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yellow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1275</wp:posOffset>
            </wp:positionH>
            <wp:positionV relativeFrom="paragraph">
              <wp:posOffset>-368300</wp:posOffset>
            </wp:positionV>
            <wp:extent cx="730250" cy="6889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0"/>
          <w:szCs w:val="1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highlight w:val="yellow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0"/>
          <w:szCs w:val="1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highlight w:val="yellow"/>
          <w:lang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4644"/>
      </w:tblGrid>
      <w:tr>
        <w:trPr>
          <w:trHeight w:val="553" w:hRule="atLeast"/>
        </w:trPr>
        <w:tc>
          <w:tcPr>
            <w:tcW w:w="94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Liberation Serif" w:hAnsi="Liberation Serif" w:eastAsia="Times New Roman" w:cs="Liberation Serif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6"/>
                <w:szCs w:val="26"/>
                <w:lang w:eastAsia="ru-RU"/>
              </w:rPr>
              <w:t>ПРЕДСЕДАТЕЛЬ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Liberation Serif" w:hAnsi="Liberation Serif" w:eastAsia="Times New Roman" w:cs="Liberation Serif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6"/>
                <w:szCs w:val="26"/>
                <w:lang w:eastAsia="ru-RU"/>
              </w:rPr>
              <w:t>ЕКАТЕРИНБУРГСКОЙ ГОРОДСКОЙ ДУМЫ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Liberation Serif" w:hAnsi="Liberation Serif" w:eastAsia="Times New Roman" w:cs="Liberation Serif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9498" w:type="dxa"/>
            <w:gridSpan w:val="2"/>
            <w:tcBorders>
              <w:top w:val="thinThickSmallGap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pacing w:val="36"/>
                <w:sz w:val="16"/>
                <w:szCs w:val="16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pacing w:val="36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pacing w:val="40"/>
                <w:sz w:val="26"/>
                <w:szCs w:val="26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pacing w:val="40"/>
                <w:sz w:val="26"/>
                <w:szCs w:val="26"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pacing w:val="40"/>
                <w:sz w:val="26"/>
                <w:szCs w:val="26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pacing w:val="4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8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05" w:hanging="0"/>
              <w:jc w:val="both"/>
              <w:rPr/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  <w:t xml:space="preserve">31 марта 2025 г.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55" w:hanging="0"/>
              <w:jc w:val="right"/>
              <w:rPr>
                <w:rFonts w:ascii="Liberation Serif" w:hAnsi="Liberation Serif" w:eastAsia="Times New Roman" w:cs="Liberation Serif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  <w:t>№ </w:t>
            </w: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  <w:t>21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sz w:val="28"/>
          <w:szCs w:val="28"/>
          <w:lang w:eastAsia="ru-RU"/>
        </w:rPr>
        <w:t xml:space="preserve">Об утверждении Положения 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/>
      </w:pPr>
      <w:r>
        <w:rPr>
          <w:rFonts w:eastAsia="Times New Roman" w:cs="Liberation Serif" w:ascii="Liberation Serif" w:hAnsi="Liberation Serif"/>
          <w:b/>
          <w:sz w:val="28"/>
          <w:szCs w:val="28"/>
          <w:lang w:eastAsia="ru-RU"/>
        </w:rPr>
        <w:t>«О работе с обращениями в Екатеринбургской городской Думе»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Liberation Serif" w:hAnsi="Liberation Serif" w:eastAsia="Times New Roman" w:cs="Liberation Serif"/>
          <w:b/>
          <w:b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В соответствии с Федеральным законом от 2 мая 2006 г. № 59-ФЗ</w:t>
        <w:br/>
        <w:t xml:space="preserve">«О порядке рассмотрения обращений граждан Российской Федерации», в целях оптимизации работы с обращениями в Екатеринбургской городской Думе, руководствуясь статьями 23, 27-1 Устава городского округа муниципального образования «город Екатеринбург», 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ПОСТАНОВЛЯЮ: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1. Утвердить Положение «О работе с обращениями в Екатеринбургской городской Думе» (Приложение 1)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2. Настоящее Постановление вступает в силу с 1 апреля 2025 г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3. Контроль исполнения настоящего Постановления возложить </w:t>
        <w:br/>
        <w:t xml:space="preserve">на Руководителя аппарата Екатеринбургской городской Думы </w:t>
        <w:br/>
        <w:t>(Белоблоцкая Л.Д.)</w:t>
      </w:r>
    </w:p>
    <w:p>
      <w:pPr>
        <w:pStyle w:val="Normal"/>
        <w:widowControl w:val="false"/>
        <w:spacing w:lineRule="auto" w:line="240" w:before="0" w:after="0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Liberation Serif" w:hAnsi="Liberation Serif" w:eastAsia="Times New Roman" w:cs="Liberation Serif"/>
          <w:sz w:val="28"/>
          <w:szCs w:val="28"/>
          <w:lang w:val="en-US"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val="en-US" w:eastAsia="ru-RU"/>
        </w:rPr>
        <w:t>Председател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ь</w:t>
      </w:r>
    </w:p>
    <w:p>
      <w:pPr>
        <w:pStyle w:val="Normal"/>
        <w:widowControl w:val="false"/>
        <w:spacing w:lineRule="auto" w:line="240" w:before="0" w:after="0"/>
        <w:rPr>
          <w:rFonts w:ascii="Liberation Serif" w:hAnsi="Liberation Serif" w:eastAsia="Times New Roman" w:cs="Liberation Serif"/>
          <w:sz w:val="28"/>
          <w:szCs w:val="28"/>
          <w:lang w:val="en-US"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val="en-US" w:eastAsia="ru-RU"/>
        </w:rPr>
        <w:t>Екатеринбургской</w:t>
      </w:r>
    </w:p>
    <w:p>
      <w:pPr>
        <w:pStyle w:val="Normal"/>
        <w:widowControl w:val="false"/>
        <w:spacing w:lineRule="auto" w:line="240" w:before="0" w:after="0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val="en-US" w:eastAsia="ru-RU"/>
        </w:rPr>
        <w:t>городской Думы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 </w:t>
        <w:tab/>
        <w:tab/>
        <w:tab/>
        <w:t xml:space="preserve">   </w:t>
        <w:tab/>
        <w:tab/>
        <w:tab/>
        <w:t xml:space="preserve">                               А.Д. Гурарий</w:t>
      </w:r>
      <w:r>
        <w:br w:type="page"/>
      </w:r>
    </w:p>
    <w:p>
      <w:pPr>
        <w:pStyle w:val="Normal"/>
        <w:widowControl w:val="false"/>
        <w:spacing w:lineRule="auto" w:line="240" w:before="0" w:after="0"/>
        <w:ind w:firstLine="5387"/>
        <w:rPr/>
      </w:pPr>
      <w:r>
        <w:rPr>
          <w:rFonts w:cs="Liberation Serif" w:ascii="Liberation Serif" w:hAnsi="Liberation Serif"/>
          <w:sz w:val="28"/>
          <w:szCs w:val="28"/>
        </w:rPr>
        <w:t xml:space="preserve">Приложение 1 </w:t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4962" w:leader="none"/>
          <w:tab w:val="left" w:pos="5245" w:leader="none"/>
        </w:tabs>
        <w:spacing w:lineRule="auto" w:line="240" w:before="0" w:after="0"/>
        <w:ind w:left="5387" w:right="-284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4962" w:leader="none"/>
          <w:tab w:val="left" w:pos="5245" w:leader="none"/>
        </w:tabs>
        <w:spacing w:lineRule="auto" w:line="240" w:before="0" w:after="0"/>
        <w:ind w:left="5387" w:right="-284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ТВЕРЖДЕНО</w:t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4962" w:leader="none"/>
          <w:tab w:val="left" w:pos="5245" w:leader="none"/>
        </w:tabs>
        <w:spacing w:lineRule="auto" w:line="240" w:before="0" w:after="0"/>
        <w:ind w:left="5387" w:right="-284" w:hanging="0"/>
        <w:jc w:val="both"/>
        <w:rPr>
          <w:rFonts w:ascii="Liberation Serif" w:hAnsi="Liberation Serif" w:cs="Liberation Serif"/>
          <w:sz w:val="28"/>
          <w:szCs w:val="28"/>
          <w:lang w:val="en-US"/>
        </w:rPr>
      </w:pPr>
      <w:r>
        <w:rPr>
          <w:rFonts w:cs="Liberation Serif" w:ascii="Liberation Serif" w:hAnsi="Liberation Serif"/>
          <w:sz w:val="28"/>
          <w:szCs w:val="28"/>
        </w:rPr>
        <w:t>Постановлением</w:t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4898" w:leader="none"/>
          <w:tab w:val="left" w:pos="4962" w:leader="none"/>
        </w:tabs>
        <w:spacing w:lineRule="auto" w:line="240" w:before="0" w:after="0"/>
        <w:ind w:left="5387" w:right="137" w:hanging="0"/>
        <w:rPr/>
      </w:pPr>
      <w:r>
        <w:rPr>
          <w:rFonts w:cs="Liberation Serif" w:ascii="Liberation Serif" w:hAnsi="Liberation Serif"/>
          <w:sz w:val="28"/>
          <w:szCs w:val="28"/>
        </w:rPr>
        <w:t xml:space="preserve">Председателя Екатеринбургской </w:t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4898" w:leader="none"/>
          <w:tab w:val="left" w:pos="4962" w:leader="none"/>
        </w:tabs>
        <w:spacing w:lineRule="auto" w:line="240" w:before="0" w:after="0"/>
        <w:ind w:left="5387" w:right="137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городской Думы </w:t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4962" w:leader="none"/>
          <w:tab w:val="left" w:pos="5245" w:leader="none"/>
        </w:tabs>
        <w:spacing w:lineRule="auto" w:line="240" w:before="0" w:after="0"/>
        <w:ind w:left="5387" w:right="-284" w:hanging="0"/>
        <w:jc w:val="both"/>
        <w:rPr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 31 марта 2025 года № 21</w:t>
      </w:r>
    </w:p>
    <w:p>
      <w:pPr>
        <w:pStyle w:val="Normal"/>
        <w:widowControl w:val="false"/>
        <w:spacing w:lineRule="auto" w:line="240" w:before="0" w:after="0"/>
        <w:ind w:left="4536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«О работе с обращениями в Екатеринбургской городской Думе»</w:t>
      </w:r>
      <w:r>
        <w:rPr>
          <w:rFonts w:cs="Liberation Serif" w:ascii="Liberation Serif" w:hAnsi="Liberation Serif"/>
          <w:bCs/>
          <w:sz w:val="28"/>
          <w:szCs w:val="28"/>
        </w:rPr>
        <w:t xml:space="preserve"> </w:t>
      </w:r>
      <w:bookmarkStart w:id="0" w:name="sub_10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аздел 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ОБЩИЕ ПОЛОЖЕНИЯ</w:t>
      </w:r>
      <w:bookmarkStart w:id="1" w:name="sub_1"/>
      <w:bookmarkEnd w:id="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. Настоящее Положение «О работе с обращениями в Екатеринбургской городской Думе» (далее – Положение) устанавливает порядок приема, регистрации, рассмотрения обращений, поступивших в Екатеринбургскую городскую Думу (далее – городская Дума) от физических лиц – граждан Российской Федерации, иностранных граждан и лиц без гражданства (далее – граждане), от объединений граждан, в том числе являющихся юридическими лицами (далее – организации), порядок направления ответов на обращения граждан и организаций (вместе – обращения), формирования и хранения архивных дел по обращениям, осуществления контроля за соблюдением порядка рассмотрения обращен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2" w:name="sub_5"/>
      <w:bookmarkEnd w:id="1"/>
      <w:bookmarkEnd w:id="2"/>
      <w:r>
        <w:rPr>
          <w:rFonts w:cs="Liberation Serif" w:ascii="Liberation Serif" w:hAnsi="Liberation Serif"/>
          <w:sz w:val="28"/>
          <w:szCs w:val="28"/>
        </w:rPr>
        <w:t xml:space="preserve">2. Работу с обращениями в городской Думе осуществляет управление </w:t>
        <w:br/>
        <w:t>по работе с обращениями департамента правового обеспечения Екатеринбургской городской Думы (далее – управление по работе с обращениям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3" w:name="sub_5"/>
      <w:bookmarkEnd w:id="3"/>
      <w:r>
        <w:rPr>
          <w:rFonts w:cs="Liberation Serif" w:ascii="Liberation Serif" w:hAnsi="Liberation Serif"/>
          <w:sz w:val="28"/>
          <w:szCs w:val="28"/>
        </w:rPr>
        <w:t xml:space="preserve">3. В работе с обращениями должностные лица городской Думы, работники аппарата городской Думы руководствуются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Конституцией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Российской Федерации, федеральными законами, указами Президента Российской Федерации, постановлениями Правительства Российской Федерации, Уставом Свердловской области, законами Свердловской области, нормативными правовыми актами Губернатора Свердловской области и Правительства Свердловской области, </w:t>
      </w:r>
      <w:hyperlink r:id="rId4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Устав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городского округа муниципального образования «город Екатеринбург», правовыми актами городской Думы, настоящим Положением, а также положениями о структурных подразделениях аппарата городской Думы, должностными инструкц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bookmarkStart w:id="4" w:name="sub_4"/>
      <w:bookmarkEnd w:id="4"/>
      <w:r>
        <w:rPr>
          <w:rFonts w:cs="Liberation Serif" w:ascii="Liberation Serif" w:hAnsi="Liberation Serif"/>
          <w:sz w:val="28"/>
          <w:szCs w:val="28"/>
        </w:rPr>
        <w:t>4. Делопроизводство по обращениям ведется в соответствии с настоящим Положением с учетом требований, установленных Инструкцией по делопроизводству Екатеринбургской городской Думы и иными правовыми актами городской Думы в сфере делопроизво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5. Порядок рассмотрения обращений, поступивших в городскую Думу посредством платформы обратной связи (далее – ПОС), осуществляется в соответствии с Постановлением Председателя Екатеринбургской городской Думы от 23 июля 2024 г. № 52 «Об организации работы на платформе обратной связи федеральной государственной информационной системы «Единый портал государственных и муниципальных услуг (функций) в Екатеринбургской городской Думе»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5" w:name="sub_4"/>
      <w:bookmarkEnd w:id="5"/>
      <w:r>
        <w:rPr>
          <w:rFonts w:cs="Liberation Serif" w:ascii="Liberation Serif" w:hAnsi="Liberation Serif"/>
          <w:sz w:val="28"/>
          <w:szCs w:val="28"/>
        </w:rPr>
        <w:t xml:space="preserve">6. Учет и регистрация обращений ведется с использованием системы электронного документооборота (далее – СЭД)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7. Информация по вопросам рассмотрения обращений, а также о местонахождении, графике работы, номерах контактных телефонов городской Думы размещ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) на официальном сайте городской Думы в информационно-телекоммуникационной сети «Интернет» по адресу: </w:t>
      </w:r>
      <w:r>
        <w:rPr>
          <w:rFonts w:cs="Liberation Serif" w:ascii="Liberation Serif" w:hAnsi="Liberation Serif"/>
          <w:sz w:val="28"/>
          <w:szCs w:val="28"/>
          <w:lang w:val="en-US"/>
        </w:rPr>
        <w:t>www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Fonts w:cs="Liberation Serif" w:ascii="Liberation Serif" w:hAnsi="Liberation Serif"/>
          <w:sz w:val="28"/>
          <w:szCs w:val="28"/>
          <w:lang w:val="en-US"/>
        </w:rPr>
        <w:t>egd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Fonts w:cs="Liberation Serif" w:ascii="Liberation Serif" w:hAnsi="Liberation Serif"/>
          <w:sz w:val="28"/>
          <w:szCs w:val="28"/>
          <w:lang w:val="en-US"/>
        </w:rPr>
        <w:t>ru</w:t>
      </w:r>
      <w:r>
        <w:rPr>
          <w:rFonts w:cs="Liberation Serif" w:ascii="Liberation Serif" w:hAnsi="Liberation Serif"/>
          <w:sz w:val="28"/>
          <w:szCs w:val="28"/>
        </w:rPr>
        <w:t>, в разделе «Обращения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 на официальных страницах городской Думы в социальных сет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8. Консультирование и информирование граждан, в том числе о порядке проведения личного приема граждан Председателем Екатеринбургской городской Думы (далее – Председатель городской Думы), о ходе рассмотрения обращений, поступивших в городскую Думу, осуществляются работниками управления по работе с обращениями по телефону: </w:t>
        <w:br/>
        <w:t xml:space="preserve">+7 (343) 304-17-63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  <w:bookmarkStart w:id="6" w:name="sub_200"/>
      <w:bookmarkStart w:id="7" w:name="sub_200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аздел 2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ПРИЕМ, ПЕРВИЧНАЯ ОБРАБОТКА И РЕГИСТРАЦИЯ ОБРАЩЕНИЙ</w:t>
      </w:r>
      <w:r>
        <w:rPr>
          <w:rFonts w:cs="Liberation Serif" w:ascii="Liberation Serif" w:hAnsi="Liberation Serif"/>
          <w:b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 Обращение может быть направлено (доставлено) в городскую Думу следующими способ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виде бумажного документа почтовым отправлением, службой достав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виде бумажного документа лично гражданином, его представителем, представителем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 виде электронного документа через электронную приемную на официальном сайте городской Думы в информационно-телекоммуникационной сети «Интернет»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рганом или должностным лицом в виде электронного документа посредством СЭД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виде электронного документа посредством платформы обратной связ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виде бумажного документа или изложено устно в ходе личного приема заявителей в городской Ду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. Прием обращений, поступивших почтовыми отправлениями, осуществляется в секторе регистрации документов департамента организационного обеспечения городской Думы (далее – сектор регистрации ДОО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Работник сектора регистрации ДОО, ответственный за прием почтовых отправлений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скрывает конверт, проверяет наличие в конвертах вложенн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случае отсутствия обращения в конверте составляет акт о проверке наличия почтового вложения в соответствии с требованиями, установленными Инструкцией по делопроизводству Екатеринбургской городской Ду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ередает обращение в развернутом виде вместе с конвертом в управление по работе с обращениями под подпись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Конверты сохраняются для подтверждения адреса, индекса почтового отделения и почтового штемпеля, фиксирующего время отправления письм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3. </w:t>
      </w:r>
      <w:r>
        <w:rPr>
          <w:rFonts w:cs="Liberation Serif" w:ascii="Liberation Serif" w:hAnsi="Liberation Serif"/>
          <w:sz w:val="28"/>
          <w:szCs w:val="28"/>
        </w:rPr>
        <w:t xml:space="preserve">Прием обращений, доставленных лично гражданином, его представителем, представителем организации, обращений, поступивших в ходе личного приема заявителей Председателем городской Думы, а также посредством СЭД, ПОС, электронной приемной, осуществляется в управлении по работе с обращениям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>4</w:t>
      </w:r>
      <w:r>
        <w:rPr>
          <w:rFonts w:cs="Liberation Serif" w:ascii="Liberation Serif" w:hAnsi="Liberation Serif"/>
          <w:sz w:val="28"/>
          <w:szCs w:val="28"/>
        </w:rPr>
        <w:t xml:space="preserve">. В управлении по работе с обращениями регистрируются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 обращения, адресованные Председателю городской Думы, первому заместителю Председателя городской Думы, заместителю Председателя городской Думы, председателям постоянных комиссий городской Думы либо направленные в адрес городской Думы без указания конкретного должностного лица, в том числе поступившие в виде электронных документов, во время личного приема Председателя городской Думы; а также обращения, поступившие в городскую Думу с сопроводительными письмами из государственных органов, органов местного самоуправления и от должностных лиц для рассмотрения по существу поставленных в обращениях  вопро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2) иные входящие документы, касающиеся рассмотрения обращ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>запросы материалов и документов, необходимых для рассмотрения обращений, поступившие</w:t>
      </w:r>
      <w:r>
        <w:rPr>
          <w:rFonts w:cs="Liberation Serif" w:ascii="Liberation Serif" w:hAnsi="Liberation Serif"/>
          <w:sz w:val="28"/>
          <w:szCs w:val="28"/>
        </w:rPr>
        <w:t xml:space="preserve"> в городскую Думу </w:t>
      </w:r>
      <w:r>
        <w:rPr>
          <w:rFonts w:cs="Liberation Serif" w:ascii="Liberation Serif" w:hAnsi="Liberation Serif"/>
          <w:bCs/>
          <w:sz w:val="28"/>
          <w:szCs w:val="28"/>
        </w:rPr>
        <w:t xml:space="preserve">из государственных органов, органов местного самоуправления и от должностных лиц, за исключением органов прокуратуры и органов судебной власти (далее также – запросы в городскую Думу)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>ответы на запросы городской Думы о предоставлении материалов</w:t>
        <w:br/>
        <w:t>и документов, необходимых для рассмотрения обращений (далее также – ответы на запросы городской Думы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3) записки, акты, иные внутренние документы, касающиеся рассмотрения обращ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 Работник управления по работе с обращениями составляет акт в случаях, если в городскую Думу поступило обращение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котором не указаны фамилия заявителя, направившего обращение, или почтовый адрес, по которому должен быть направлен ответ на обращ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текст которого не поддается прочтению или не позволяет определить суть предложения, заявления ил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кт составляется в течение трех дней со дня поступления обращения и прикладывается к обращению, направляемому на рассмотрение, а после помещается в дело. Сканированная электронная копия акта прикрепляется к регистрационной карточке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. Все поступившие в городскую Думу обращения подлежат обязательной регистрации в течение трех дней с момента их поступления. Регистрация обращения осуществляется посредством СЭ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7. 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Регистрационный номер обращения (равно как и запроса в городскую Думу, 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>ответа на запрос городской Думы),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подлежащего регистрации в управлении по работе с обращениями, состоит из следующих элементов, отделенных друг от друга тир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индекс структурного подразделения аппарата Екатеринбургской городской Думы, осуществляющего регистрацию документа в соответствии с Номенклатурой дел Екатеринбургской городской Думы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индекс категории регистрируемой группы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13 – обращения граждан, поступившие в виде электронного доку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15 – обращения граждан, поступившие в виде бумажного документа (доставленные почтой России, </w:t>
      </w:r>
      <w:r>
        <w:rPr>
          <w:rFonts w:cs="Liberation Serif" w:ascii="Liberation Serif" w:hAnsi="Liberation Serif"/>
          <w:sz w:val="28"/>
          <w:szCs w:val="28"/>
        </w:rPr>
        <w:t>лично гражданином (его представителем) либо службой доставк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6 – обращения организаций,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поступившие в виде бумажного документа (доставленные почтой России, </w:t>
      </w:r>
      <w:r>
        <w:rPr>
          <w:rFonts w:cs="Liberation Serif" w:ascii="Liberation Serif" w:hAnsi="Liberation Serif"/>
          <w:sz w:val="28"/>
          <w:szCs w:val="28"/>
        </w:rPr>
        <w:t>лично представителем организации или службой доставк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17 – обращения граждан и организаций, поступившие в ходе личного приема Председателя городской Ду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18 – обращения организаций, поступившие в виде электронного доку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43 – запросы в городскую Думу, ответы на запросы городской Ду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порядковый номер документа внутри массива обращений, запросов в городскую Думу, ответов на запросы городской Думы с начала календарного года в пределах созыва городской Ду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Например, 02-15-1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02 – индекс управления по работе с обращениями, в котором зарегистрировано обращ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15 – индекс категории входящего документа, соответствующей обращениям граждан, поступившим в виде бумажного доку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1 – порядковый номер поступившего доку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8. При регистрации в правом нижнем углу первого листа обращения (если это место занято текстом – в любом свободном месте на первом листе обращения) ставится регистрационный штамп, в котором указываются дата регистрации и регистрационный номер документа. Если обращение поступило</w:t>
        <w:br/>
        <w:t>с сопроводительным письмом, на бланке сопроводительного письма также ставится регистрационный штамп с номером и датой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момент подачи обращения по просьбе заявителя на копии его письменного обращения работник управления по работе с обращениями, ответственный за прием обращений, проставляет штамп, в котором указывает дату поступления обращения и наименование структурного подразделения аппарата городской Думы, принявшего данное обращ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9. При регистрации обращения, поступившего в городскую Думу с сопроводительным письмом в порядке переадресации, в регистрационной карточке обращения указываются следующие отправител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–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автор (авторы) обращения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–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рган или должностное лицо, направившие обращение в городскую Дум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егистрационная карточка сопроводительного письма не созд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0. При регистрации обращения в СЭД в регистрационную карточку вносится следующая информация: дата поступления обращения, способ его подачи в городскую Думу, регистрационный номер, фамилия, имя, отчество (при наличии) или инициалы, адрес гражданина (или наименование организации и фамилия, имя, отчество (при наличии) лица, подписавшего обращение); в случае если обращение поступило с сопроводительным письмом, – данные о корреспонденте, направившем обращение, а также отметка о необходимости направления корреспонденту информации о результатах рассмотрения обращения, в случае если корреспондент запрашивает такую информацию; тематика обращения, его краткое содержани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случае поступления анонимного обращения в регистрационной карточке указывается «Анонимный адресат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 случае поступления обращения, текст которого не поддается прочтению, в поле «Краткое содержание» регистрационной карточки указывается «Нечитаемое содержание»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случае поступления обращения без обратного адреса в регистрационной карточке указывается «Адрес отсутству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1. И</w:t>
      </w:r>
      <w:r>
        <w:rPr>
          <w:rFonts w:cs="Liberation Serif" w:ascii="Liberation Serif" w:hAnsi="Liberation Serif"/>
          <w:bCs/>
          <w:sz w:val="28"/>
          <w:szCs w:val="28"/>
        </w:rPr>
        <w:t xml:space="preserve">ные входящие и внутренние документы, касающиеся рассмотрения обращений, принимаются и регистрируются в соответствии с требованиями Инструкции по делопроизводству Екатеринбургской городской Думы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bookmarkStart w:id="8" w:name="sub_200"/>
      <w:bookmarkStart w:id="9" w:name="sub_300"/>
      <w:bookmarkEnd w:id="8"/>
      <w:bookmarkEnd w:id="9"/>
      <w:r>
        <w:rPr>
          <w:rFonts w:cs="Liberation Serif" w:ascii="Liberation Serif" w:hAnsi="Liberation Serif"/>
          <w:b/>
          <w:bCs/>
          <w:sz w:val="28"/>
          <w:szCs w:val="28"/>
        </w:rPr>
        <w:t>Раздел 3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АССМОТРЕНИЕ ОБРАЩ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  <w:bookmarkStart w:id="10" w:name="sub_300"/>
      <w:bookmarkStart w:id="11" w:name="sub_50"/>
      <w:bookmarkStart w:id="12" w:name="sub_300"/>
      <w:bookmarkStart w:id="13" w:name="sub_50"/>
      <w:bookmarkEnd w:id="12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Подраздел 3.1.</w:t>
      </w:r>
      <w:r>
        <w:rPr>
          <w:rFonts w:cs="Liberation Serif" w:ascii="Liberation Serif" w:hAnsi="Liberation Serif"/>
          <w:b/>
          <w:sz w:val="28"/>
          <w:szCs w:val="28"/>
        </w:rPr>
        <w:t xml:space="preserve"> Принятие обращений к рассмотрению </w:t>
      </w:r>
      <w:bookmarkStart w:id="14" w:name="sub_18"/>
      <w:bookmarkEnd w:id="13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1. </w:t>
      </w:r>
      <w:r>
        <w:rPr>
          <w:rFonts w:cs="Liberation Serif" w:ascii="Liberation Serif" w:hAnsi="Liberation Serif"/>
          <w:sz w:val="28"/>
          <w:szCs w:val="28"/>
        </w:rPr>
        <w:t>Обращения, поступившие в городскую Думу и содержащие вопросы, решение которых относится к компетенции городской Думы, подлежат обязательному рассмотр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</w:t>
      </w:r>
      <w:bookmarkEnd w:id="14"/>
      <w:r>
        <w:rPr>
          <w:rFonts w:cs="Liberation Serif" w:ascii="Liberation Serif" w:hAnsi="Liberation Serif"/>
          <w:sz w:val="28"/>
          <w:szCs w:val="28"/>
        </w:rPr>
        <w:t xml:space="preserve"> Председатель городской Думы обеспечивает объективное, всестороннее и своевременное рассмотрение обращений. </w:t>
      </w:r>
    </w:p>
    <w:p>
      <w:pPr>
        <w:pStyle w:val="ConsPlusNormal"/>
        <w:widowControl w:val="false"/>
        <w:ind w:firstLine="709"/>
        <w:jc w:val="both"/>
        <w:rPr>
          <w:rFonts w:ascii="Liberation Serif" w:hAnsi="Liberation Serif" w:cs="Liberation Serif"/>
        </w:rPr>
      </w:pPr>
      <w:bookmarkStart w:id="15" w:name="sub_21"/>
      <w:r>
        <w:rPr>
          <w:rFonts w:cs="Liberation Serif" w:ascii="Liberation Serif" w:hAnsi="Liberation Serif"/>
        </w:rPr>
        <w:t>3.</w:t>
      </w:r>
      <w:bookmarkStart w:id="16" w:name="sub_107"/>
      <w:bookmarkEnd w:id="15"/>
      <w:r>
        <w:rPr>
          <w:rFonts w:cs="Liberation Serif" w:ascii="Liberation Serif" w:hAnsi="Liberation Serif"/>
        </w:rPr>
        <w:t> Поступившее обращение рассматривается в течение 30 дней со дня его регистрации, если резолюцией не установлен более короткий срок его рассмотрения.</w:t>
      </w:r>
      <w:bookmarkStart w:id="17" w:name="P135"/>
      <w:bookmarkEnd w:id="17"/>
      <w:r>
        <w:rPr>
          <w:rFonts w:cs="Liberation Serif" w:ascii="Liberation Serif" w:hAnsi="Liberation Serif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4. В исключительных случаях, а также в случае направления городской Думой в установленном порядке запросов о предоставлении необходимых для рассмотрения обращения документов и материалов в государственные органы, органы местного самоуправления и должностным лицам, срок рассмотрения письменного обращения может быть продлен Председателем городской Думы, но не более чем на 30 дней. Заявитель, направивший обращение, уведомляется о продлении срока рассмотрения его обращения с указанием мотивированных причин прод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ведения об измененном сроке рассмотрения обращения вносятся в регистрационную карточку обращения в СЭ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 В течение 7 дней со дня регистрации обращения осуществляются следующие действ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) направление обращения (копии обращения), содержащего вопросы, не относящиеся к компетенции городской Думы, в соответствующие государственные органы, органы местного самоуправления или должностным лицам, в компетенцию которых входит решение поставленных в обращении вопросов, с одновременным уведомлением заявителя, направившего обращение, о переадресации его обра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pacing w:val="-2"/>
          <w:sz w:val="28"/>
          <w:szCs w:val="28"/>
        </w:rPr>
      </w:pPr>
      <w:r>
        <w:rPr>
          <w:rFonts w:cs="Liberation Serif" w:ascii="Liberation Serif" w:hAnsi="Liberation Serif"/>
          <w:spacing w:val="-2"/>
          <w:sz w:val="28"/>
          <w:szCs w:val="28"/>
        </w:rPr>
        <w:t>2) направление обращения, содержащего сведения о подготавливаемом, совершаемом или совершенном противоправном деянии, а также о лице, его подготавливающем, совершающем или совершившем, в государственный орган согласно его компетенции (в том числе в случае, если в обращении не указаны фамилия заявителя, направившего обращение, или его почтовый адрес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) возвращение обращения, в котором обжалуется судебное решение, заявителю, направившему обращение, с разъяснением порядка обжалования данного судебного ре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4) направление заявителю сообщения о том, что ответ на его обращение </w:t>
        <w:br/>
        <w:t>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в случае если текст письменного обращения не позволяет определить суть предложения, заявления или жалобы или не поддается прочтению, но фамилия заявителя и его почтовый адрес поддаются прочт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) направление заявителю сообщения о том, что ответ на вопрос, поставленный в обращении, размещен на официальном сайте городской Думы в информационно-телекоммуникационной сети «Интернет» (указывается его адрес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  <w:t xml:space="preserve">6. При поступлении обращения, содержащего информацию о фактах возможных нарушений законодательства Российской Федерации в сфере миграции, </w:t>
      </w:r>
      <w:r>
        <w:rPr>
          <w:rFonts w:cs="Liberation Serif" w:ascii="Liberation Serif" w:hAnsi="Liberation Serif"/>
          <w:sz w:val="28"/>
          <w:szCs w:val="28"/>
        </w:rPr>
        <w:t xml:space="preserve">данное обращение </w:t>
      </w: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  <w:t>направляется в Управление по вопросам миграции Главного управления Министерства внутренних дел Российской Федерации по Свердловской области и Губернатору Свердловской области</w:t>
        <w:br/>
        <w:t>в</w:t>
      </w:r>
      <w:r>
        <w:rPr>
          <w:rFonts w:cs="Liberation Serif" w:ascii="Liberation Serif" w:hAnsi="Liberation Serif"/>
          <w:sz w:val="28"/>
          <w:szCs w:val="28"/>
        </w:rPr>
        <w:t xml:space="preserve"> течение пяти дней со дня его регистрации </w:t>
      </w: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  <w:t>с уведомлением заявителя, направившего обращение, о переадресации его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pacing w:val="-2"/>
          <w:sz w:val="28"/>
          <w:szCs w:val="28"/>
        </w:rPr>
        <w:t xml:space="preserve">7. При поступлении </w:t>
      </w:r>
      <w:r>
        <w:rPr>
          <w:rFonts w:cs="Liberation Serif" w:ascii="Liberation Serif" w:hAnsi="Liberation Serif"/>
          <w:bCs/>
          <w:spacing w:val="-2"/>
          <w:sz w:val="28"/>
          <w:szCs w:val="28"/>
        </w:rPr>
        <w:t>из государственного органа, органа местного самоуправления или от должностных лиц, рассматривающих обращение,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запроса о предоставлении </w:t>
      </w:r>
      <w:r>
        <w:rPr>
          <w:rFonts w:cs="Liberation Serif" w:ascii="Liberation Serif" w:hAnsi="Liberation Serif"/>
          <w:bCs/>
          <w:spacing w:val="-2"/>
          <w:sz w:val="28"/>
          <w:szCs w:val="28"/>
        </w:rPr>
        <w:t>материалов и документов, необходимых для рассмотрения обращения</w:t>
      </w:r>
      <w:r>
        <w:rPr>
          <w:rFonts w:cs="Liberation Serif" w:ascii="Liberation Serif" w:hAnsi="Liberation Serif"/>
          <w:spacing w:val="-2"/>
          <w:sz w:val="28"/>
          <w:szCs w:val="28"/>
        </w:rPr>
        <w:t>, предоставление городской Думой запрашиваемых документов и материалов осуществляется в течение 15 дней со дня регистрации за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bookmarkEnd w:id="16"/>
      <w:r>
        <w:rPr>
          <w:rFonts w:cs="Liberation Serif" w:ascii="Liberation Serif" w:hAnsi="Liberation Serif"/>
          <w:sz w:val="28"/>
          <w:szCs w:val="28"/>
        </w:rPr>
        <w:t>8. Обращение остается без ответа, если в нем не указаны фамилия заявителя, направившего обращение, или адрес, по которому должен быть направлен ответ на обращ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9. Основаниями для оставления обращения без ответа по существу поставленных в нем вопросов являются следующие фак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) в обращении содержатся нецензурные либо оскорбительные выражения, угрозы жизни, здоровью и имуществу должностного лица, а также членов его семьи (Председатель городской Думы вправе принять решение оставить обращение без ответа по существу поставленных в нем вопросов, при этом заявителю, направившему обращение, сообщается о недопустимости злоупотребления правом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) текст обращения не поддается прочтению или не позволяет определить суть предложения, заявления или жалобы (ответ на обращение не дается,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заявителю, направившему обращение, если его фамилия и почтовый адрес поддаются прочтению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) в письменном обращении содержится вопрос, по существу которого заявителю неоднократно давались письменные ответы в связи с ранее направляемыми обращениями, при этом в обращении не приводятся новые доводы или обстоятельства (Председатель городской Думы вправе принять решение о безосновательности рассмотрения очередного обращения и прекращении переписки с заявителем по данному вопросу при условии, что указанные обращения направлялись в городскую Думу либо должностному лицу городской Думы; о данном решении уведомляется заявитель, направивший обращен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) 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 (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0. В случае если причины, по которым ответ по существу поставленных</w:t>
        <w:br/>
        <w:t>в обращении вопросов не мог быть дан, в последующем были устранены, заявитель вправе повторно направить обращение в городскую Дум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1. Основанием для прекращения рассмотрения обращения является поступление от гражданина, организации заявление о прекращении рассмотрения поданного ранее обращения (на указанное обращение дается ответ о прекращении рассмотрения обращения в связи с поступлением соответствующего заявления либо о невозможности прекращения рассмотрения обращения с указанием причин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2. И</w:t>
      </w:r>
      <w:r>
        <w:rPr>
          <w:rFonts w:cs="Liberation Serif" w:ascii="Liberation Serif" w:hAnsi="Liberation Serif"/>
          <w:bCs/>
          <w:sz w:val="28"/>
          <w:szCs w:val="28"/>
        </w:rPr>
        <w:t xml:space="preserve">ные входящие документы, касающиеся рассмотрения обращений, рассматриваются в порядке, определенном Инструкцией по делопроизводству Екатеринбургской городской Думы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8" w:name="sub_60"/>
      <w:bookmarkEnd w:id="18"/>
      <w:r>
        <w:rPr>
          <w:rFonts w:cs="Liberation Serif" w:ascii="Liberation Serif" w:hAnsi="Liberation Serif"/>
          <w:b/>
          <w:bCs/>
          <w:sz w:val="28"/>
          <w:szCs w:val="28"/>
        </w:rPr>
        <w:t>Подраздел 3.2. </w:t>
      </w:r>
      <w:r>
        <w:rPr>
          <w:rFonts w:cs="Liberation Serif" w:ascii="Liberation Serif" w:hAnsi="Liberation Serif"/>
          <w:b/>
          <w:sz w:val="28"/>
          <w:szCs w:val="28"/>
        </w:rPr>
        <w:t xml:space="preserve">Предварительное рассмотрение обращений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9" w:name="sub_60"/>
      <w:bookmarkEnd w:id="19"/>
      <w:r>
        <w:rPr>
          <w:rFonts w:cs="Liberation Serif" w:ascii="Liberation Serif" w:hAnsi="Liberation Serif"/>
          <w:sz w:val="28"/>
          <w:szCs w:val="28"/>
        </w:rPr>
        <w:t>1. </w:t>
      </w:r>
      <w:r>
        <w:rPr>
          <w:rFonts w:cs="Liberation Serif" w:ascii="Liberation Serif" w:hAnsi="Liberation Serif"/>
          <w:color w:val="000000"/>
          <w:sz w:val="28"/>
          <w:szCs w:val="20"/>
        </w:rPr>
        <w:t xml:space="preserve">Предварительное рассмотрение обращений заключается в ознакомлении начальника управления по работе с обращениями департамента правового обеспечения Екатеринбургской городской Думы (далее – начальник управления по работе с обращениями) и заместителя начальника департамента правового обеспечения Екатеринбургской городской Думы (по вопросам работы с обращениями) (далее – заместитель начальника департамента правового обеспечения) с содержанием поступивших обращен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 результате предварительного рассмотрения обращений </w:t>
      </w:r>
      <w:r>
        <w:rPr>
          <w:rFonts w:cs="Liberation Serif" w:ascii="Liberation Serif" w:hAnsi="Liberation Serif"/>
          <w:color w:val="000000"/>
          <w:sz w:val="28"/>
          <w:szCs w:val="20"/>
        </w:rPr>
        <w:t xml:space="preserve">начальником управления по работе с обращениями </w:t>
      </w:r>
      <w:r>
        <w:rPr>
          <w:rFonts w:cs="Liberation Serif" w:ascii="Liberation Serif" w:hAnsi="Liberation Serif"/>
          <w:sz w:val="28"/>
          <w:szCs w:val="28"/>
        </w:rPr>
        <w:t xml:space="preserve">составляется проект резолюции, оформляемый на специальном бланке в соответствии </w:t>
      </w:r>
      <w:r>
        <w:rPr>
          <w:rFonts w:cs="Liberation Serif" w:ascii="Liberation Serif" w:hAnsi="Liberation Serif"/>
          <w:bCs/>
          <w:sz w:val="28"/>
          <w:szCs w:val="28"/>
        </w:rPr>
        <w:t xml:space="preserve">с Инструкцией по делопроизводству Екатеринбургской городской Думы. Резолюция должна </w:t>
      </w:r>
      <w:r>
        <w:rPr>
          <w:rFonts w:cs="Liberation Serif" w:ascii="Liberation Serif" w:hAnsi="Liberation Serif"/>
          <w:sz w:val="28"/>
          <w:szCs w:val="28"/>
        </w:rPr>
        <w:t xml:space="preserve">содержать указание по исполнению документа, включать фамилию, инициалы исполнителя (исполнителей) либо наименование структурного подразделения аппарата городской Думы, поручение по документу (конкретное задание по исполнению документа или формулировку цели рассмотрения документа), а также срок исполн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Ответственным исполнителем по обращениям является заместитель </w:t>
      </w:r>
      <w:r>
        <w:rPr>
          <w:rFonts w:cs="Liberation Serif" w:ascii="Liberation Serif" w:hAnsi="Liberation Serif"/>
          <w:color w:val="000000"/>
          <w:sz w:val="28"/>
          <w:szCs w:val="20"/>
        </w:rPr>
        <w:t>начальника департамента правового обеспе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Соисполнителем может быть назначено иное структурное подразделение аппарата городской Думы. Соисполнитель определяется исходя из оценки содержания обращений и с учетом возложенных на работника должностных обязанност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рок исполнения проставляется в соответствии с Приложением 1 к настоящему По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 Если в тексте обращения не указаны фамилия заявителя, направившего обращение, или почтовый адрес, по которому должен быть направлен ответ, обращение направляется в управление по работе с обращениями для помещения в дело в соответствии с Номенклатурой дел Екатеринбургской городской Ду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. В случае, предусмотренном подпунктом 3 пункта 9 подраздела 3.1 настоящего Положения, Председатель </w:t>
      </w:r>
      <w:r>
        <w:rPr>
          <w:rFonts w:cs="Arial" w:ascii="Liberation Serif" w:hAnsi="Liberation Serif"/>
          <w:sz w:val="28"/>
          <w:szCs w:val="28"/>
        </w:rPr>
        <w:t>г</w:t>
      </w:r>
      <w:r>
        <w:rPr>
          <w:rFonts w:cs="Liberation Serif" w:ascii="Liberation Serif" w:hAnsi="Liberation Serif"/>
          <w:sz w:val="28"/>
          <w:szCs w:val="28"/>
        </w:rPr>
        <w:t>ородской Думы вправе принять решение о безосновательности очередного обращения и о прекращении переписки с заявителем по данному вопрос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этом случае</w:t>
      </w:r>
      <w:r>
        <w:rPr>
          <w:rFonts w:cs="Arial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 проекте резолюции исполнителю дается поручение подготовить заявителю ответ, уведомляющий о прекращении с ним переписки по данному вопрос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pacing w:val="-2"/>
          <w:sz w:val="28"/>
          <w:szCs w:val="28"/>
        </w:rPr>
        <w:t>4. 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в проекте резолюции исполнителю дается поручение подготовить проект письма, уведомляющего заявителя о невозможности дать ответ по существу поставленного в обращении во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 Если обращение содержит вопросы, относящиеся к компетенции различных органов, должностных лиц и (или) структурных подразделений городской Думы, при направлении обращения для исполнения в проекте резолюции указывается, по какому именно вопросу обращение направлено исполн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. В случае поступления в городскую Думу обращения</w:t>
        <w:br/>
        <w:t>с сопроводительным письмом из государственного органа, органа местного самоуправления, от должностного лица с просьбой проинформировать их о результатах рассмотрения данного обращения либо запроса, предусмотренного пунктом 7 подраздела 3.1 настоящего Положения, при направлении обращения, запроса исполнителю в проекте резолюции указывается на необходимость подготовки проекта ответа о результатах рассмотрения обращения или ответа на запрос.</w:t>
      </w:r>
    </w:p>
    <w:p>
      <w:pPr>
        <w:pStyle w:val="ConsPlusNormal"/>
        <w:widowControl w:val="false"/>
        <w:ind w:firstLine="708"/>
        <w:jc w:val="both"/>
        <w:rPr/>
      </w:pPr>
      <w:r>
        <w:rPr>
          <w:rFonts w:cs="Liberation Serif" w:ascii="Liberation Serif" w:hAnsi="Liberation Serif"/>
        </w:rPr>
        <w:t xml:space="preserve">7. Проект резолюции согласуется заместителем начальника департамента правового обеспечения и Руководителем аппарата Екатеринбургской городской Думы (далее – Руководитель аппарата). </w:t>
      </w:r>
    </w:p>
    <w:p>
      <w:pPr>
        <w:pStyle w:val="ConsPlusNormal"/>
        <w:widowControl w:val="false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Обращение с проектом резолюции передается на согласование Руководителю аппарата в день регистрации либо в ближайший рабочий день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8. Руководитель аппарата согласует проект резолюции в течение одного дня со дня регистрации обращ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9. Зарегистрированные в СЭД обращения с проектами резолюций после предварительного рассмотрения и согласования с Руководителем аппарата поступают Председателю городской Думы, в его отсутствие – исполняющему полномочия Председателя городской Ду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ередача данных документов в приемную Председателя городской Думы осуществляется по журналу с указанием регистрационных номеров, даты передачи на рассмотрение и подписью работника управления по работе с обращениями, ответственного за передачу документов Председателю городской Думы.</w:t>
      </w:r>
    </w:p>
    <w:p>
      <w:pPr>
        <w:pStyle w:val="ConsPlusNormal"/>
        <w:widowControl w:val="fals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20" w:name="sub_148"/>
      <w:bookmarkEnd w:id="20"/>
      <w:r>
        <w:rPr>
          <w:rFonts w:cs="Liberation Serif" w:ascii="Liberation Serif" w:hAnsi="Liberation Serif"/>
          <w:b/>
          <w:sz w:val="28"/>
          <w:szCs w:val="28"/>
        </w:rPr>
        <w:t xml:space="preserve">Подраздел 3.3. Рассмотрение обращений, запросов в городскую Думу, ответов на запросы городской Думы </w:t>
      </w:r>
      <w:r>
        <w:rPr>
          <w:rFonts w:cs="Arial" w:ascii="Liberation Serif" w:hAnsi="Liberation Serif"/>
          <w:b/>
          <w:sz w:val="28"/>
          <w:szCs w:val="28"/>
        </w:rPr>
        <w:t>Председателем городской Думы</w:t>
      </w:r>
    </w:p>
    <w:p>
      <w:pPr>
        <w:pStyle w:val="ConsPlusNormal"/>
        <w:widowControl w:val="false"/>
        <w:ind w:firstLine="708"/>
        <w:jc w:val="both"/>
        <w:rPr/>
      </w:pPr>
      <w:r>
        <w:rPr>
          <w:rFonts w:cs="Liberation Serif" w:ascii="Liberation Serif" w:hAnsi="Liberation Serif"/>
        </w:rPr>
        <w:t xml:space="preserve">1. Председатель городской Думы рассматривает обращение и не позднее трех дней со дня регистрации обращения проставляет в бланке резолюции собственноручную подпись и дату рассмотрения. </w:t>
      </w:r>
    </w:p>
    <w:p>
      <w:pPr>
        <w:pStyle w:val="ConsPlusNormal"/>
        <w:widowControl w:val="false"/>
        <w:tabs>
          <w:tab w:val="clear" w:pos="708"/>
          <w:tab w:val="left" w:pos="6236" w:leader="none"/>
        </w:tabs>
        <w:ind w:firstLine="708"/>
        <w:jc w:val="both"/>
        <w:rPr/>
      </w:pPr>
      <w:r>
        <w:rPr>
          <w:rFonts w:cs="Liberation Serif" w:ascii="Liberation Serif" w:hAnsi="Liberation Serif"/>
        </w:rPr>
        <w:t>Обращения, подлежащие переадресации в государственные органы, органы местного самоуправления или должностным лицам, в компетенцию которых входит решение поставленных в обращении вопросов, регистрируются и передаются на рассмотрение незамедлит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bookmarkStart w:id="21" w:name="sub_148"/>
      <w:bookmarkEnd w:id="21"/>
      <w:r>
        <w:rPr>
          <w:rFonts w:cs="Liberation Serif" w:ascii="Liberation Serif" w:hAnsi="Liberation Serif"/>
          <w:sz w:val="28"/>
          <w:szCs w:val="28"/>
        </w:rPr>
        <w:t xml:space="preserve">2. После утверждения резолюции Председателем городской Думы работник приемной Председателя городской Думы незамедлительно возвращает рассмотренные документы в управление по работе с обращениями по журналу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. Резолюция Председателя городской Думы незамедлительно направляется исполнителю посредством СЭД с обязательным проставлением срока исполнения поруч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длинники обращений, запросов в городскую Думу, ответов на запросы городской Думы хранятся в управлении по работе с обращениями в соответствии с требованиями, установленными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. Запросы в городскую Думу, ответы на запросы городской Думы рассматриваются в порядке, установленном настоящим подразделом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Подраздел 3.4. Проведение л</w:t>
      </w:r>
      <w:r>
        <w:rPr>
          <w:rFonts w:cs="Liberation Serif" w:ascii="Liberation Serif" w:hAnsi="Liberation Serif"/>
          <w:b/>
          <w:bCs/>
          <w:sz w:val="28"/>
          <w:szCs w:val="28"/>
        </w:rPr>
        <w:t>ичного приема заявителей в городской Дум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bCs/>
          <w:sz w:val="28"/>
          <w:szCs w:val="28"/>
        </w:rPr>
      </w:pPr>
      <w:bookmarkStart w:id="22" w:name="sub_180"/>
      <w:bookmarkEnd w:id="22"/>
      <w:r>
        <w:rPr>
          <w:rFonts w:cs="Liberation Serif" w:ascii="Liberation Serif" w:hAnsi="Liberation Serif"/>
          <w:sz w:val="28"/>
          <w:szCs w:val="28"/>
        </w:rPr>
        <w:t>1. </w:t>
      </w:r>
      <w:r>
        <w:rPr>
          <w:rFonts w:cs="Liberation Serif" w:ascii="Liberation Serif" w:hAnsi="Liberation Serif"/>
          <w:bCs/>
          <w:sz w:val="28"/>
          <w:szCs w:val="28"/>
        </w:rPr>
        <w:t xml:space="preserve">Личный прием заявителей (далее – личный прием) проводится Председателем городской Думы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 xml:space="preserve">2. Организацию и сопровождение проведения личного приема обеспечивает управление по работе с обращениями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3. Информация о проведении личного приема с указанием дня, времени и места приема, а также номера телефона для записи на прием, размещается на официальном сайте городской Думы в информационно-телекоммуникационной сети «Интернет» управлением по работе с обращениями не позднее чем за 5 дней до начала прием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 xml:space="preserve">В случае изменения даты, времени и места личного приема информация об этом незамедлительно доводится управлением по работе с обращениями до сведения граждан путем размещения на официальном сайте городской Думы в информационно-телекоммуникационной сети «Интернет». До сведения уже записавшихся на личный прием граждан информация доводится по телефону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>4. Личный прием осуществляется по предварительной записи, которая ведется в управлении по работе с обращениями. Отдельные категории граждан в случаях, предусмотренных законодательством Российской Федерации, пользуются правом на личный прием в первоочередном порядке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 xml:space="preserve">5. Личный прием осуществляется в порядке очередности записи на личный прием при предъявлении документа, удостоверяющего личность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При отсутствии документа, удостоверяющего личность гражданина, работником управления по работе с обращениями разъясняется право гражданина направить обращение в городскую Думу в форме бумажного или электронного документа. При этом карточка личного приема не заводится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Liberation Serif" w:hAnsi="Liberation Serif" w:cs="Liberation Serif"/>
          <w:bCs/>
          <w:spacing w:val="-4"/>
          <w:sz w:val="28"/>
          <w:szCs w:val="28"/>
        </w:rPr>
      </w:pPr>
      <w:r>
        <w:rPr>
          <w:rFonts w:cs="Liberation Serif" w:ascii="Liberation Serif" w:hAnsi="Liberation Serif"/>
          <w:bCs/>
          <w:spacing w:val="-4"/>
          <w:sz w:val="28"/>
          <w:szCs w:val="28"/>
        </w:rPr>
        <w:t>6. Граждане, прибывшие на личный прием без записи, могут быть приняты Председателем городской Думы с его согласия и с учетом времени прием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>7. При проведении личного приема работником управления по работе с обращениями в обязательном порядке оформляется карточка личного приема, в которую заносятся следующие данные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 xml:space="preserve">1) фамилия, имя, отчество (при наличии) заявителя;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>2) адрес, контактный номер телефона заявителя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3) краткое содержание обращения, изложенного в устной форме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>4) дата приема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5) поручение Председателя городской Думы по итогам личного приема (при наличии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Карточка личного приема регистрируется в СЭД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>8. 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в карточке личного приема делается запись: «Ответ дан в ходе приема. Письменный ответ не требуется.». Данная запись в карточке личного приема подтверждается подписью гражданин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В остальных случаях дается письменный ответ по существу поставленных в обращении вопросов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 xml:space="preserve">9. В ходе личного приема гражданин имеет право оформить обращение. Данное обращение подлежит регистрации и рассмотрению в порядке, установленном настоящим Положением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>10. В случае если в обращении содержатся вопросы, решение которых не относится к компетенции городской Думы, гражданину дается разъяснение, куда и в каком порядке ему следует обратиться. Разъяснение, с согласия гражданина, может быть дано устно в ходе личного прием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11. 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Подраздел 3.5. Подготовка ответов на обращения, запросы в городскую Думу. Требования к письменному ответу. Переадресация обращений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>1. Ответ по результатам рассмотрения обращения, запроса в городскую Думу (далее также – ответ) оформляется на бланке городской Думы в соответствии с Инструкцией по делопроизводству Екатеринбургской городской Думы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. Ответы на обращения, поступившие устно или в виде бумажного документа либо содержащие просьбу направить ответ на почтовый адрес или лично заявителю, </w:t>
      </w:r>
      <w:r>
        <w:rPr>
          <w:rFonts w:cs="Liberation Serif" w:ascii="Liberation Serif" w:hAnsi="Liberation Serif"/>
          <w:bCs/>
          <w:sz w:val="28"/>
          <w:szCs w:val="28"/>
        </w:rPr>
        <w:t>готовятся в двух экземплярах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для направления заявителю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контрольный экземпляр в дело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Liberation Serif" w:hAnsi="Liberation Serif" w:cs="Liberation Serif"/>
          <w:bCs/>
          <w:spacing w:val="-6"/>
          <w:sz w:val="28"/>
          <w:szCs w:val="28"/>
        </w:rPr>
      </w:pPr>
      <w:r>
        <w:rPr>
          <w:rFonts w:cs="Liberation Serif" w:ascii="Liberation Serif" w:hAnsi="Liberation Serif"/>
          <w:bCs/>
          <w:spacing w:val="-6"/>
          <w:sz w:val="28"/>
          <w:szCs w:val="28"/>
        </w:rPr>
        <w:t xml:space="preserve">Ответы на запросы в городскую Думу, поступившие в виде бумажного документа либо содержащие просьбу направить ответ на почтовый адрес, а также ответы, направляемые курьерской доставкой, готовятся в двух экземплярах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 xml:space="preserve">3. Ответ должен излагаться четко, последовательно, со ссылками на правовые акты, давать исчерпывающие разъяснения на все поставленные в обращении, запросе в городскую Думу вопросы. </w:t>
      </w:r>
      <w:r>
        <w:rPr>
          <w:rFonts w:cs="Arial" w:ascii="Liberation Serif" w:hAnsi="Liberation Serif"/>
          <w:sz w:val="28"/>
          <w:szCs w:val="28"/>
        </w:rPr>
        <w:t>При подтверждении фактов, изложенных в обращении, в ответе необходимо указать, какие меры приняты по обращению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 xml:space="preserve">Ответ должен быть аргументирован при отказе в удовлетворении </w:t>
        <w:br/>
        <w:t xml:space="preserve">требований, не соответствующих законодательству, содержащихся в обращении, запросе в городскую Думу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23" w:name="sub_58"/>
      <w:r>
        <w:rPr>
          <w:rFonts w:cs="Arial" w:ascii="Liberation Serif" w:hAnsi="Liberation Serif"/>
          <w:sz w:val="28"/>
          <w:szCs w:val="28"/>
        </w:rPr>
        <w:t>4. В случае поступления в городскую Думу обращения</w:t>
        <w:br/>
        <w:t xml:space="preserve">с сопроводительным письмом из государственного органа, органа местного самоуправления или от должностного лица с просьбой проинформировать о результатах рассмотрения обращения, в </w:t>
      </w:r>
      <w:bookmarkEnd w:id="23"/>
      <w:r>
        <w:rPr>
          <w:rFonts w:cs="Liberation Serif" w:ascii="Liberation Serif" w:hAnsi="Liberation Serif"/>
          <w:sz w:val="28"/>
          <w:szCs w:val="28"/>
        </w:rPr>
        <w:t>ответе, направляемом в государственный орган, орган местного самоуправления либо должностному лицу, должно быть указано, что заявитель, направивший обращение, проинформирован о результатах его рассмотр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 xml:space="preserve">5. Соисполнители не позднее 10 календарных дней до истечения срока рассмотрения обращения обязаны представить в </w:t>
      </w:r>
      <w:r>
        <w:rPr>
          <w:rFonts w:cs="Liberation Serif" w:ascii="Liberation Serif" w:hAnsi="Liberation Serif"/>
          <w:sz w:val="28"/>
          <w:szCs w:val="28"/>
        </w:rPr>
        <w:t xml:space="preserve">департамент правового обеспечения Екатеринбургской городской Думы (далее – департамент правового обеспечения) </w:t>
      </w:r>
      <w:r>
        <w:rPr>
          <w:rFonts w:cs="Liberation Serif" w:ascii="Liberation Serif" w:hAnsi="Liberation Serif"/>
          <w:bCs/>
          <w:sz w:val="28"/>
          <w:szCs w:val="28"/>
        </w:rPr>
        <w:t>все необходимые материалы для обобщения и подготовки ответа.</w:t>
      </w:r>
    </w:p>
    <w:p>
      <w:pPr>
        <w:pStyle w:val="ConsPlusNormal"/>
        <w:widowControl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Информация, необходимая для подготовки ответа, направляется служебной запиской посредством СЭД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 xml:space="preserve">6. Исполнитель представляет не позднее чем за 5 календарных дней до истечения срока рассмотрения обращения проект ответа на рассмотрение и согласование непосредственному руководителю и Руководителю аппарата. Лист согласования оформляется в соответствии с требованиями Инструкции по делопроизводству Екатеринбургской городской Думы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 xml:space="preserve">Исполнитель создает в СЭД регистрационную карточку документа. Согласование документа одновременно осуществляется в СЭД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Исполнитель осуществляет контроль за сроками исполнения поручения по обращению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7. Ответ с приложением листа согласования не позднее чем за 3 дня до истечения срока рассмотрения обращения, запроса в городскую Думу передается на подписание Председателю городской Думы по журналу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>8. Запрещается направлять ответы с исправлениями, ошибк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9. В случаях, определенных подпунктом 1 пункта 5 и пунктом 6 подраздела 3.1 настоящего Положения, исполнитель в установленные сроки готовит письмо о направлении обращения в государственные органы, органы местного самоуправления или должностным лицам, в компетенцию которых входит решение поставленных в обращении вопросов, а также письмо заявителю с уведомлением о переадресации его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письме заявителю указываются реквизиты исходящего письма, которым обращение направлено по компетен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анные письма согласуются непосредственным руководителем исполнителя и Руководителем аппарата. Согласование оформляется общим листом соглас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0. В случае направления городской Думой в установленном порядке запросов о предоставлении необходимых для рассмотрения обращения документов и материалов в государственные органы, органы местного самоуправления и должностным лицам, за исключением судов, органов дознания и органов предварительного следствия, исполнитель готовит, согласует и направляет на подписание запрос не позднее 6 дней со дня регистрации обращения. Запрос передается на отправку за сутки до истечения срока подготовки запрос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1. В случае принятия решения о продлении срока рассмотрения обращения исполнитель не позднее 25 дней со дня регистрации обращения готовит проект письма с уведомлением заявителя о продлении срока рассмотрения обращения. Уведомление готовится за подписью Председателя городской Думы и содержит объективные причины продления срока рассмотрения обращ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Уведомление согласуется, передается на подписание, регистрацию и направление в порядке, определенном пунктами 6, 7 настоящего подраздела.</w:t>
      </w:r>
    </w:p>
    <w:p>
      <w:pPr>
        <w:pStyle w:val="Normal"/>
        <w:widowControl w:val="false"/>
        <w:tabs>
          <w:tab w:val="clear" w:pos="708"/>
          <w:tab w:val="left" w:pos="2291" w:leader="none"/>
        </w:tabs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аздел 4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РЕГИСТРАЦИЯ ИСХОДЯЩИХ ДОКУМЕНТО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КАСАЮЩИХСЯ РАССМОТРЕНИЯ ОБРАЩ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НАПРАВЛЕНИЕ ОТВЕТОВ НА ОБРАЩЕНИЯ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 xml:space="preserve">1. Подписанные Председателем городской Думы ответы на обращения, письма о переадресации обращения, уведомления о переадресации обращения, уведомления о продлении срока рассмотрения обращения, запросы городской Думы, ответы на запросы в </w:t>
      </w:r>
      <w:r>
        <w:rPr>
          <w:rFonts w:cs="Liberation Serif" w:ascii="Liberation Serif" w:hAnsi="Liberation Serif"/>
          <w:sz w:val="28"/>
          <w:szCs w:val="28"/>
        </w:rPr>
        <w:t xml:space="preserve">городскую Думу </w:t>
      </w:r>
      <w:r>
        <w:rPr>
          <w:rFonts w:cs="Liberation Serif" w:ascii="Liberation Serif" w:hAnsi="Liberation Serif"/>
          <w:bCs/>
          <w:sz w:val="28"/>
          <w:szCs w:val="28"/>
        </w:rPr>
        <w:t>(далее также – исходящие документы)</w:t>
      </w:r>
      <w:r>
        <w:rPr>
          <w:rFonts w:cs="Liberation Serif" w:ascii="Liberation Serif" w:hAnsi="Liberation Serif"/>
          <w:sz w:val="28"/>
          <w:szCs w:val="28"/>
        </w:rPr>
        <w:t xml:space="preserve"> регистрируются в управлении по работе с обращениям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. Регистрация исходящих документов осуществляется в СЭД. Регистратор присваивает регистрационный номер, а также при необходимости вносит в соответствующие поля электронных регистрационных карточек сведения о снятии с контроля обращений и списании их в дело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>3. </w:t>
      </w:r>
      <w:r>
        <w:rPr>
          <w:rFonts w:cs="Liberation Serif" w:ascii="Liberation Serif" w:hAnsi="Liberation Serif"/>
          <w:sz w:val="28"/>
          <w:szCs w:val="28"/>
        </w:rPr>
        <w:t>Регистрационный номер исходящего документа, касающегося рассмотрения обращения, состоит из следующих элементов, отделенных друг от друга тир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индекс структурного подразделения аппарата городской Думы, осуществляющего регистрацию документа в соответствии с Номенклатурой дел Екатеринбургской городской Думы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индекс регистрируемой группы документов (исходящ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рядковый номер исходящего доку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пример: 02-44-30</w:t>
      </w:r>
      <w:r>
        <w:rPr>
          <w:rFonts w:cs="Liberation Serif" w:ascii="Liberation Serif" w:hAnsi="Liberation Serif"/>
          <w:bCs/>
          <w:sz w:val="28"/>
          <w:szCs w:val="28"/>
        </w:rPr>
        <w:t>,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02 – индекс управления по работе с обращениями</w:t>
      </w:r>
      <w:r>
        <w:rPr>
          <w:rFonts w:cs="Liberation Serif" w:ascii="Liberation Serif" w:hAnsi="Liberation Serif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44 – </w:t>
      </w:r>
      <w:r>
        <w:rPr>
          <w:rFonts w:cs="Liberation Serif" w:ascii="Liberation Serif" w:hAnsi="Liberation Serif"/>
          <w:color w:val="000000"/>
          <w:sz w:val="28"/>
          <w:szCs w:val="28"/>
        </w:rPr>
        <w:t>индекс исходящи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30 – порядковый номер исходящего документ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Liberation Serif" w:hAnsi="Liberation Serif" w:cs="Liberation Serif"/>
          <w:bCs/>
          <w:spacing w:val="-2"/>
          <w:sz w:val="28"/>
          <w:szCs w:val="28"/>
        </w:rPr>
      </w:pPr>
      <w:r>
        <w:rPr>
          <w:rFonts w:cs="Liberation Serif" w:ascii="Liberation Serif" w:hAnsi="Liberation Serif"/>
          <w:bCs/>
          <w:spacing w:val="-2"/>
          <w:sz w:val="28"/>
          <w:szCs w:val="28"/>
        </w:rPr>
        <w:t xml:space="preserve">4. Регистрационный номер проставляется на всех экземплярах документа. Сканированная электронная копия зарегистрированного контрольного экземпляра документа прикрепляется к регистрационной карточке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Liberation Serif" w:ascii="Liberation Serif" w:hAnsi="Liberation Serif"/>
          <w:bCs/>
          <w:spacing w:val="-4"/>
          <w:sz w:val="28"/>
          <w:szCs w:val="28"/>
        </w:rPr>
        <w:t>5. В случае если окончание срока рассмотрения обращения, запроса в городскую Думу приходится на выходной или нерабочий праздничный день, то ответ (уведомление) должен быть зарегистрирован и направлен не позднее рабочего дня, предшествующего выходному или нерабочему праздничному дню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Liberation Serif" w:hAnsi="Liberation Serif" w:cs="Liberation Serif"/>
          <w:bCs/>
          <w:spacing w:val="-4"/>
          <w:sz w:val="28"/>
          <w:szCs w:val="28"/>
        </w:rPr>
      </w:pPr>
      <w:r>
        <w:rPr>
          <w:rFonts w:cs="Liberation Serif" w:ascii="Liberation Serif" w:hAnsi="Liberation Serif"/>
          <w:spacing w:val="-4"/>
          <w:sz w:val="28"/>
          <w:szCs w:val="28"/>
        </w:rPr>
        <w:t xml:space="preserve">6. Исходящие документы передаются для </w:t>
      </w:r>
      <w:r>
        <w:rPr>
          <w:rFonts w:cs="Liberation Serif" w:ascii="Liberation Serif" w:hAnsi="Liberation Serif"/>
          <w:bCs/>
          <w:spacing w:val="-4"/>
          <w:sz w:val="28"/>
          <w:szCs w:val="28"/>
        </w:rPr>
        <w:t>направления адресату не позднее чем за сутки до истечения установленного законом срока рассмотрения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Контрольный экземпляр исходящего документа помещается в дело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7. Зарегистрированный ответ на обращение, запрос в городскую Думу направляется в форме электронного документа по адресу электронной почты, указанному в обращении, поступившем в городскую Думу в форме электронного документа, и в форме бумажного документа по почтовому адресу, указанному в обращении, поступившем в городскую Думу в письменной или устной форме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 В случае если в обращении и на почтовом конверте, приложенном к обращению, указаны разные адреса для отправки ответа, ответ направляется по адресу, указанному в обра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9. Если в коллективном обращении не указано конкретное лицо, которому следует направить ответ, то ответ на данное обращение направляется всем указавшим обратный адрес заявителям, подписавшим обращ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0. В случае направления обращения, поступившего в городскую Думу в виде бумажного документа, в порядке переадресации посредством СЭД подлинник обращения остается в деле в управлении по работе с обращениями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1. Направление исходящих электронных документов, касающихся рассмотрения обращений, а также передачу исходящих документов в виде бумажного документа лично заявителю осуществляет управление по работе с обращениями. В таких случаях к регистрационной карточке прикрепляется файл со сведениями, подтверждающими отправку документа заявителю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2. Направление исходящих документов в виде бумажных документов почтовой связью либо курьерской доставкой осуществляет департамент организационного обеспечения Екатеринбургской городской Думы в соответствии с требованиями Инструкции по делопроизводству Екатеринбургской городской Думы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Документ по журналу передается на отправку почтой в запечатанном конверте с указанным адресом и фамилией, инициалами адресата за 1 день до истечения срока рассмотрения обращения. На конверте в обязательном порядке указываются регистрационный номер и дата документа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Ответы на обращения, оформленные в виде бумажного документа, направляются заказными письмами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3. Ответ на обращение, поступившее в городскую Думу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в том числе ответ с разъяснением порядка обжалования судебного решения, может быть размещен с соблюдением требований части 2 статьи 6 Федерального закона от 2 мая 2006 г. № 59-ФЗ «О порядке рассмотрения обращений граждан Российской Федерации» на официальном сайте городской Думы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Liberation Serif" w:hAnsi="Liberation Serif" w:cs="Liberation Serif"/>
          <w:b/>
          <w:b/>
          <w:bCs/>
          <w:sz w:val="28"/>
          <w:szCs w:val="28"/>
        </w:rPr>
      </w:pPr>
      <w:bookmarkStart w:id="24" w:name="sub_180"/>
      <w:bookmarkStart w:id="25" w:name="sub_700"/>
      <w:bookmarkEnd w:id="24"/>
      <w:r>
        <w:rPr>
          <w:rFonts w:cs="Liberation Serif" w:ascii="Liberation Serif" w:hAnsi="Liberation Serif"/>
          <w:b/>
          <w:bCs/>
          <w:sz w:val="28"/>
          <w:szCs w:val="28"/>
        </w:rPr>
        <w:t xml:space="preserve">Раздел 5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ФОРМИРОВАНИЕ И ХРАНЕНИЕ АРХИВНЫХ ДЕ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Liberation Serif" w:hAnsi="Liberation Serif" w:cs="Liberation Serif"/>
          <w:b/>
          <w:b/>
          <w:sz w:val="28"/>
          <w:szCs w:val="28"/>
        </w:rPr>
      </w:pPr>
      <w:bookmarkStart w:id="26" w:name="sub_700"/>
      <w:r>
        <w:rPr>
          <w:rFonts w:cs="Liberation Serif" w:ascii="Liberation Serif" w:hAnsi="Liberation Serif"/>
          <w:b/>
          <w:sz w:val="28"/>
          <w:szCs w:val="28"/>
        </w:rPr>
        <w:t xml:space="preserve">ПО ОБРАЩЕНИЯМ </w:t>
      </w:r>
      <w:bookmarkStart w:id="27" w:name="sub_220"/>
      <w:bookmarkEnd w:id="26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Подраздел 5.1. </w:t>
      </w:r>
      <w:r>
        <w:rPr>
          <w:rFonts w:cs="Liberation Serif" w:ascii="Liberation Serif" w:hAnsi="Liberation Serif"/>
          <w:b/>
          <w:sz w:val="28"/>
          <w:szCs w:val="28"/>
        </w:rPr>
        <w:t xml:space="preserve">Формирование и хранение архивных дел </w:t>
        <w:br/>
        <w:t>по обращениям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 По результатам рассмотрения обращения управлением по работе с обращениями формируются дела в соответствии с Номенклатурой дел Екатеринбургской городской Ду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 Основанием для начала оформления архивного дела по обращению является поступление в управление по работе с обращениями подписанного Председателем городской Думы подлинника ответа на обращ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 Обращения (подлинники, а также распечатанные на бумажных носителях о</w:t>
      </w:r>
      <w:r>
        <w:rPr>
          <w:rFonts w:cs="Arial" w:ascii="Liberation Serif" w:hAnsi="Liberation Serif"/>
          <w:sz w:val="28"/>
          <w:szCs w:val="28"/>
        </w:rPr>
        <w:t>бращения, поступившие в городскую Думу в виде электронных документов, заполненные бланки устных обращений</w:t>
      </w:r>
      <w:r>
        <w:rPr>
          <w:rFonts w:cs="Liberation Serif" w:ascii="Liberation Serif" w:hAnsi="Liberation Serif"/>
          <w:sz w:val="28"/>
          <w:szCs w:val="28"/>
        </w:rPr>
        <w:t>) с бланками резолюций, контрольные экземпляры ответов на них и материалы, связанные с их рассмотрением, а также запросы информации в городскую Думу с бланками резолюций и контрольные экземпляры ответов на них, материалы по личному приему формируются в дела в соответствии с Номенклатурой дел Екатеринбургской городской Ду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 Исполненные документы группируются в дело в хронологической последовательности по мере их поступления в соответствии с требованиями Инструкции по делопроизводству Екатеринбургской городской Ду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 делу прилагается опись (Приложение 2 к настоящему Положению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 Дела подлежат хранению в течение пяти лет в управлении по работе с обраще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28" w:name="sub_120"/>
      <w:bookmarkEnd w:id="27"/>
      <w:bookmarkEnd w:id="28"/>
      <w:r>
        <w:rPr>
          <w:rFonts w:cs="Liberation Serif" w:ascii="Liberation Serif" w:hAnsi="Liberation Serif"/>
          <w:b/>
          <w:bCs/>
          <w:sz w:val="28"/>
          <w:szCs w:val="28"/>
        </w:rPr>
        <w:t>Подраздел 5.2.</w:t>
      </w:r>
      <w:r>
        <w:rPr>
          <w:rFonts w:cs="Liberation Serif" w:ascii="Liberation Serif" w:hAnsi="Liberation Serif"/>
          <w:b/>
          <w:sz w:val="28"/>
          <w:szCs w:val="28"/>
        </w:rPr>
        <w:t xml:space="preserve"> Предоставление справочной информации о рассмотрении обращ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bookmarkStart w:id="29" w:name="sub_120"/>
      <w:bookmarkStart w:id="30" w:name="sub_55"/>
      <w:bookmarkEnd w:id="29"/>
      <w:bookmarkEnd w:id="30"/>
      <w:r>
        <w:rPr>
          <w:rFonts w:cs="Liberation Serif" w:ascii="Liberation Serif" w:hAnsi="Liberation Serif"/>
          <w:sz w:val="28"/>
          <w:szCs w:val="28"/>
        </w:rPr>
        <w:t>1. Заявитель имеет право знакомиться с документами и материалами, касающимися рассмотрения его обращения, если это не затрагивает прав, свобод и законных интересов других лиц.</w:t>
      </w:r>
    </w:p>
    <w:p>
      <w:pPr>
        <w:pStyle w:val="Normal"/>
        <w:widowControl w:val="false"/>
        <w:autoSpaceDE w:val="false"/>
        <w:spacing w:lineRule="auto" w:line="240" w:before="0" w:after="0"/>
        <w:ind w:left="106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31" w:name="sub_55"/>
      <w:bookmarkEnd w:id="31"/>
      <w:r>
        <w:rPr>
          <w:rFonts w:cs="Liberation Serif" w:ascii="Liberation Serif" w:hAnsi="Liberation Serif"/>
          <w:sz w:val="28"/>
          <w:szCs w:val="28"/>
        </w:rPr>
        <w:t>Для ознакомления с указанными документами и материалами заявитель (или его представитель) подает заявление в управление по работе</w:t>
        <w:br/>
        <w:t xml:space="preserve">с обращениями (Приложение 3 к настоящему Положению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Ознакомившись с материалами и документами, заявитель (или его представитель) расписывается на первой странице заявления (или на странице, где есть свободное место) и проставляет дату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32" w:name="sub_56"/>
      <w:r>
        <w:rPr>
          <w:rFonts w:cs="Liberation Serif" w:ascii="Liberation Serif" w:hAnsi="Liberation Serif"/>
          <w:sz w:val="28"/>
          <w:szCs w:val="28"/>
        </w:rPr>
        <w:t xml:space="preserve">2. Справочную работу по рассмотрению обращений осуществляет управление по работе с обращениями. </w:t>
      </w:r>
      <w:bookmarkStart w:id="33" w:name="sub_57"/>
      <w:bookmarkEnd w:id="32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 По устному запросу заявителя ему предоставляется следующая информац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bookmarkStart w:id="34" w:name="sub_125"/>
      <w:bookmarkEnd w:id="33"/>
      <w:bookmarkEnd w:id="34"/>
      <w:r>
        <w:rPr>
          <w:rFonts w:cs="Liberation Serif" w:ascii="Liberation Serif" w:hAnsi="Liberation Serif"/>
          <w:sz w:val="28"/>
          <w:szCs w:val="28"/>
        </w:rPr>
        <w:t>о получении обращения и направлении его на рассмотр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bookmarkStart w:id="35" w:name="sub_125"/>
      <w:bookmarkStart w:id="36" w:name="sub_126"/>
      <w:bookmarkEnd w:id="35"/>
      <w:bookmarkEnd w:id="36"/>
      <w:r>
        <w:rPr>
          <w:rFonts w:cs="Liberation Serif" w:ascii="Liberation Serif" w:hAnsi="Liberation Serif"/>
          <w:sz w:val="28"/>
          <w:szCs w:val="28"/>
        </w:rPr>
        <w:t>об отказе в рассмотрении обра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bookmarkStart w:id="37" w:name="sub_126"/>
      <w:bookmarkStart w:id="38" w:name="sub_127"/>
      <w:bookmarkEnd w:id="37"/>
      <w:bookmarkEnd w:id="38"/>
      <w:r>
        <w:rPr>
          <w:rFonts w:cs="Liberation Serif" w:ascii="Liberation Serif" w:hAnsi="Liberation Serif"/>
          <w:sz w:val="28"/>
          <w:szCs w:val="28"/>
        </w:rPr>
        <w:t>о продлении срока рассмотрения обра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bookmarkStart w:id="39" w:name="sub_127"/>
      <w:bookmarkStart w:id="40" w:name="sub_128"/>
      <w:bookmarkEnd w:id="39"/>
      <w:r>
        <w:rPr>
          <w:rFonts w:cs="Liberation Serif" w:ascii="Liberation Serif" w:hAnsi="Liberation Serif"/>
          <w:sz w:val="28"/>
          <w:szCs w:val="28"/>
        </w:rPr>
        <w:t>о результатах и сроках рассмотрения обращения.</w:t>
      </w:r>
      <w:bookmarkEnd w:id="40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Liberation Serif" w:hAnsi="Liberation Serif" w:cs="Liberation Serif"/>
          <w:b/>
          <w:b/>
          <w:bCs/>
          <w:sz w:val="28"/>
          <w:szCs w:val="28"/>
        </w:rPr>
      </w:pPr>
      <w:bookmarkStart w:id="41" w:name="sub_600"/>
      <w:r>
        <w:rPr>
          <w:rFonts w:cs="Liberation Serif" w:ascii="Liberation Serif" w:hAnsi="Liberation Serif"/>
          <w:b/>
          <w:bCs/>
          <w:sz w:val="28"/>
          <w:szCs w:val="28"/>
        </w:rPr>
        <w:t>РАЗДЕЛ 6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Liberation Serif" w:hAnsi="Liberation Serif" w:cs="Liberation Serif"/>
          <w:b/>
          <w:b/>
          <w:bCs/>
          <w:sz w:val="28"/>
          <w:szCs w:val="28"/>
        </w:rPr>
      </w:pPr>
      <w:bookmarkStart w:id="42" w:name="sub_600"/>
      <w:r>
        <w:rPr>
          <w:rFonts w:cs="Liberation Serif" w:ascii="Liberation Serif" w:hAnsi="Liberation Serif"/>
          <w:b/>
          <w:bCs/>
          <w:sz w:val="28"/>
          <w:szCs w:val="28"/>
        </w:rPr>
        <w:t>КОНТРОЛЬ ЗА РАССМОТРЕНИЕМ ОБРАЩЕНИЙ</w:t>
      </w:r>
      <w:bookmarkStart w:id="43" w:name="sub_85"/>
      <w:bookmarkEnd w:id="42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Подраздел 6.1.</w:t>
      </w:r>
      <w:r>
        <w:rPr>
          <w:rFonts w:cs="Liberation Serif" w:ascii="Liberation Serif" w:hAnsi="Liberation Serif"/>
          <w:b/>
          <w:sz w:val="28"/>
          <w:szCs w:val="28"/>
        </w:rPr>
        <w:t xml:space="preserve"> Осуществление контроля за рассмотрением обращений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bookmarkStart w:id="44" w:name="sub_78"/>
      <w:bookmarkEnd w:id="43"/>
      <w:bookmarkEnd w:id="44"/>
      <w:r>
        <w:rPr>
          <w:rFonts w:cs="Liberation Serif" w:ascii="Liberation Serif" w:hAnsi="Liberation Serif"/>
          <w:sz w:val="28"/>
          <w:szCs w:val="28"/>
        </w:rPr>
        <w:t>1. Контроль за соблюдением порядка и сроков рассмотрения обращений осуществляет управление по работе с обращениями.</w:t>
      </w:r>
      <w:r>
        <w:rPr>
          <w:rFonts w:cs="Arial" w:ascii="Liberation Serif" w:hAnsi="Liberation Serif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 Контроль за исполнением требований настоящего Положения осуществляет заместитель начальника департамента правового обеспе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 Исполнители несут персональную ответственность за качественное и своевременное исполнение поручений по обращениям, своевременное извещение Председателя городской Думы о необходимости продления сроков исполнения поручений по обращениям, за содержание и оформление подготовленных отве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 Данные о состоянии исполнительской дисциплины в части работы с обращениями в городской Думе ежемесячно доводятся заместителем Руководителя аппарата – начальником департамента правового обеспечения Екатеринбургской городской Думы (далее – заместитель Руководителя аппарата – начальник департамента правового обеспечения) до сведения Руководителя аппара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 Аналитическая работа с обращениями ведется управлением по работе с обраще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Ежеквартально проводится анализ поступивших в городскую Думу обращений (в том числе количества обращений и их тематики, результатов рассмотрения обращений и т. д.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Справки, отчеты и информационно-аналитические материалы</w:t>
        <w:br/>
        <w:t xml:space="preserve">о рассмотрении обращений в городской Думе направляются Руководителю аппара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Информация о работе с обращениями в городской Думе (статистический и аналитический анализ поступивших обращений за отчетный период, обобщенная информация о результатах рассмотрения обращений и принятых по обращениям мерах, анализ тематики обращений граждан с обозначением наиболее часто встречающихся и актуальных тем) один раз</w:t>
        <w:br/>
        <w:t>в полугодие размещается на официальном сайте городской Думы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6. В случаях поступления жалобы от заявителя на нарушение его прав и законных интересов в результате действий (бездействия) городской Думы и должностных лиц городской Думы организуется и проводится провер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Данные, полученные в ходе проверки, обобщаются и представляются</w:t>
        <w:br/>
        <w:t>в виде справки, составляемой заместителем Руководителя аппарата –начальником департамента правового обеспечения. Информация о результатах проверки доводится до Председателя городской Думы и Руководителя аппара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7. За систематическое или грубое нарушение требований настоящего Положения или иных правовых актов по работе с обращениями предусмотрена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w:bookmarkStart w:id="45" w:name="sub_78"/>
      <w:bookmarkStart w:id="46" w:name="sub_210"/>
      <w:bookmarkStart w:id="47" w:name="sub_78"/>
      <w:bookmarkStart w:id="48" w:name="sub_210"/>
      <w:bookmarkEnd w:id="47"/>
      <w:bookmarkEnd w:id="48"/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Подраздел 6.2.</w:t>
      </w:r>
      <w:r>
        <w:rPr>
          <w:rFonts w:cs="Liberation Serif" w:ascii="Liberation Serif" w:hAnsi="Liberation Serif"/>
          <w:b/>
          <w:sz w:val="28"/>
          <w:szCs w:val="28"/>
        </w:rPr>
        <w:t xml:space="preserve"> Дополнительный контроль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Arial"/>
          <w:sz w:val="28"/>
          <w:szCs w:val="28"/>
        </w:rPr>
      </w:pPr>
      <w:bookmarkStart w:id="49" w:name="sub_210"/>
      <w:bookmarkEnd w:id="49"/>
      <w:r>
        <w:rPr>
          <w:rFonts w:cs="Arial" w:ascii="Liberation Serif" w:hAnsi="Liberation Serif"/>
          <w:sz w:val="28"/>
          <w:szCs w:val="28"/>
        </w:rPr>
        <w:t xml:space="preserve">1. После направления ответа заявителю в сроки, предусмотренные законодательством, в случае если в ответе указывается, что вопрос будет решен в течение установленного периода времени, обращение ставится на контроль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  <w:t xml:space="preserve">Также в целях повышения эффективности работы с обращениями и защиты интересов граждан Председатель городской Думы, Руководитель аппарата, заместитель начальника департамента правового обеспечения, начальник управления по работе с обращениями вправе проконтролировать окончательное решение вопроса, поставленного в обращении. </w:t>
      </w:r>
      <w:bookmarkStart w:id="50" w:name="sub_87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этих случаях регистратор проставляет в СЭД отметку о постановке обращения на контроль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End w:id="50"/>
      <w:r>
        <w:rPr>
          <w:rFonts w:cs="Liberation Serif" w:ascii="Liberation Serif" w:hAnsi="Liberation Serif"/>
          <w:sz w:val="28"/>
          <w:szCs w:val="28"/>
        </w:rPr>
        <w:t>2. Исполнитель в установленные сроки готовит и направляет ответ заявителю об окончательном решении вопроса, поставленного в обра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51" w:name="sub_167"/>
      <w:r>
        <w:rPr>
          <w:rFonts w:cs="Liberation Serif" w:ascii="Liberation Serif" w:hAnsi="Liberation Serif"/>
          <w:sz w:val="28"/>
          <w:szCs w:val="28"/>
        </w:rPr>
        <w:t>3. После подготовки ответа руководитель, принявший решение о постановке обращения на контроль, отдает распоряжение о снятии обращения с контроля и списании его в дело. Регистратор вносит в регистрационную карточку информацию о снятии обращения с контроля.</w:t>
      </w:r>
      <w:bookmarkEnd w:id="51"/>
    </w:p>
    <w:p>
      <w:pPr>
        <w:pStyle w:val="Normal"/>
        <w:widowControl w:val="false"/>
        <w:spacing w:lineRule="auto" w:line="240" w:before="0" w:after="0"/>
        <w:ind w:firstLine="4962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ind w:firstLine="4962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иложение 1 </w:t>
      </w:r>
    </w:p>
    <w:p>
      <w:pPr>
        <w:pStyle w:val="Normal"/>
        <w:widowControl w:val="false"/>
        <w:spacing w:lineRule="auto" w:line="240" w:before="0" w:after="0"/>
        <w:ind w:firstLine="4962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 Положению «О работе </w:t>
      </w:r>
    </w:p>
    <w:p>
      <w:pPr>
        <w:pStyle w:val="Normal"/>
        <w:widowControl w:val="false"/>
        <w:spacing w:lineRule="auto" w:line="240" w:before="0" w:after="0"/>
        <w:ind w:firstLine="4962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с обращениями в Екатеринбургской </w:t>
      </w:r>
    </w:p>
    <w:p>
      <w:pPr>
        <w:pStyle w:val="Normal"/>
        <w:widowControl w:val="false"/>
        <w:spacing w:lineRule="auto" w:line="240" w:before="0" w:after="0"/>
        <w:ind w:firstLine="4962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ородской Думе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роки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устанавливаемые исполнителям при работе с обращениями,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запросами в городскую Думу, ответами на запросы городской Ду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(в календарных днях со дня регистрации обращения, запроса,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вета на запрос)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ля подготовки ответа – 24 дня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ля подготовки ответа с разъяснением порядка обжалования судебного решения – 5 дней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  <w:tab w:val="left" w:pos="6342" w:leader="none"/>
        </w:tabs>
        <w:spacing w:lineRule="auto" w:line="240" w:before="0" w:after="0"/>
        <w:ind w:left="0" w:firstLine="851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Для подготовки сообщения заявителю о том, что ответ на его обращение не дается и оно не подлежит направлению по компетенции, </w:t>
        <w:br/>
        <w:t>в случае если текст письменного обращения не позволяет определить суть предложения, заявления или жалобы или не поддается прочтению – 5 дней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  <w:tab w:val="left" w:pos="6342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Для подготовки сообщения заявителю о том, что ответ на вопрос, поставленный в обращении, размещен на официальном сайте городской Думы в информационно-телекоммуникационной сети «Интернет»– 5 дней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ля направления обращения и подготовки уведомления заявителю – 5 дней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Для переадресации обращения, содержащего информацию о фактах возможных нарушений законодательства Российской Федерации в сфере миграции, и подготовки уведомления заявителю – 4 дня. 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ля направления обращения, содержащего сведения о подготавливаемом, совершаемом или совершенном противоправном деянии, а также о лице, его подготавливающем, совершающем или совершившем, в государственный орган согласно его компетенции – 5 дней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Для подготовки запроса информации – 5 дней. 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ля подготовки уведомления о продлении срока рассмотрения обращения на 30 дней – 24 дня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ля подготовки уведомления о прекращении переписки по данному вопросу – 24 дня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Для подготовки ответа на запрос – 13 дней (либо срок, указанный </w:t>
        <w:br/>
        <w:t>в запросе, с учетом времени на согласование и подписание)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Для подготовки информации в департамент правового </w:t>
        <w:br/>
        <w:t>обеспечения – 21 день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5954" w:leader="none"/>
        </w:tabs>
        <w:spacing w:lineRule="auto" w:line="240" w:before="0" w:after="0"/>
        <w:ind w:left="5103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иложение 2 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spacing w:lineRule="auto" w:line="240" w:before="0" w:after="0"/>
        <w:ind w:left="5103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 Положению «О работе 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spacing w:lineRule="auto" w:line="240" w:before="0" w:after="0"/>
        <w:ind w:left="5103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>с обращениями в Екатеринбургской городской Думе»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Контрольный срок: ___________</w:t>
      </w:r>
    </w:p>
    <w:p>
      <w:pPr>
        <w:pStyle w:val="Normal"/>
        <w:widowControl w:val="false"/>
        <w:spacing w:lineRule="auto" w:line="240" w:before="0" w:after="0"/>
        <w:ind w:left="7080" w:firstLine="708"/>
        <w:rPr>
          <w:rFonts w:ascii="Liberation Serif" w:hAnsi="Liberation Serif" w:cs="Liberation Serif"/>
          <w:sz w:val="26"/>
          <w:szCs w:val="26"/>
          <w:vertAlign w:val="superscript"/>
        </w:rPr>
      </w:pPr>
      <w:r>
        <w:rPr>
          <w:rFonts w:eastAsia="Liberation Serif" w:cs="Liberation Serif" w:ascii="Liberation Serif" w:hAnsi="Liberation Serif"/>
          <w:sz w:val="26"/>
          <w:szCs w:val="26"/>
          <w:vertAlign w:val="superscript"/>
        </w:rPr>
        <w:t xml:space="preserve">              </w:t>
      </w:r>
      <w:r>
        <w:rPr>
          <w:rFonts w:cs="Liberation Serif" w:ascii="Liberation Serif" w:hAnsi="Liberation Serif"/>
          <w:sz w:val="26"/>
          <w:szCs w:val="26"/>
          <w:vertAlign w:val="superscript"/>
        </w:rPr>
        <w:t>дата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Liberation Serif" w:ascii="Liberation Serif" w:hAnsi="Liberation Serif"/>
          <w:b/>
          <w:sz w:val="26"/>
          <w:szCs w:val="26"/>
        </w:rPr>
        <w:t>Дело №</w:t>
      </w:r>
      <w:r>
        <w:rPr>
          <w:rFonts w:cs="Liberation Serif" w:ascii="Liberation Serif" w:hAnsi="Liberation Serif"/>
          <w:sz w:val="26"/>
          <w:szCs w:val="26"/>
        </w:rPr>
        <w:t xml:space="preserve"> _________________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                                    </w:t>
      </w:r>
      <w:r>
        <w:rPr>
          <w:rFonts w:cs="Liberation Serif" w:ascii="Liberation Serif" w:hAnsi="Liberation Serif"/>
          <w:b/>
          <w:sz w:val="26"/>
          <w:szCs w:val="26"/>
        </w:rPr>
        <w:t>от</w:t>
      </w:r>
      <w:r>
        <w:rPr>
          <w:rFonts w:cs="Liberation Serif" w:ascii="Liberation Serif" w:hAnsi="Liberation Serif"/>
          <w:sz w:val="26"/>
          <w:szCs w:val="26"/>
        </w:rPr>
        <w:t xml:space="preserve"> 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Liberation Serif" w:hAnsi="Liberation Serif" w:cs="Liberation Serif"/>
          <w:sz w:val="26"/>
          <w:szCs w:val="26"/>
          <w:vertAlign w:val="superscript"/>
        </w:rPr>
      </w:pPr>
      <w:r>
        <w:rPr>
          <w:rFonts w:cs="Liberation Serif" w:ascii="Liberation Serif" w:hAnsi="Liberation Serif"/>
          <w:sz w:val="26"/>
          <w:szCs w:val="26"/>
          <w:vertAlign w:val="superscript"/>
        </w:rPr>
        <w:t>дата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Liberation Serif" w:ascii="Liberation Serif" w:hAnsi="Liberation Serif"/>
          <w:sz w:val="26"/>
          <w:szCs w:val="26"/>
        </w:rPr>
        <w:t>Екатеринбургская городская Дума, 8 созыв</w:t>
      </w:r>
    </w:p>
    <w:p>
      <w:pPr>
        <w:pStyle w:val="Normal"/>
        <w:widowControl w:val="false"/>
        <w:spacing w:lineRule="auto" w:line="240" w:before="0" w:after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оступило: ______________________</w:t>
      </w:r>
    </w:p>
    <w:p>
      <w:pPr>
        <w:pStyle w:val="Normal"/>
        <w:widowControl w:val="false"/>
        <w:spacing w:lineRule="auto" w:line="240" w:before="0" w:after="0"/>
        <w:rPr>
          <w:rFonts w:ascii="Liberation Serif" w:hAnsi="Liberation Serif" w:cs="Liberation Serif"/>
          <w:sz w:val="26"/>
          <w:szCs w:val="26"/>
          <w:vertAlign w:val="superscript"/>
        </w:rPr>
      </w:pPr>
      <w:r>
        <w:rPr>
          <w:rFonts w:eastAsia="Liberation Serif" w:cs="Liberation Serif" w:ascii="Liberation Serif" w:hAnsi="Liberation Serif"/>
          <w:sz w:val="26"/>
          <w:szCs w:val="26"/>
          <w:vertAlign w:val="superscript"/>
        </w:rPr>
        <w:t xml:space="preserve">                                                    </w:t>
      </w:r>
      <w:r>
        <w:rPr>
          <w:rFonts w:cs="Liberation Serif" w:ascii="Liberation Serif" w:hAnsi="Liberation Serif"/>
          <w:sz w:val="26"/>
          <w:szCs w:val="26"/>
          <w:vertAlign w:val="superscript"/>
        </w:rPr>
        <w:t>способ отправки</w:t>
      </w:r>
    </w:p>
    <w:p>
      <w:pPr>
        <w:pStyle w:val="Normal"/>
        <w:widowControl w:val="false"/>
        <w:spacing w:lineRule="auto" w:line="240" w:before="0" w:after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Дата поступления:</w:t>
      </w:r>
    </w:p>
    <w:p>
      <w:pPr>
        <w:pStyle w:val="Normal"/>
        <w:widowControl w:val="false"/>
        <w:spacing w:lineRule="auto" w:line="240" w:before="0" w:after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Тип обращения: __________________</w:t>
      </w:r>
    </w:p>
    <w:p>
      <w:pPr>
        <w:pStyle w:val="Normal"/>
        <w:widowControl w:val="false"/>
        <w:spacing w:lineRule="auto" w:line="240" w:before="0" w:after="0"/>
        <w:rPr>
          <w:rFonts w:ascii="Liberation Serif" w:hAnsi="Liberation Serif" w:cs="Liberation Serif"/>
          <w:sz w:val="26"/>
          <w:szCs w:val="26"/>
          <w:vertAlign w:val="superscript"/>
        </w:rPr>
      </w:pPr>
      <w:r>
        <w:rPr>
          <w:rFonts w:eastAsia="Liberation Serif" w:cs="Liberation Serif" w:ascii="Liberation Serif" w:hAnsi="Liberation Serif"/>
          <w:sz w:val="26"/>
          <w:szCs w:val="26"/>
          <w:vertAlign w:val="superscript"/>
        </w:rPr>
        <w:t xml:space="preserve">                                                   </w:t>
      </w:r>
      <w:r>
        <w:rPr>
          <w:rFonts w:cs="Liberation Serif" w:ascii="Liberation Serif" w:hAnsi="Liberation Serif"/>
          <w:sz w:val="26"/>
          <w:szCs w:val="26"/>
          <w:vertAlign w:val="superscript"/>
        </w:rPr>
        <w:t>первичное/повторное</w:t>
      </w:r>
    </w:p>
    <w:p>
      <w:pPr>
        <w:pStyle w:val="Normal"/>
        <w:widowControl w:val="false"/>
        <w:spacing w:lineRule="auto" w:line="240" w:before="0" w:after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ид обращения:___________________</w:t>
      </w:r>
    </w:p>
    <w:p>
      <w:pPr>
        <w:pStyle w:val="Normal"/>
        <w:widowControl w:val="false"/>
        <w:spacing w:lineRule="auto" w:line="240" w:before="0" w:after="0"/>
        <w:rPr>
          <w:rFonts w:ascii="Liberation Serif" w:hAnsi="Liberation Serif" w:cs="Liberation Serif"/>
          <w:sz w:val="26"/>
          <w:szCs w:val="26"/>
          <w:vertAlign w:val="superscript"/>
        </w:rPr>
      </w:pPr>
      <w:r>
        <w:rPr>
          <w:rFonts w:eastAsia="Liberation Serif" w:cs="Liberation Serif" w:ascii="Liberation Serif" w:hAnsi="Liberation Serif"/>
          <w:sz w:val="26"/>
          <w:szCs w:val="26"/>
          <w:vertAlign w:val="superscript"/>
        </w:rPr>
        <w:t xml:space="preserve">                                             </w:t>
      </w:r>
      <w:r>
        <w:rPr>
          <w:rFonts w:cs="Liberation Serif" w:ascii="Liberation Serif" w:hAnsi="Liberation Serif"/>
          <w:sz w:val="26"/>
          <w:szCs w:val="26"/>
          <w:vertAlign w:val="superscript"/>
        </w:rPr>
        <w:t>индивидуальное / коллективное</w:t>
      </w:r>
    </w:p>
    <w:p>
      <w:pPr>
        <w:pStyle w:val="Normal"/>
        <w:widowControl w:val="false"/>
        <w:spacing w:lineRule="auto" w:line="240" w:before="0" w:after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т кого: _________________________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Liberation Serif" w:cs="Liberation Serif" w:ascii="Liberation Serif" w:hAnsi="Liberation Serif"/>
          <w:sz w:val="26"/>
          <w:szCs w:val="26"/>
          <w:vertAlign w:val="superscript"/>
        </w:rPr>
        <w:t xml:space="preserve">                  </w:t>
      </w:r>
      <w:r>
        <w:rPr>
          <w:rFonts w:cs="Liberation Serif" w:ascii="Liberation Serif" w:hAnsi="Liberation Serif"/>
          <w:sz w:val="26"/>
          <w:szCs w:val="26"/>
          <w:vertAlign w:val="superscript"/>
        </w:rPr>
        <w:t>фамилия, имя, отчество (при наличии) заявителя</w:t>
      </w:r>
    </w:p>
    <w:p>
      <w:pPr>
        <w:pStyle w:val="Normal"/>
        <w:widowControl w:val="false"/>
        <w:spacing w:lineRule="auto" w:line="240" w:before="0" w:after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Адрес:___________________________</w:t>
      </w:r>
    </w:p>
    <w:p>
      <w:pPr>
        <w:pStyle w:val="Normal"/>
        <w:widowControl w:val="false"/>
        <w:spacing w:lineRule="auto" w:line="240" w:before="0" w:after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Тел.: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Район: ___________________________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Liberation Serif" w:ascii="Liberation Serif" w:hAnsi="Liberation Serif"/>
          <w:sz w:val="26"/>
          <w:szCs w:val="26"/>
          <w:lang w:val="en-US"/>
        </w:rPr>
        <w:t>e</w:t>
      </w:r>
      <w:r>
        <w:rPr>
          <w:rFonts w:cs="Liberation Serif" w:ascii="Liberation Serif" w:hAnsi="Liberation Serif"/>
          <w:sz w:val="26"/>
          <w:szCs w:val="26"/>
        </w:rPr>
        <w:t>-</w:t>
      </w:r>
      <w:r>
        <w:rPr>
          <w:rFonts w:cs="Liberation Serif" w:ascii="Liberation Serif" w:hAnsi="Liberation Serif"/>
          <w:sz w:val="26"/>
          <w:szCs w:val="26"/>
          <w:lang w:val="en-US"/>
        </w:rPr>
        <w:t>mail</w:t>
      </w:r>
      <w:r>
        <w:rPr>
          <w:rFonts w:cs="Liberation Serif" w:ascii="Liberation Serif" w:hAnsi="Liberation Serif"/>
          <w:sz w:val="26"/>
          <w:szCs w:val="26"/>
        </w:rPr>
        <w:t>:___________________________</w:t>
      </w:r>
    </w:p>
    <w:p>
      <w:pPr>
        <w:pStyle w:val="Normal"/>
        <w:widowControl w:val="false"/>
        <w:spacing w:lineRule="auto" w:line="240" w:before="0" w:after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Социальное положение: ____________</w:t>
      </w:r>
    </w:p>
    <w:p>
      <w:pPr>
        <w:pStyle w:val="Normal"/>
        <w:widowControl w:val="false"/>
        <w:spacing w:lineRule="auto" w:line="240" w:before="0" w:after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Льготная категория:________________</w:t>
      </w:r>
    </w:p>
    <w:p>
      <w:pPr>
        <w:pStyle w:val="Normal"/>
        <w:widowControl w:val="false"/>
        <w:spacing w:lineRule="auto" w:line="240" w:before="0" w:after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Краткое содержание: ___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пись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1.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2.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3.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4.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967"/>
      </w:tblGrid>
      <w:tr>
        <w:trPr/>
        <w:tc>
          <w:tcPr>
            <w:tcW w:w="46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Закрыто:</w:t>
            </w:r>
          </w:p>
        </w:tc>
        <w:tc>
          <w:tcPr>
            <w:tcW w:w="49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сновани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Рассмотрел:</w:t>
            </w:r>
          </w:p>
        </w:tc>
        <w:tc>
          <w:tcPr>
            <w:tcW w:w="49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редседатель Екатеринбургской городской Думы 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6"/>
                <w:szCs w:val="26"/>
                <w:vertAlign w:val="superscript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  <w:vertAlign w:val="superscript"/>
              </w:rPr>
              <w:t xml:space="preserve">                                                    </w:t>
            </w:r>
            <w:r>
              <w:rPr>
                <w:rFonts w:cs="Liberation Serif" w:ascii="Liberation Serif" w:hAnsi="Liberation Serif"/>
                <w:sz w:val="26"/>
                <w:szCs w:val="26"/>
                <w:vertAlign w:val="superscript"/>
              </w:rPr>
              <w:t>фамилия, инициалы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Исполнитель: </w:t>
            </w:r>
          </w:p>
        </w:tc>
        <w:tc>
          <w:tcPr>
            <w:tcW w:w="49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vertAlign w:val="superscript"/>
              </w:rPr>
              <w:t>фамилия, инициалы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Контролер:</w:t>
            </w:r>
          </w:p>
        </w:tc>
        <w:tc>
          <w:tcPr>
            <w:tcW w:w="49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vertAlign w:val="superscript"/>
              </w:rPr>
              <w:t>фамилия, инициалы</w:t>
            </w:r>
          </w:p>
        </w:tc>
      </w:tr>
    </w:tbl>
    <w:p>
      <w:pPr>
        <w:pStyle w:val="Normal"/>
        <w:spacing w:lineRule="auto" w:line="240" w:before="0" w:after="0"/>
        <w:ind w:firstLine="48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иложение 3 </w:t>
      </w:r>
    </w:p>
    <w:p>
      <w:pPr>
        <w:pStyle w:val="Normal"/>
        <w:spacing w:lineRule="auto" w:line="240" w:before="0" w:after="0"/>
        <w:ind w:firstLine="48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 Положению «О работе </w:t>
      </w:r>
    </w:p>
    <w:p>
      <w:pPr>
        <w:pStyle w:val="Normal"/>
        <w:spacing w:lineRule="auto" w:line="240" w:before="0" w:after="0"/>
        <w:ind w:firstLine="48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с обращениями в Екатеринбургской </w:t>
      </w:r>
    </w:p>
    <w:p>
      <w:pPr>
        <w:pStyle w:val="Normal"/>
        <w:spacing w:lineRule="auto" w:line="240" w:before="0" w:after="0"/>
        <w:ind w:firstLine="48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ородской Дум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ФОРМА 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заявления гражданина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на ознакомление с документами и материалами, касающимися рассмотрения его обращения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851" w:hanging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4536" w:hanging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управление по работе с обращениями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4536" w:hanging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епартамента правового обеспечения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4536" w:hanging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Екатеринбургской городской Думы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851" w:hanging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851" w:hanging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851" w:hanging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851" w:hanging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ошу выдать мне для ознакомления документы и материалы, касающиеся рассмотрения моего обращения, направленного в Екатеринбургскую городскую Думу ________________ вх. № ______________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_________________________</w:t>
        <w:tab/>
        <w:tab/>
        <w:t xml:space="preserve">                      _________________________</w:t>
      </w:r>
      <w:r>
        <w:rPr>
          <w:rFonts w:cs="Liberation Serif" w:ascii="Liberation Serif" w:hAnsi="Liberation Serif"/>
          <w:sz w:val="28"/>
          <w:szCs w:val="28"/>
          <w:vertAlign w:val="superscript"/>
        </w:rPr>
        <w:t xml:space="preserve"> 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  <w:vertAlign w:val="superscript"/>
        </w:rPr>
        <w:t xml:space="preserve">                 </w:t>
      </w:r>
      <w:r>
        <w:rPr>
          <w:rFonts w:cs="Liberation Serif" w:ascii="Liberation Serif" w:hAnsi="Liberation Serif"/>
          <w:sz w:val="28"/>
          <w:szCs w:val="28"/>
          <w:vertAlign w:val="superscript"/>
        </w:rPr>
        <w:t xml:space="preserve">собственноручная подпись    </w:t>
      </w:r>
      <w:r>
        <w:rPr>
          <w:rFonts w:cs="Liberation Serif" w:ascii="Liberation Serif" w:hAnsi="Liberation Serif"/>
          <w:sz w:val="28"/>
          <w:szCs w:val="28"/>
        </w:rPr>
        <w:t xml:space="preserve">                                                    </w:t>
      </w:r>
      <w:r>
        <w:rPr>
          <w:rFonts w:cs="Liberation Serif" w:ascii="Liberation Serif" w:hAnsi="Liberation Serif"/>
          <w:sz w:val="28"/>
          <w:szCs w:val="28"/>
          <w:vertAlign w:val="superscript"/>
        </w:rPr>
        <w:t>инициалы, фамилия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ата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 документами и материалами ознакомлен(а)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firstLine="851"/>
        <w:jc w:val="both"/>
        <w:rPr>
          <w:rFonts w:ascii="Liberation Serif" w:hAnsi="Liberation Serif" w:cs="Liberation Serif"/>
          <w:sz w:val="28"/>
          <w:szCs w:val="28"/>
          <w:vertAlign w:val="superscript"/>
        </w:rPr>
      </w:pPr>
      <w:r>
        <w:rPr>
          <w:rFonts w:eastAsia="Liberation Serif" w:cs="Liberation Serif" w:ascii="Liberation Serif" w:hAnsi="Liberation Serif"/>
          <w:sz w:val="28"/>
          <w:szCs w:val="28"/>
          <w:vertAlign w:val="superscript"/>
        </w:rPr>
        <w:t xml:space="preserve">  </w:t>
      </w:r>
      <w:r>
        <w:rPr>
          <w:rFonts w:cs="Liberation Serif" w:ascii="Liberation Serif" w:hAnsi="Liberation Serif"/>
          <w:sz w:val="28"/>
          <w:szCs w:val="28"/>
          <w:vertAlign w:val="superscript"/>
        </w:rPr>
        <w:t>Подпись, расшифровка подписи, да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Liberation Serif" w:hAnsi="Liberation Serif" w:cs="Liberation Serif"/>
          <w:sz w:val="28"/>
          <w:szCs w:val="28"/>
          <w:vertAlign w:val="superscript"/>
        </w:rPr>
      </w:pPr>
      <w:r>
        <w:rPr>
          <w:rFonts w:cs="Liberation Serif" w:ascii="Liberation Serif" w:hAnsi="Liberation Serif"/>
          <w:sz w:val="28"/>
          <w:szCs w:val="28"/>
          <w:vertAlign w:val="superscrip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707" w:gutter="0" w:header="709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/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0003000.0" TargetMode="External"/><Relationship Id="rId4" Type="http://schemas.openxmlformats.org/officeDocument/2006/relationships/hyperlink" Target="garantf1://9221061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7:03:00Z</dcterms:created>
  <dc:creator>vboxer</dc:creator>
  <dc:description/>
  <cp:keywords/>
  <dc:language>en-US</dc:language>
  <cp:lastModifiedBy>Дуничева Ирина Владимировна</cp:lastModifiedBy>
  <cp:lastPrinted>2025-03-31T18:15:00Z</cp:lastPrinted>
  <dcterms:modified xsi:type="dcterms:W3CDTF">2025-04-04T04:48:00Z</dcterms:modified>
  <cp:revision>4</cp:revision>
  <dc:subject/>
  <dc:title/>
</cp:coreProperties>
</file>