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96875</wp:posOffset>
            </wp:positionV>
            <wp:extent cx="730250" cy="688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widowControl w:val="false"/>
        <w:jc w:val="center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2"/>
      </w:tblGrid>
      <w:tr>
        <w:trPr>
          <w:trHeight w:val="553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ЕКАТЕРИНБУРГСКОЙ ГОРОДСКОЙ ДУМЫ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szCs w:val="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szCs w:val="4"/>
              </w:rPr>
            </w:r>
          </w:p>
        </w:tc>
      </w:tr>
      <w:tr>
        <w:trPr>
          <w:trHeight w:val="200" w:hRule="atLeast"/>
        </w:trPr>
        <w:tc>
          <w:tcPr>
            <w:tcW w:w="9464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36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36"/>
                <w:sz w:val="10"/>
                <w:szCs w:val="10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3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4 января 2024 г.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255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 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О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б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утверждении Плана работы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рофилактике и противодействию коррупц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Екатеринбургской городской Думе на 2024 год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  <w:lang w:eastAsia="en-US" w:bidi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autoSpaceDE w:val="false"/>
        <w:ind w:right="566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 законом от 25 декабря 2008 г. № 273-ФЗ «О противодействии коррупции», Указом Президента Российской Федерации от 16 августа 2021 г. № 478 «О Национальном плане противодействия коррупции на 2021 – 2024 годы»</w:t>
      </w:r>
    </w:p>
    <w:p>
      <w:pPr>
        <w:pStyle w:val="Normal"/>
        <w:widowControl w:val="false"/>
        <w:spacing w:lineRule="exact" w:line="317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widowControl w:val="false"/>
        <w:spacing w:lineRule="exact" w:line="317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right="566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</w:rPr>
          <w:t>План</w:t>
        </w:r>
      </w:hyperlink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работы по профилактике и противодействию коррупции в Екатеринбургской городской Думе на 2024 год (Приложение 1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ind w:right="566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3. Опубликовать настоящее Постановление на официальном сайте Екатеринбургской городской Думы в информационно-телекоммуникационной сети «Интернет» (www.egd.ru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Председате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ь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Екатеринбургской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городской Дум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  <w:tab/>
        <w:tab/>
        <w:tab/>
        <w:tab/>
        <w:t xml:space="preserve">   </w:t>
        <w:tab/>
        <w:tab/>
        <w:tab/>
        <w:t xml:space="preserve">                     А.Д. Гурарий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096" w:right="-1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Председателя</w:t>
      </w:r>
    </w:p>
    <w:p>
      <w:pPr>
        <w:pStyle w:val="Normal"/>
        <w:autoSpaceDE w:val="false"/>
        <w:ind w:left="6096"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катеринбургской</w:t>
      </w:r>
    </w:p>
    <w:p>
      <w:pPr>
        <w:pStyle w:val="Normal"/>
        <w:autoSpaceDE w:val="false"/>
        <w:ind w:left="6096"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й Думы</w:t>
      </w:r>
    </w:p>
    <w:p>
      <w:pPr>
        <w:pStyle w:val="Normal"/>
        <w:autoSpaceDE w:val="false"/>
        <w:ind w:left="6096"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4 января 2024 года № 2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аботы по профилактике и противодействию коррупции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 Екатеринбургской городской Думе на 2024 год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4395"/>
        <w:gridCol w:w="2760"/>
        <w:gridCol w:w="2126"/>
      </w:tblGrid>
      <w:tr>
        <w:trPr>
          <w:tblHeader w:val="true"/>
          <w:trHeight w:val="6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5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ро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4395"/>
        <w:gridCol w:w="2760"/>
        <w:gridCol w:w="2126"/>
      </w:tblGrid>
      <w:tr>
        <w:trPr>
          <w:tblHeader w:val="true"/>
          <w:trHeight w:val="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</w:t>
            </w:r>
          </w:p>
        </w:tc>
      </w:tr>
      <w:tr>
        <w:trPr>
          <w:trHeight w:val="53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1. Мероприятия Екатеринбургской городской Думы </w:t>
              <w:br/>
              <w:t>по профилактике и противодействию коррупции на 2024 год</w:t>
            </w:r>
          </w:p>
        </w:tc>
      </w:tr>
      <w:tr>
        <w:trPr>
          <w:trHeight w:val="14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</w:rPr>
              <w:t>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мотрение отчета о выполнении мероприятий плана работы по профилактике и противодействию коррупции в Екатеринбургской городской Думе за 2023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I квартал </w:t>
              <w:br/>
              <w:t>2024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разъяснительной работы </w:t>
              <w:br/>
              <w:t>по представлению сведений о доходах, расходах, имуществе и обязательствах имущественного характера за 2023 год</w:t>
              <w:br/>
              <w:t>с муниципальными служащими, замещающими должности муниципальной службы в Екатеринбургской городской Думе (далее – муниципальные служащи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I квартал </w:t>
              <w:br/>
              <w:t>2024 года</w:t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работы по представлению муниципальными служащими сведений о доходах, расходах, имуществе и обязательствах имущественного характера за 2023 год. Обеспечение контроля соблюдения сроков представления указанных свед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II квартал </w:t>
              <w:br/>
              <w:t>2024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 по анализу и проверке сведений о доходах, об имуществе и обязательствах имущественного характера за 2023 год, представленных муниципальными служащи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II – III кварталы </w:t>
              <w:br/>
              <w:t>2024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оведение оценки коррупционных рисков, возникающих при реализации возложенных на Екатеринбургскую городскую Думу функ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IV квартал </w:t>
              <w:br/>
              <w:t>2024 года</w:t>
            </w:r>
          </w:p>
        </w:tc>
      </w:tr>
      <w:tr>
        <w:trPr>
          <w:trHeight w:val="15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ктуализация перечня должностей, замещение которых налагает обязанность представлять сведения о доходах, расходах, имуществе и обязательствах имущественного характе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кадров, наград и противодействия коррупции;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</w:t>
              <w:br/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IV квартал </w:t>
              <w:br/>
              <w:t xml:space="preserve">2024 года </w:t>
              <w:br/>
              <w:t>(при необходимости)</w:t>
            </w:r>
          </w:p>
        </w:tc>
      </w:tr>
      <w:tr>
        <w:trPr>
          <w:trHeight w:val="1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троль использования муниципального имущества </w:t>
              <w:br/>
              <w:t>в Екатеринбургской городской Дум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информационного обеспечения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бухгалтерского учета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но-хозяйствен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IV квартал </w:t>
              <w:br/>
              <w:t>2024 года</w:t>
            </w:r>
          </w:p>
        </w:tc>
      </w:tr>
      <w:tr>
        <w:trPr>
          <w:trHeight w:val="20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смотрение правоприменительной практики по результатам вступивших </w:t>
              <w:br/>
              <w:t xml:space="preserve">в законную силу решений судов общей юрисдикции, арбитражных судов о признании недействительными правовых актов, незаконными решений </w:t>
              <w:br/>
              <w:t>и действий (бездействия) органов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</w:tr>
      <w:tr>
        <w:trPr>
          <w:trHeight w:val="11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бщение практики выявления коррупциогенных факторов в процессе проведения антикоррупционной экспертиз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</w:tr>
      <w:tr>
        <w:trPr>
          <w:trHeight w:val="4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работы по выявлению личной заинтересованности муниципальных служащих при осуществлении закупок товаров, работ и услуг для обеспечения муниципальных нужд, которая приводит или может привести к конфликту интере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кадров, наград и противодействия коррупции;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актн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нализ обращений граждан, организаций, содержащих сообщения о фактах проявления коррупции в Екатеринбургской городской Думе, ведение реестра обращ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по работе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обращ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ониторинг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 подготовка предложений по актуализации правовой базы Екатеринбургской городской Думы в связи с изменением законодательства в сфере противодействия корруп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</w:tr>
      <w:tr>
        <w:trPr>
          <w:trHeight w:val="20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обучения по дополнительным профессиональным программам муниципальных служащих, занимающихся проведением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и поддержание в актуальном состоянии раздела официального сайта Екатеринбургской городской Думы в информационно-телекоммуникационной сети «Интернет» (далее – сеть «Интернет») о профилактике и противодействии корруп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информационного обеспечения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ие в работе Совета при Главе Екатеринбурга по противодействию корруп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планом работы Совета при Главе Екатеринбурга по противодействию корруп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азъяснительной работы по профилактике коррупции среди муниципальных служащи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</w:tr>
      <w:tr>
        <w:trPr>
          <w:trHeight w:val="5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ниторинг выполнения муниципальными служащими обязанностей, ограничений и запретов, связанных с муниципальной службо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тикоррупционная экспертиза проектов муниципальных нормативных правовых актов, внесенных на рассмотрение Екатеринбургской городской Ду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мероприятий по оптимизации закупок для муниципальных нужд путем совершенствования организационных процеду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актн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лиз публикаций коррупционной направленности в средствах массовой информации о Екатеринбургской городской Дум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сс-служба;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лит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аботы по выявлению случаев возникновения конфликта интересов,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иссия по соблюдению требований к служебному поведению муниципальных служащих, замещающих должности муниципальной службы в Екатеринбургской городской Думе,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функционирования Комиссии по соблюдению требований к служебному поведению муниципальных служащих, замещающих должности муниципальной службы в Екатеринбургской городской Думе, и урегулированию конфликта интере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постоянной основе </w:t>
              <w:br/>
              <w:t>(при наличии оснований для проведения заседаний Комиссии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2. Исполнение мероприятий Национального плана противодействия коррупции </w:t>
              <w:br/>
              <w:t xml:space="preserve">на 2021 – 2024 годы, утвержденного Указом Президента Российской Федерации </w:t>
              <w:br/>
              <w:t xml:space="preserve">от 16 августа 2021г. № 478 «О Национальном плане противодействия коррупции </w:t>
              <w:br/>
              <w:t>на 2021 – 2024 годы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ктуализация информации, находящейся в личных делах муниципальных служащих (анкетных данных, информации об их близких родственниках и свойственниках) в целях проведения анализа возможности возникновения конфликта интере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IV квартал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в случае изменения сведений, подлежащих приобщению </w:t>
              <w:br/>
              <w:t>к личным делам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ирование Департамента противодействия коррупции Свердловской области (далее – Департамент) в соответствии с подпунктом 2 пункта 4-1 Указа Губернатора Свердловской области </w:t>
              <w:br/>
              <w:t xml:space="preserve">от 19 августа 2016г. № 480-УГ </w:t>
              <w:br/>
              <w:t xml:space="preserve">«О едином региональном интернет-портале для размещения проектов нормативных правовых актов Свердловской области и муниципальных нормативных правовых актов в целях их общественного обсуждения и проведения независимой антикоррупционной экспертизы» об изменении адреса официального сайта Екатеринбургской городской Думы в сети «Интернет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дел информационн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течение </w:t>
              <w:br/>
              <w:t xml:space="preserve">5 рабочих дне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 дня изменения адреса официального сайта Екатеринбургской городской Думы в сети «Интернет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 по профессиональному развитию в сфере противодействия коррупции для муниципальных служащих, в должностные обязанности которых входит участие в противодействии коррупции, включая их обучение по дополнительным профессиональным программам в сфере противодействия корруп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 по профессиональному развитию в сфере противодействия коррупции для лиц, впервые поступивших на муниципальную службу и замещающих должности, связанные с соблюдением антикоррупционных стандар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 по профессиональному развитию в сфере противодействия коррупции для муниципальных служащих, в должностные обязанности которых входит участие в проведении закупок товаров, работ, услуг для обеспечения муниципальных нужд, включая обучение указанных муниципальных служащих по дополнительным профессиональным программам в сфере противодействия корруп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дготовка предложений по систематизации и актуализации нормативно-правовой базы в сфере противодействия коррупции, учитывая необходимость своевременного приведения норм законодательства о противодействии коррупции в соответствие с нормами иного законодательства Российской Федерации, устранения пробелов и противоречий в правовом регулировании в сфере противодействия коррупци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 также неэффективных и устаревших норм, содержащихся в нормативных правовых актах Российской Федерации о противодействии коррупци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по юридической работе;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вартал </w:t>
              <w:br/>
              <w:t>(при необходимости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. Мониторинг хода реализации мероприятий плана работы по профилактике и противодействию коррупции в Екатеринбургской городской Думе на 2024 год; планирование работы по профилактике и противодействию коррупции на 2025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ниторинг хода реализации мероприятий Екатеринбургской городской Думы по профилактике и противодействию коррупции на 2024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ниторинг хода реализации в Екатеринбургской городской Думе Национального плана противодействия коррупции на 2021 – 2024 г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чет в Департамент противодействия коррупции Свердловской области </w:t>
              <w:br/>
              <w:t>об исполнении мероприятий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в соответствии </w:t>
              <w:br/>
              <w:t>с графиком, утвержденным Департаментом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ормирование плана работы </w:t>
              <w:br/>
              <w:t>по профилактике и противодействию коррупции в Екатеринбургской городской Думе на 2025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V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вартал </w:t>
              <w:br/>
              <w:t>2024 года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0" w:gutter="0" w:header="709" w:top="1135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504pt;height:432pt" o:bullet="t">
        <v:imagedata r:id="rId2" o:title=""/>
      </v:shape>
    </w:pict>
  </w:numPicBullet>
  <w:numPicBullet w:numPicBulletId="2">
    <w:pict>
      <v:shape style="width:504pt;height:432pt" o:bullet="t">
        <v:imagedata r:id="rId3" o:title=""/>
      </v:shape>
    </w:pict>
  </w:numPicBullet>
  <w:numPicBullet w:numPicBulletId="3">
    <w:pict>
      <v:shape style="width:432pt;height:432pt" o:bullet="t">
        <v:imagedata r:id="rId4" o:title=""/>
      </v:shape>
    </w:pict>
  </w:numPicBullet>
  <w:numPicBullet w:numPicBulletId="4">
    <w:pict>
      <v:shape style="width:432pt;height:432pt" o:bullet="t">
        <v:imagedata r:id="rId5" o:title=""/>
      </v:shape>
    </w:pict>
  </w:numPicBullet>
  <w:numPicBullet w:numPicBulletId="5">
    <w:pict>
      <v:shape style="width:432pt;height:432pt" o:bullet="t">
        <v:imagedata r:id="rId6" o:title=""/>
      </v:shape>
    </w:pict>
  </w:numPicBullet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lineRule="auto" w:line="240" w:before="0" w:after="0"/>
      <w:jc w:val="both"/>
      <w:outlineLvl w:val="0"/>
    </w:pPr>
    <w:rPr>
      <w:rFonts w:eastAsia="Times New Roman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0"/>
      <w:jc w:val="both"/>
      <w:outlineLvl w:val="1"/>
    </w:pPr>
    <w:rPr>
      <w:rFonts w:eastAsia="Times New Roman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180"/>
      <w:jc w:val="both"/>
      <w:outlineLvl w:val="2"/>
    </w:pPr>
    <w:rPr>
      <w:rFonts w:eastAsia="Times New Roman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0"/>
      <w:jc w:val="both"/>
      <w:outlineLvl w:val="3"/>
    </w:pPr>
    <w:rPr>
      <w:rFonts w:eastAsia="Times New Roman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0"/>
      <w:jc w:val="both"/>
      <w:outlineLvl w:val="4"/>
    </w:pPr>
    <w:rPr>
      <w:rFonts w:eastAsia="Times New Roman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180"/>
      <w:jc w:val="both"/>
      <w:outlineLvl w:val="5"/>
    </w:pPr>
    <w:rPr>
      <w:rFonts w:eastAsia="Times New Roman"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18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48"/>
      <w:szCs w:val="4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Style10">
    <w:name w:val="Замещающий текст"/>
    <w:qFormat/>
    <w:rPr>
      <w:color w:val="808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76"/>
      <w:jc w:val="both"/>
    </w:pPr>
    <w:rPr>
      <w:rFonts w:eastAsia="Times New Roman"/>
      <w:sz w:val="26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Cs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223EEC0F15D62D44CBCD6EB43EE4732BAF46F62E3CB02278821BFB70E40390429FFE5D7DB66D92DA5429427083780A5DD7E4A1B7979302ED97D54Cg6o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05:00Z</dcterms:created>
  <dc:creator>Некрасова Лариса Юрьевна</dc:creator>
  <dc:description/>
  <cp:keywords/>
  <dc:language>en-US</dc:language>
  <cp:lastModifiedBy>Волкова Дарья Викторовна</cp:lastModifiedBy>
  <cp:lastPrinted>2024-01-24T13:33:00Z</cp:lastPrinted>
  <dcterms:modified xsi:type="dcterms:W3CDTF">2025-07-31T12:08:00Z</dcterms:modified>
  <cp:revision>3</cp:revision>
  <dc:subject/>
  <dc:title/>
</cp:coreProperties>
</file>