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аботе комисс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соблюдению требований к служебному поведению муниципальных служащих, замещающих должности муниципальной службы в Екатеринбургской городской Думе, </w:t>
        <w:br/>
        <w:t xml:space="preserve">и урегулированию конфликта интересов в </w:t>
      </w:r>
      <w:r>
        <w:rPr>
          <w:rFonts w:cs="Times New Roman" w:ascii="Times New Roman" w:hAnsi="Times New Roman"/>
          <w:b/>
          <w:sz w:val="28"/>
          <w:szCs w:val="28"/>
        </w:rPr>
        <w:t>202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24 году состоялось два заседания комисс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соблюдению требований к служебному поведению муниципальных служащих, замещающих должности муниципальной службы в Екатеринбургской городской Думе, и урегулированию конфликта интересов, в рамках которых </w:t>
      </w:r>
      <w:r>
        <w:rPr>
          <w:rFonts w:cs="Times New Roman" w:ascii="Times New Roman" w:hAnsi="Times New Roman"/>
          <w:sz w:val="28"/>
          <w:szCs w:val="28"/>
        </w:rPr>
        <w:t>рассмотрены следующие материалы:</w:t>
      </w:r>
    </w:p>
    <w:p>
      <w:pPr>
        <w:pStyle w:val="Normal"/>
        <w:spacing w:lineRule="auto" w:line="276"/>
        <w:ind w:right="-143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щение лица, замещавшего в Екатеринбургской городской Думе должность муниципальной службы, о возможности заключения </w:t>
        <w:br/>
        <w:t xml:space="preserve">с коммерческой организацией трудового договора. По итогам рассмотрения комиссией установлено, что ранее занимаемая служащим должность </w:t>
        <w:br/>
        <w:t xml:space="preserve">не включена в </w:t>
      </w:r>
      <w:r>
        <w:rPr>
          <w:rFonts w:cs="Liberation Serif" w:ascii="Liberation Serif" w:hAnsi="Liberation Serif"/>
          <w:sz w:val="28"/>
          <w:szCs w:val="28"/>
        </w:rPr>
        <w:t xml:space="preserve">Перечень должностей муниципальной службы в Екатеринбургской городской Думе, при увольнении с которых на граждан налагаются ограничения, предусмотренные статьей 12 Федерального закона </w:t>
        <w:br/>
        <w:t xml:space="preserve">от 25 декабря 2008 года № 273-ФЗ «О противодействии коррупции», утвержденный Решением Екатеринбургской городской Думы от 27.02.2018 </w:t>
        <w:br/>
        <w:t>№ 4. В связи с этим согласование комиссией возможности его трудоустройства не является обязательным, ограничения в части трудоустройства отсутствуют.</w:t>
      </w:r>
    </w:p>
    <w:p>
      <w:pPr>
        <w:pStyle w:val="Normal"/>
        <w:spacing w:lineRule="auto" w:line="276"/>
        <w:ind w:right="-143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Докладная записка, представленная муниципальным служащим </w:t>
        <w:br/>
        <w:t>с целью исключения потенциальной возможности возникновения личной заинтересованности, которая может повлечь возникновение конфликта интересов, в связи с его переводом на вышестоящую долж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По результатам работы комиссии установлено, что предстоящее замещение муниципальным служащим руководящей должности не повлечет возникновения у него личной заинтересованности при исполнении должностных обязанностей, которая привела бы или могла привести к конфликту интересов.</w:t>
      </w:r>
    </w:p>
    <w:p>
      <w:pPr>
        <w:pStyle w:val="Normal"/>
        <w:spacing w:lineRule="auto" w:line="276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45:00Z</dcterms:created>
  <dc:creator>Веселков Евгений Павлович</dc:creator>
  <dc:description/>
  <cp:keywords/>
  <dc:language>en-US</dc:language>
  <cp:lastModifiedBy>Веселков Евгений Павлович</cp:lastModifiedBy>
  <dcterms:modified xsi:type="dcterms:W3CDTF">2025-08-12T13:45:00Z</dcterms:modified>
  <cp:revision>4</cp:revision>
  <dc:subject/>
  <dc:title/>
</cp:coreProperties>
</file>