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МЕРНЫЙ ПЛАН РАБОТЫ</w:t>
      </w:r>
    </w:p>
    <w:p>
      <w:pPr>
        <w:pStyle w:val="Style2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бургской городской Думы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ind w:right="-31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0"/>
        <w:gridCol w:w="1560"/>
        <w:gridCol w:w="4818"/>
        <w:gridCol w:w="2410"/>
      </w:tblGrid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еречень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en-US"/>
              </w:rPr>
              <w:t>Предпола-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en-US"/>
              </w:rPr>
              <w:t xml:space="preserve">гаемая 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en-US"/>
              </w:rPr>
              <w:t>дата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en-US"/>
              </w:rPr>
              <w:t>рассмотр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имечание</w:t>
            </w:r>
          </w:p>
        </w:tc>
      </w:tr>
    </w:tbl>
    <w:p>
      <w:pPr>
        <w:pStyle w:val="Style20"/>
        <w:ind w:right="-31" w:hanging="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0"/>
        <w:gridCol w:w="1560"/>
        <w:gridCol w:w="4818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28 апреля 2009 года № 14 </w:t>
              <w:br/>
              <w:t xml:space="preserve">«Об утверждении Положения «О проведении </w:t>
              <w:br/>
              <w:t>в Екатеринбургской городской Думе антикоррупционной экспертизы муниципальных нормативных правовых актов и проектов муниципальных нормативных правовых а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3 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НВАР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езопасности жизнедеятельн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 постоянной комиссией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зопасности жизнедеятельн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чете начальника Управления Министерства внутренних дел Российской Федерации по городу Екатеринбургу за 2017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 ФЕВРА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езопасности жизнедеятельн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 постоянной комиссией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зопасности жизнедеятельн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12 октября 2010 года № 42 </w:t>
              <w:br/>
              <w:t xml:space="preserve">«Об утверждении Положения «О комиссии </w:t>
              <w:br/>
              <w:t>по соблюдению требований к служебному поведению муниципальных служащих Екатеринбургской городской Думы и урегулированию конфликта интере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 ФЕВРА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езопасности жизнедеятельн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 постоянной комиссией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зопасности жизнедеятельн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30 сентября 2008 года № 58/63 «Об утверждении Положения «О порядке выдачи разрешений на производство земляных работ </w:t>
              <w:br/>
              <w:t>при строительстве, реконструкции и ремонте сетей инженерно-технического обеспечения и иных объектов, связанных с нарушением внешнего благоустройства территории муниципального образования «город Екатеринбу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 ФЕВРА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ый комитет Администрации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 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размещения сведений </w:t>
              <w:br/>
              <w:t xml:space="preserve">о доходах, расходах, об имуществе и обязательствах имущественного характера, представленных лицами, замещающими муниципальные должности, </w:t>
              <w:br/>
              <w:t>на официальных сайтах органов местного самоуправления муниципального образования «город Екатеринбург» в информационно-телекоммуникационной сети «Интернет» и (или) предоставления для опубликования средствам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 ФЕВРАЛЯ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езопасности жизнедеятельн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 постоянной комиссией 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зопасности жизнедеятельн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«город Екатеринбу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;</w:t>
            </w:r>
          </w:p>
          <w:p>
            <w:pPr>
              <w:pStyle w:val="Normal"/>
              <w:spacing w:lineRule="auto" w:line="240" w:before="0" w:after="0"/>
              <w:ind w:right="-31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епартамент Администрации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24 июня 2014 года № 20/18 </w:t>
              <w:br/>
              <w:t>«Об утверждении Положения «О Департаменте образования Администрации города Екатеринбу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0 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развитию образования, науки, физической культуры, спорта и молодежной политике;</w:t>
            </w:r>
          </w:p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ания Администрации города Екатеринбурга</w:t>
            </w:r>
          </w:p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26 июня 2012 года № 29/61 </w:t>
              <w:br/>
              <w:t xml:space="preserve">«Об утверждении Правил благоустройства территории муниципального образования «город Екатеринбург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0 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архитектуры, градостроительства и регулирования земельных отношений Администрации города Екатеринбур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 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11 декабря 2012 года № 57/67 </w:t>
              <w:br/>
              <w:t>«Об утверждении Положения «О порядке проведения аукциона, предметом которого является право заключить договор на установку и эксплуатацию рекламной конструкции с использованием муниципального иму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0 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муниципальной собственности;</w:t>
            </w:r>
          </w:p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епартамент по управлению муниципальным имуществ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чемпионату мира по футбо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в 2018 году в Екатеринбур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0 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;</w:t>
            </w:r>
          </w:p>
          <w:p>
            <w:pPr>
              <w:pStyle w:val="Style2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итет по организации значимых общероссийских и международных мероприятий Администрации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«О работе Счетной палаты города Екатеринбурга за 2017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0 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АРТА 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</w:t>
            </w:r>
          </w:p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ой комиссией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 бюджету и экономическ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еализации Муниципальной программы «Развитие физической культуры и спорта </w:t>
              <w:br/>
              <w:t>в муниципальном образовании «город Екатеринбург» на 2017–2020 годы за 2017 го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0 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развитию образования, науки, физической культуры, спорта и молодежной политик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звитию физической культуры, спорта и туризма Администрации города Екатеринбур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звития товарного рынка </w:t>
              <w:br/>
              <w:t>в муниципальном образовании «город Екатеринбург» в 2017 году и задачах на 2018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0 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экономическому развитию и инвестициям, промышленности и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 постоянной комиссией по экономическому развитию и инвестициям, промышленности и </w:t>
            </w:r>
            <w:r>
              <w:rPr>
                <w:rFonts w:cs="Times New Roman" w:ascii="Times New Roman" w:hAnsi="Times New Roman"/>
              </w:rPr>
              <w:t>предпринимат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 отчете главы Администрации города Екатеринбурга о результатах его деятельности, деятельности Администрации города Екатеринбурга по социально-экономическому развитию муниципального образования «город Екатеринбург» за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4 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экономики Администрации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«Об исполнении бюджета муниципального образования «город Екатеринбург» за 2017 год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4 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финансов Администрации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оздоровления, труда и отдыха детей и подростков муниципального образования «город Екатеринбург» в летний период 2018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4 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Р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развитию образования, науки, физической культуры, спорта и молодежной политик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партамент образования Администрации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Екатеринбурга – Председателя Екатеринбургской городской Думы о результатах его деятельности за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несен постоянной комиссией </w:t>
              <w:br/>
              <w:t xml:space="preserve">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«Об исполнении бюджета муниципального образования «город Екатеринбург» за I квартал 2018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финансов Администрации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в сфере здравоохранения муниципального образования «город Екатеринбург» </w:t>
              <w:br/>
              <w:t>в 2017 году и задачах на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социальной защите и здравоохранению;</w:t>
            </w:r>
          </w:p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ение здравоохранения Администрации города Екатеринбурга</w:t>
            </w:r>
          </w:p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21 декабря 2010 года № 87/34 </w:t>
              <w:br/>
              <w:t>«Об утверждении Правил создания, содержания и охраны зеленых насаждений на территории муниципального образования «город Екатеринбу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тет благоустройства Администрации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 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10 июня 2003 года № 40/6 </w:t>
              <w:br/>
              <w:t>«О Стратегическом плане развития Екатеринбу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;</w:t>
            </w:r>
          </w:p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экономики Администрации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0"/>
              <w:ind w:left="-108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инистрацией города </w:t>
            </w:r>
          </w:p>
          <w:p>
            <w:pPr>
              <w:pStyle w:val="Style20"/>
              <w:ind w:left="-108" w:right="-31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текущем состоянии дел по созданию культурно-просветительного центра «Эрмитаж–Ур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ЮН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;</w:t>
            </w:r>
          </w:p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ение культуры Администрации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26 октября 2004 года № 64/1 </w:t>
              <w:br/>
              <w:t>«Об утверждении Порядка изменения условий договоров купли-продажи объектов недвижимости, ранее находившихся в собственности муниципального образования «город Екатеринбург», и прекращения обремен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ЮН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муниципальной собственности;</w:t>
            </w:r>
          </w:p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епартамент по управлению муниципальным имуществ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землепользования и застройки городского округа – муниципального образования «город Екатеринбу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ЮН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архитектуры, градостроительства и регулирования земельных отношений Администрации города Екатеринбур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внесении изменений в Решение Екатеринбургской городской Думы «О бюджете муниципального образования «город Екатеринбург» на 2018 год и плановый период 2019 и 2020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ЮН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финансов Администрации города Екатеринб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 итогах отопительного сезона 2017–2018 годов и мерах по подготовке объектов инженерной инфраструктуры и инженерных сетей к осенне-зимнему сезону 2018–2019 годов</w:t>
            </w:r>
          </w:p>
          <w:p>
            <w:pPr>
              <w:pStyle w:val="Style2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ЮН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го и коммунального хозяйства Администрации города Екатеринбург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 утверждении Примерного плана работы Екатеринбургской городской Дум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лугодие 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ЮН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ые комиссии Екатеринбургской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несен </w:t>
            </w:r>
          </w:p>
          <w:p>
            <w:pPr>
              <w:pStyle w:val="Style2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местителем Председателя Екатеринбургской городской Думы</w:t>
            </w:r>
          </w:p>
        </w:tc>
      </w:tr>
    </w:tbl>
    <w:p>
      <w:pPr>
        <w:pStyle w:val="Style20"/>
        <w:ind w:right="-31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1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4:00Z</dcterms:created>
  <dc:creator>Усольцева</dc:creator>
  <dc:description/>
  <cp:keywords/>
  <dc:language>en-US</dc:language>
  <cp:lastModifiedBy>Кабанова Светлана Александровна</cp:lastModifiedBy>
  <cp:lastPrinted>2017-12-28T13:56:00Z</cp:lastPrinted>
  <dcterms:modified xsi:type="dcterms:W3CDTF">2018-01-09T06:25:00Z</dcterms:modified>
  <cp:revision>5</cp:revision>
  <dc:subject/>
  <dc:title/>
</cp:coreProperties>
</file>