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работы</w:t>
      </w:r>
    </w:p>
    <w:p>
      <w:pPr>
        <w:pStyle w:val="Style19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бургской городской Думы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6 года</w:t>
      </w:r>
    </w:p>
    <w:p>
      <w:pPr>
        <w:pStyle w:val="Style19"/>
        <w:ind w:right="-45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701"/>
        <w:gridCol w:w="4820"/>
        <w:gridCol w:w="2551"/>
      </w:tblGrid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еречень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едпола-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гаемая дата рассмот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имечание</w:t>
            </w:r>
          </w:p>
        </w:tc>
      </w:tr>
    </w:tbl>
    <w:p>
      <w:pPr>
        <w:pStyle w:val="Style19"/>
        <w:ind w:right="-456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701"/>
        <w:gridCol w:w="4820"/>
        <w:gridCol w:w="25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реализации на территории муниципального образования «город Екатеринбург» Закона Свердловской области от 20 июля 2015 года № 68-ОЗ «О внесении изменений в статью 8 Закона Свердловской области «Об отдельных вопросах подготовки и проведения публичных мероприятий </w:t>
              <w:br/>
              <w:t>на территории Свердл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НВА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формационно–аналитический департамент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 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10 октября 2006 года № 67/29 </w:t>
              <w:br/>
              <w:t>«Об утверждении Положения «Об Общественной палате  муниципального образования «город Екатеринб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НВА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несен постоянной комиссией 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9 июня 2015 года № 19/35 </w:t>
              <w:br/>
              <w:t xml:space="preserve">«Об утверждении Положения «О порядке продажи объектов культурного наследия, находящихся </w:t>
              <w:br/>
              <w:t>в собственности муниципального образования «город Екатеринбург», путем проведения конкур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ВР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муниципальной собственности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по управл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 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Об отчете начальника Управления МВД России </w:t>
              <w:br/>
              <w:t>по городу Екатеринбургу за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ВР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езопасности жизнедеятельности населе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тивных органов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 постоянной комиссией </w:t>
              <w:br/>
              <w:t>по безопасности жизнедеятельн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11 июня 2013 года № 30/77 </w:t>
              <w:br/>
              <w:t>«Об утверждении муниципальной адресной программы по сносу и реконструкции многоквартирных домов в 2013–2025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ВР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архитектуры, градостроительства и регулирования земельных отношений Администрации города Екатеринбурга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нований признания граждан нуждающимися в предоставлении жилых помещений по договорам найма жилых помещений муниципального жилищного фонда социального использования на территории муниципального образования «город Екатеринб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й политике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28 марта 2006 года № 21/22 </w:t>
              <w:br/>
              <w:t xml:space="preserve">«Об утверждении Положения «О порядке организации и проведения публичных слушаний </w:t>
              <w:br/>
              <w:t>в муниципальном образовании «город Екатеринбург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архитектуры, градостроительства и регулирования земельных отношений Администрации города Екатеринбурга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порядке предоставления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2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архитектуры, градостроительства и регулирования земельных отношений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«О порядке предоставления разрешения на отклонение </w:t>
              <w:br/>
              <w:t>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2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архитектуры, градостроительства и регулирования земельных отношений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24 ноября 2009 года № 60/13 </w:t>
              <w:br/>
              <w:t>«Об утверждении Положения «О порядке принятия решений о предоставлении муниципальных преференций в муниципальном образовании «город Екатеринб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муниципальной собственности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епартамент по управлению муниципальным имуще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«О работе Счетной палаты города Екатеринбурга за 2014 и 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бюджету и экономической политике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en-US"/>
              </w:rPr>
              <w:t>Внесен постоянной комиссией по бюджету и экономической поли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9 октября 2007 года № 65/46 </w:t>
              <w:br/>
              <w:t xml:space="preserve">«Об утверждении Положения «О порядке распространения наружной рекламы </w:t>
              <w:br/>
              <w:t>в муниципальном образовании «город Екатеринб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Р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муниципальной собственности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 xml:space="preserve">Департамент по управлению муниципальным имуще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 внесении изменений в Решение Екатеринбургской городской Думы от 26 июня 2012 года № 29/61 </w:t>
              <w:br/>
              <w:t>«Об утверждении Правил благоустройства территории муниципального образования «город Екатеринб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Р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итет благоустройства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«Комплексное развитие систем коммунальной инфраструктуры муниципального образования «город Екатеринбург» на 2015–2020 годы и на период до 2025 год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Р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архитектуры, градостроительства и регулирования земельных отношений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Екатеринбурга – Председателя Екатеринбургской городской Думы о результатах его деятельности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Р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en-US"/>
              </w:rPr>
              <w:t xml:space="preserve">Внесен постоянной комиссией 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 утверждении отчета об исполнении бюджета муниципального образования «город Екатеринбург» за 2015 год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Р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финансов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 итогах реализации в 2015 году Муниципальной программы «Развитие физической культуры и спорта в муниципальном образовании «город Екатеринбург» на 2014–2016 годы», ведомственной целевой программы «Екатеринбург спортив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Р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развитию образования, науки, физической культуры, спорта и молодёжной политик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развитию физической культуры, спорта и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Екатеринбург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 итогах работы здравоохранения муниципального образования «город Екатеринбург» в 2015 году, </w:t>
              <w:br/>
              <w:t>о приоритетных направлениях и задачах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Р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социальной защите и здравоохранению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Администрации города Екатеринбург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 организации оздоровления, труда и отдыха детей и подростков муниципального образования «город Екатеринбург» в летний период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развитию образования, науки, физической культуры, спорта и молодёжной политик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Екатеринбург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 отчете «Об исполнении бюджета муниципального образования «город Екатеринбург»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вартал </w:t>
              <w:br/>
              <w:t>2016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 внесении изменений в Решение Екатеринбургской городской Думы от 24 января 2012 года № 1/52 </w:t>
              <w:br/>
              <w:t>«Об утверждении Перечня услуг, которые являются необходимыми и обязательными для предоставления Администрацией города Екатеринбурга муниципальных услуг, и Порядка определения размера платы за их оказ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 итогах отопительного сезона 2015–2016 годов и мерах по подготовке объектов инженерной инфраструктуры и инженерных сетей к осенне-зимнему сезону 2016–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Ю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ение жилищного и коммунального хозяйства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 внесении изменений в Решение Екатеринбургской городской Думы от 21 декабря 2010 года № 87/34 </w:t>
              <w:br/>
              <w:t>«Об утверждении Правил создания, содержания и охраны зеленых насаждений на территории муниципального образования «город Екатеринб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Ю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итет благоустройства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ходе реализации Муниципальной программы «Развитие сети дошкольных образовательных учреждений в муниципальном образовании «город Екатеринбург» на 2015–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Ю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развитию образования, науки, физической культуры, спорта и молодёжной политике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внесении изменений в Решение Екатеринбургской городской Думы «О бюджете муниципального образования «город Екатеринбург» на 2016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Ю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 внесении изменений в Решение Екатеринбургской городской Думы от 28 июня 2011 года № 48/44 </w:t>
              <w:br/>
              <w:t>«Об утверждении Положения «О Департаменте архитектуры, градостроительства и регулирования земельных отношений Администрации города Екатеринбур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Ю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архитектуры, градостроительства и регулирования земельных отношений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 отчете главы Администрации города Екатеринбурга о результатах его деятельности и деятельности Администрации города Екатеринбурга по социально-экономическому развитию муниципального образования «город Екатеринбург» </w:t>
              <w:br/>
              <w:t>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Ю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экономики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 утверждении Примерного плана работы Екатеринбургской городской Дум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лугодие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Ю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ые комиссии Екатеринбург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Внесен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заместителем Председателя Екатеринбургской городской Дум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9"/>
        <w:ind w:right="-4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01:00Z</dcterms:created>
  <dc:creator>Усольцева</dc:creator>
  <dc:description/>
  <dc:language>en-US</dc:language>
  <cp:lastModifiedBy>skabanova</cp:lastModifiedBy>
  <cp:lastPrinted>2015-12-25T17:08:00Z</cp:lastPrinted>
  <dcterms:modified xsi:type="dcterms:W3CDTF">2015-12-25T12:12:00Z</dcterms:modified>
  <cp:revision>4</cp:revision>
  <dc:subject/>
  <dc:title/>
</cp:coreProperties>
</file>