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</w:t>
      </w:r>
    </w:p>
    <w:p>
      <w:pPr>
        <w:pStyle w:val="Style21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бургской городской Дум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1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0"/>
        <w:gridCol w:w="1560"/>
        <w:gridCol w:w="4818"/>
        <w:gridCol w:w="2410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 xml:space="preserve">гаемая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рассмот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Style21"/>
        <w:ind w:right="-31" w:hanging="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0"/>
        <w:gridCol w:w="1560"/>
        <w:gridCol w:w="4818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овой департамент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Екатеринбургской городской Думы от 22 ноября 2005 года № 14/3 </w:t>
              <w:br/>
              <w:t>«Об установлении и введении в действие земельного налога на территории муниципального образования «город Екатеринбург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ый комитет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Администрацией города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наградах Екатеринбургской городской Ду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Style21"/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4 февраля 2015 года № 13 </w:t>
              <w:br/>
              <w:t xml:space="preserve">«Об утверждении Положения «О фракциях </w:t>
              <w:br/>
              <w:t>в Екатеринбургской городской Ду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 отчете начальника Управления Министерства внутренних дел Российской Федерации </w:t>
              <w:br/>
              <w:t>по городу Екатеринбургу за 2018 год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9 июня 2018 года № 22/83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Администрацией города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Екатеринбургской городской Думы от 27 февраля 2018 года № 2/76 </w:t>
              <w:br/>
              <w:t xml:space="preserve">«Об утверждении Порядка размещения сведений </w:t>
              <w:br/>
      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</w:t>
              <w:br/>
              <w:t xml:space="preserve">в муниципальном образовании «город Екатеринбург», на официальном сайте Екатеринбургской городской Думы и Главы Екатеринбурга – Председателя Екатеринбургской городской Думы </w:t>
              <w:br/>
              <w:t>в информационно-телекоммуникационной сети «Интернет» и (или) предоставления для опубликования средствам массовой информации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 работе Счетной палаты города Екатеринбурга з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ой комиссией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бюджету и экономической политике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9 июня 2009 года № 15/6 </w:t>
              <w:br/>
              <w:t>«Об утверждении Положения «Об администрации района города Екатерин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епартамент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Муниципальной программы «Реализация молодежной политики и патриотическое воспитание граждан в муниципальном образовании «город Екатеринбург» на 2017–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июня 2011 года № 48/44 </w:t>
              <w:br/>
              <w:t>«Об утверждении Положения «О Департаменте архитектуры, градостроительства и регулирования земельных отношений Администрации города Екатерин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Администрацией города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рограммы комплексного развития транспортной инфраструктуры города Екатеринбурга на срок до 203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6" w:firstLine="31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en-US"/>
              </w:rPr>
              <w:t xml:space="preserve">Постоянная комиссия по городском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 w:eastAsia="en-US"/>
              </w:rPr>
              <w:t>хозяйству, градостроительству и землепользованию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транспорту, организации дорожного движения и развитию улично-дорожной сети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Администрацией города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7 января 2009 года № 3/71 </w:t>
              <w:br/>
              <w:t>«Об утверждении Порядка предоставления муниципальных нормативных правовых актов и сведений для включения в Свердловский областной регистр муниципальных нормативных правовых а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решения Екатеринбург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«Об исполнении бюджета муниципального образования «город Екатеринбург» з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внесении изменений в Решение Екатеринбургской городской Думы от 26 июня 2012 года № 29/61</w:t>
              <w:br/>
              <w:t>«Об утверждении Правил благоустройства территории муниципального образования «город Екатеринбур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Комитет благоустройства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Администрацией города 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направлениях деятельности Управления здравоохранения Администрации города Екатеринбурга по борьбе с онкологическими заболеваниями на территории муниципального образования «город Екатеринбург» на период </w:t>
              <w:br/>
              <w:t>2019–2024 год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  <w:p>
            <w:pPr>
              <w:pStyle w:val="Style2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социальной защите и здравоохранению</w:t>
            </w:r>
          </w:p>
          <w:p>
            <w:pPr>
              <w:pStyle w:val="Style21"/>
              <w:widowControl w:val="false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ой комиссией</w:t>
            </w:r>
          </w:p>
          <w:p>
            <w:pPr>
              <w:pStyle w:val="Style2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социальной защит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Екатеринбурга о результатах его деятельности, деятельности Администрации города Екатеринбурга по социально-экономическому развитию муниципального образования «город Екатеринбург»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здоровления, труда и отдыха детей и подростков муниципального образования «город Екатеринбург» в летний период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отчете «Об исполнении бюджета муниципального образования «город Екатеринбург» за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вартал 2019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Екатеринбургской городской Думы «О бюджете муниципального образования «город Екатеринбург» на 2019 год и плановый период 2020 и 2021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размещения нестационарных объектов на территории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остоянная комиссия по экономическому развитию и инвестициям, промышленности и предпринимательской деятельности;</w:t>
            </w:r>
          </w:p>
          <w:p>
            <w:pPr>
              <w:pStyle w:val="Style21"/>
              <w:ind w:right="-28"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товарному рынку Администрации города Екатеринбурга;</w:t>
            </w:r>
          </w:p>
          <w:p>
            <w:pPr>
              <w:pStyle w:val="Style21"/>
              <w:ind w:right="-28" w:firstLine="3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по управлению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годие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Заместителем Председателя Екатеринбургской городской Думы</w:t>
            </w:r>
          </w:p>
        </w:tc>
      </w:tr>
    </w:tbl>
    <w:p>
      <w:pPr>
        <w:pStyle w:val="Style21"/>
        <w:ind w:right="-3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2:00Z</dcterms:created>
  <dc:creator>Усольцева</dc:creator>
  <dc:description/>
  <cp:keywords/>
  <dc:language>en-US</dc:language>
  <cp:lastModifiedBy>Кабанова Светлана Александровна</cp:lastModifiedBy>
  <cp:lastPrinted>2018-12-29T12:02:00Z</cp:lastPrinted>
  <dcterms:modified xsi:type="dcterms:W3CDTF">2018-12-29T07:14:00Z</dcterms:modified>
  <cp:revision>5</cp:revision>
  <dc:subject/>
  <dc:title/>
</cp:coreProperties>
</file>