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ской городской Думы на II полугодие 2016 года</w:t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9"/>
        <w:ind w:right="-456" w:hanging="0"/>
        <w:jc w:val="center"/>
        <w:rPr>
          <w:rFonts w:ascii="Times New Roman" w:hAnsi="Times New Roman" w:cs="Times New Roman"/>
          <w:b/>
          <w:b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sz w:val="2"/>
          <w:szCs w:val="2"/>
          <w:lang w:val="ru-RU"/>
        </w:rPr>
      </w:r>
    </w:p>
    <w:tbl>
      <w:tblPr>
        <w:tblW w:w="151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86"/>
        <w:gridCol w:w="1637"/>
        <w:gridCol w:w="4961"/>
        <w:gridCol w:w="2551"/>
      </w:tblGrid>
      <w:tr>
        <w:trPr>
          <w:tblHeader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еречень вопро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Предпола-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 xml:space="preserve">гаемая 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en-US"/>
              </w:rPr>
              <w:t>дата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Примечание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637"/>
        <w:gridCol w:w="4961"/>
        <w:gridCol w:w="25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муниципальных образовательных организаций города Екатеринбурга к началу 2016/2017 учебного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развитию образования, науки, физической культуре, спорта и молодежной политике;</w:t>
            </w:r>
          </w:p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 «Об исполнении бюджета муниципального образования «город Екатеринбург» за I полугодие 2016 г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внесении изменений в Решение Екатеринбургской городской Думы от 11 ноября 2014 года № 31/23 «Об утверждении Положения «О порядке проведения аттестации муниципальных служащих, замещающих должности муниципальной службы </w:t>
              <w:br/>
              <w:t>в Екатеринбургской городской Думе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ая комиссия по местному самоуправлению, культурной и информационной политике и связям </w:t>
              <w:br/>
              <w:t>с общественностью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остоянной комиссией по местному 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амоуправлению, культурной и информационной политике и связям </w:t>
            </w:r>
          </w:p>
          <w:p>
            <w:pPr>
              <w:pStyle w:val="Style19"/>
              <w:ind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 общественность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22 апреля 2003 года № 38/1 «Об утверждении Положения «О порядке продажи на аукционе объектов муниципальной собственности муниципального образования «город Екатеринбур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СЕНТЯБР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26 июня 2012 года № 29/61 «Об утверждении Правил благоустройств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ой комиссией по городскому хозяйству, градостроительству и землепольз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27 октября 2009 года № 46/11 «Об образовании особо охраняемых природных территорий местного значения в муниципальном образовании «город Екатеринбург» и утверждении их границ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ой комиссией по городскому хозяйству, градостроительству и землепользованию</w:t>
            </w:r>
          </w:p>
        </w:tc>
      </w:tr>
      <w:tr>
        <w:trPr>
          <w:trHeight w:val="1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«О порядке предоставления разрешения на условно разрешенный вид использования земельного участка и (или) объекта капитального строительства в муниципальном образовании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ложения «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Н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б итогах организации оздоровления, труда и отдыха детей и подростков муниципального образования «город Екатеринбург» в летний период 2016 год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развитию образования, науки, физической культуре, спорта и молодежной политике;</w:t>
            </w:r>
          </w:p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Управление образования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 силу Решения Екатеринбургской городской Думы от 14 июня 2005 года № 6/3 «Об установлении на территории муниципального образования «город Екатеринбург» предельных (минимальных и максимальных) размеров земельных участков, предоставляемых гражданам в собственность, и максимальных размеров земельных участков, предоставляемых в собственность гражданам бесплатно»</w:t>
            </w:r>
            <w:r>
              <w:rPr>
                <w:rFonts w:cs="Times New Roman" w:ascii="Times New Roman" w:hAnsi="Times New Roman"/>
                <w:bCs/>
                <w:color w:val="2E74B5"/>
                <w:sz w:val="24"/>
                <w:szCs w:val="24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ый комите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20 мая 2008 года № 35/59 «Об утверждении Положения «О порядке проведения конкурса, предметом которого является право заключить договор </w:t>
              <w:br/>
              <w:t>на установку и эксплуатацию рекламной конструкции с использованием муниципального имуще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Екатеринбургской городской Думы от 11 декабря 2012 года № 57/67 «Об утверждении Положения «О порядке проведения аукциона, предметом которого является право заключить договор </w:t>
              <w:br/>
              <w:t>на установку и эксплуатацию рекламной конструкции с использованием муниципального имуще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Екатеринбургской городской Думы от 14 февраля 2006 года № 11/19 «Об утверждении Положения «О порядке принятия решений о создании, реорганизации и ликвидации муниципальных унитарных предприятий города Екатеринбург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управлению муниципальным имуще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10 декабря 2013 года № 15/7 «Об утверждении Положения «О порядке организации учета граждан, нуждающихся в получении садовых или дачных земельных участков, в муниципальном образовании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мите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признании утратившим силу Решения Екатеринбургской городской Думы от 12 февраля 2013 года № 5/70 «Об утверждении Порядка определения цены продажи земельных участков, находящихся в собственности муниципального образования «город Екатеринбург», гражданам и юридическим лицам, имеющим в собственности здания, строения, сооружения, расположенные </w:t>
              <w:br/>
              <w:t>на таких земельных участка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КТ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ый комите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 внесении изменений в Решение Екатеринбургской городской Думы от 28 июня 2011 года № 48/44 «Об утверждении Положения «О Департаменте архитектуры, градостроительства и регулирования земельных отношений Администрации города Екатеринбур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ходе подготовки к проведению чемпионата мира по футболу в 2018 году в городе Екатеринбург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8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и значимых общероссийских и международных мероприятий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О внесении изменений в Решение Екатеринбургской городской Думы от 30 сентября 2008 года № 58/63 «Об утверждении Положения </w:t>
              <w:br/>
              <w:t xml:space="preserve">«О порядке выдачи разрешений на производство земляных работ при строительстве, реконструкции и ремонте сетей инженерно-технического обеспечения и иных объектов, связанных </w:t>
              <w:br/>
              <w:t>с нарушением внешнего благоустройств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емельный комитет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тчете «Об исполнении бюджета муниципального образования «город Екатеринбург» за 9 месяцев 2016 год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знании утратившим силу Решения Екатеринбургской городской Думы от 27 марта 2007 года № 18/39 «Об утверждении Положения «Об организации деятельности по сбору, вывозу, утилизации и переработке бытовых и промышленных отходов н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экологии и природопользованию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внесении изменений в Решение Екатеринбургской городской Думы от 9 апреля 2013 года № 15/74 «Об утверждении Положения «Об Управлении здравоохранения Администрации города Екатеринбург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социальной защите и здравоохране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здравоохранения Администрации города Екатеринбур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е социально-экономического развития муниципального образования «город Екатеринбург» на 2017 год и плановый период 2018 и 2019 г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экономики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22 декабря 2015 года № 60/44 «О бюджете муниципального образования «город Екатеринбург» на 2016 год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подготовки объектов инженерной инфраструктуры, жилищного фонда к эксплуатации в зимних условиях 2016–2017 годов и о проведении пуска теп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ОЯ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го и коммунального хозяйства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инятии бюджета муниципального образования «город Екатеринбург» на 2017 год и плановый период 2018 и 2019 годов в первом чт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 w:eastAsia="en-US"/>
              </w:rPr>
              <w:t>О внесении изменений в Решение Екатеринбургской городской Думы от 24 апреля 2007 года № 24/41 «Об утверждении Положения «О порядке продажи (мены) жилых помещений муниципального жилищного фонда н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жилищной политике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внесении изменений в Решение Екатеринбургской городской Думы от 6 июня 1996 года № 37/4 «Об утверждении Положения «О приватизации муниципального жилищного фонда в муниципальном образовании «город Екатеринбург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жилищной политике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оведения осмотра зданий, сооружений в целях оценки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Департамент архитектуры, градостроительства и регулирования земельных отнош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Решение Екатеринбургской городской Думы от 13 ноября 2007 года № 72/48 «Об утверждении Положения «О передаче в аренду объектов муниципального нежилого фонда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муниципальной собствен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управлению муниципальным имуще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 внесении изменений в Решение Екатеринбургской городской Думы от 8 ноября 2005 года № 13/8 «Об утверждении Положения «О порядке принятия Решения о переводе жилых помещений в нежилые помещения и нежилых помещений в жилые помещения на территории муниципального образования «город Екатеринбург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городскому хозяйству, градостроительству и землепользованию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итет по жилищной политике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юджете муниципального образования «город Екатеринбург» на 2017 год и плановый период 2018 и 2019 год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ая комиссия по бюджету и экономической политике;</w:t>
            </w:r>
          </w:p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партамент финансов Администрации города Екатерин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несе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дминистрацией города Екатеринбур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3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б утверждении Примерного плана работы Екатеринбургской городской Думы на I полугодие 2017 г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ЕКАБ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оянные комиссии Екатеринбург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несен </w:t>
            </w:r>
          </w:p>
          <w:p>
            <w:pPr>
              <w:pStyle w:val="Style19"/>
              <w:ind w:left="-44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en-US"/>
              </w:rPr>
              <w:t>Главой Екатеринбурга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седателем Екатеринбургской городской Думы</w:t>
            </w:r>
          </w:p>
        </w:tc>
      </w:tr>
    </w:tbl>
    <w:p>
      <w:pPr>
        <w:pStyle w:val="Style19"/>
        <w:ind w:right="-4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5:00Z</dcterms:created>
  <dc:creator>Усольцева</dc:creator>
  <dc:description/>
  <cp:keywords/>
  <dc:language>en-US</dc:language>
  <cp:lastModifiedBy>Шумков Василий Александрович</cp:lastModifiedBy>
  <cp:lastPrinted>2016-06-29T16:21:00Z</cp:lastPrinted>
  <dcterms:modified xsi:type="dcterms:W3CDTF">2016-06-30T13:35:00Z</dcterms:modified>
  <cp:revision>3</cp:revision>
  <dc:subject/>
  <dc:title/>
</cp:coreProperties>
</file>