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Cs w:val="20"/>
        </w:rPr>
        <w:t>Образец запроса информации о деятельности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 xml:space="preserve">Екатеринбургской городской Думы 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В Екатеринбургскую городскую Думу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Фамилия Имя Отчеств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рес проживания: индекс, населенный пунк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лица, дом, квартир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онтактный телефон: ____________________ 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it-IT"/>
        </w:rPr>
        <w:t xml:space="preserve">адрес </w:t>
      </w:r>
      <w:r>
        <w:rPr>
          <w:szCs w:val="20"/>
        </w:rPr>
        <w:t>электронной почты: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ПРОС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Прошу предоставить следующую информацию о деятельности Екатеринбургской городской Думы*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*Примечание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соответствии со статьей 1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под информацией  о деятельности государственных органов и органов местного самоуправления понимается информация (в том числе документированная), созданная в пределах своих полномочий государственными органами, их территориальными органами, органами местного самоуправления или организациями, подведомственными государственным органам,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государственных органов и органов местного самоуправления относятся также законы и иные нормативные правовые акты, а к информации о деятельности органов местного самоуправления -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9:00Z</dcterms:created>
  <dc:creator>nuskova</dc:creator>
  <dc:description/>
  <cp:keywords/>
  <dc:language>en-US</dc:language>
  <cp:lastModifiedBy>Любезнова Юлия Алековна</cp:lastModifiedBy>
  <cp:lastPrinted>2025-03-21T13:26:00Z</cp:lastPrinted>
  <dcterms:modified xsi:type="dcterms:W3CDTF">2025-03-21T08:26:00Z</dcterms:modified>
  <cp:revision>21</cp:revision>
  <dc:subject/>
  <dc:title>Приложение 4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WebPage">
    <vt:lpwstr/>
  </property>
  <property fmtid="{D5CDD505-2E9C-101B-9397-08002B2CF9AE}" pid="4" name="_Revision">
    <vt:lpwstr/>
  </property>
  <property fmtid="{D5CDD505-2E9C-101B-9397-08002B2CF9AE}" pid="5" name="_Source">
    <vt:lpwstr/>
  </property>
  <property fmtid="{D5CDD505-2E9C-101B-9397-08002B2CF9AE}" pid="6" name="_Status">
    <vt:lpwstr>Окончательный</vt:lpwstr>
  </property>
</Properties>
</file>