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Cs w:val="20"/>
        </w:rPr>
        <w:t>Образец коллективного обращения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В Екатеринбургскую городскую Думу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 xml:space="preserve">по поручению жильцов дома № ____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 улице 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населенный пункт________________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Фамилия Имя Отчеств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рес проживания: индекс, населенный пунк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лица, дом, квартир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онтактный телефон: ____________________ 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it-IT"/>
        </w:rPr>
        <w:t xml:space="preserve">адрес </w:t>
      </w:r>
      <w:r>
        <w:rPr>
          <w:szCs w:val="20"/>
        </w:rPr>
        <w:t>электронной почты: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ращ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предложение, заявление, жалоба)*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Изложение существа обращения (предложения, заявления, жалобы) в свободной форм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ата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и жильцов: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кварти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*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В соответствии со статьей 4 Федерального закона от 02.05.2006 года № 59-ФЗ </w:t>
        <w:br/>
      </w:r>
      <w:r>
        <w:rPr/>
        <w:t>«О порядке рассмотрения обращений граждан Российской Федерации»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«Интернет»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iCs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6:00Z</dcterms:created>
  <dc:creator>nuskova</dc:creator>
  <dc:description/>
  <cp:keywords/>
  <dc:language>en-US</dc:language>
  <cp:lastModifiedBy>Любезнова Юлия Алековна</cp:lastModifiedBy>
  <cp:lastPrinted>2025-03-21T13:37:00Z</cp:lastPrinted>
  <dcterms:modified xsi:type="dcterms:W3CDTF">2025-03-21T11:32:00Z</dcterms:modified>
  <cp:revision>7</cp:revision>
  <dc:subject/>
  <dc:title>Приложение 4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sion">
    <vt:lpwstr/>
  </property>
  <property fmtid="{D5CDD505-2E9C-101B-9397-08002B2CF9AE}" pid="3" name="_Source">
    <vt:lpwstr/>
  </property>
  <property fmtid="{D5CDD505-2E9C-101B-9397-08002B2CF9AE}" pid="4" name="_Status">
    <vt:lpwstr>Не начат</vt:lpwstr>
  </property>
</Properties>
</file>