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olor w:val="000000"/>
          <w:sz w:val="26"/>
          <w:szCs w:val="26"/>
        </w:rPr>
        <w:t xml:space="preserve">Сводная информация </w:t>
      </w:r>
      <w:r>
        <w:rPr>
          <w:b/>
          <w:sz w:val="26"/>
          <w:szCs w:val="26"/>
        </w:rPr>
        <w:t xml:space="preserve">о работе с обращениями граждан и организаций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Поступившими Председателю Екатеринбургской городской Думы,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в Екатеринбургскую городскую Думу седьмого созыва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 второе полугодие 2019 года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За второе полугодие 2019 года (период с 01/07/2019 по 31/12/2019) в Екатеринбургскую городскую Думу поступило: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1134"/>
        <w:gridCol w:w="1276"/>
      </w:tblGrid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ид обращения, в зависимости от источника поступ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личе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% от общего количества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Обращения граждан и организаций по информационно-телекоммуникационной сети Интерн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,13%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Письменные обращения граждан и организаци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,13%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Устные обращения граждан и организаций, поступившие на личном приеме Председателя Екатеринбургской городской Ду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,74%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%</w:t>
            </w:r>
          </w:p>
        </w:tc>
      </w:tr>
    </w:tbl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езультат рассмотрения: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1134"/>
        <w:gridCol w:w="1276"/>
      </w:tblGrid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2"/>
                <w:szCs w:val="22"/>
              </w:rPr>
              <w:t>Результат рассмотр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18"/>
                <w:szCs w:val="18"/>
              </w:rPr>
              <w:t>Количе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18"/>
                <w:szCs w:val="18"/>
              </w:rPr>
              <w:t>% от общего количества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Дан ответ автор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3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8,89%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правлено по компетен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2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1,11%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%</w:t>
            </w:r>
          </w:p>
        </w:tc>
      </w:tr>
    </w:tbl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 результатам рассмотрения обращений выполнено (зарегистрировано):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8"/>
        <w:gridCol w:w="1276"/>
      </w:tblGrid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докумен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личество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веты на информацию по запросам, копии ответов заявител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9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адресация обращений/ уведомление заявителей/запросы/ответы заявител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6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45</w:t>
            </w:r>
          </w:p>
        </w:tc>
      </w:tr>
    </w:tbl>
    <w:p>
      <w:pPr>
        <w:pStyle w:val="Normal"/>
        <w:ind w:left="578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left="578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left="578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left="578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245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EmptyCellLayoutStyle">
    <w:name w:val="EmptyCellLayoutStyle"/>
    <w:qFormat/>
    <w:pPr>
      <w:widowControl/>
      <w:bidi w:val="0"/>
      <w:spacing w:lineRule="auto" w:line="256" w:before="0" w:after="160"/>
    </w:pPr>
    <w:rPr>
      <w:rFonts w:ascii="Times New Roman" w:hAnsi="Times New Roman" w:eastAsia="Times New Roman" w:cs="Times New Roman"/>
      <w:color w:val="auto"/>
      <w:sz w:val="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4T09:40:00Z</dcterms:created>
  <dc:creator>Багрова</dc:creator>
  <dc:description/>
  <cp:keywords/>
  <dc:language>en-US</dc:language>
  <cp:lastModifiedBy>Раенко Алексей Сергеевич</cp:lastModifiedBy>
  <cp:lastPrinted>2020-02-04T11:54:00Z</cp:lastPrinted>
  <dcterms:modified xsi:type="dcterms:W3CDTF">2020-07-06T12:01:00Z</dcterms:modified>
  <cp:revision>5</cp:revision>
  <dc:subject/>
  <dc:title/>
</cp:coreProperties>
</file>