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  <w:t>к Решению Екатеринбургско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  <w:t>от 24 февраля 2015 года № 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ракциях в Екатеринбургской городской Дум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 соответствии с законодательством Российской Федерации депутаты Екатеринбургской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– фракции (далее – фракции), за исключением случая прекращения деятельности политической пар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ное наименование фракции должно включать официальное наименование соответствующей политической пар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став фрак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ормирование состава фракций осуществляется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Фракция включает в себя всех депутатов, избранных в составе соответствующего списка кандидат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фракции могут входить также депутаты, избранные по одномандатным избирательным округа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фракции могут входить депутаты, избранные в составе списков кандидатов, выдвинутых политическими партиями (их региональными отделениями или иными структурными подразделениями), прекратившими свою деятельнос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 Депутат, избранный по одномандатному округу, может войти в одну из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фракций на основании письменного заявления и положительного решения, принимаемого уполномоченным руководящим органом фрак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епутат избран по списку кандидатов в депутаты, выдвинутому политической партией (ее региональным отделением или иным структурным подразделением) по одномандатным избирательным округам, он может войти в соответствующую фракцию в порядке, предусмотренном положением о фракции, уставом и иными правовыми актами, регулирующими деятельность политической парт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епутат избран в составе списка кандидатов, выдвинутого политической партией (ее региональным отделением или иным структурным подразделением), прекратившей свою деятельность, он может войти в одну из фракций на основании письменного заявления и положительного решения, принимаемого уполномоченным руководящим органом фрак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 Депутат, избранный по одномандатному избирательному округу и входящий во фракцию, может быть членом только той политической партии, в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фракцию которой он входи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, избранный в составе списка кандидатов, выдвинутого политической партией (ее региональным отделением или иным структурным подразделением), прекратившей свою деятельность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 Депутат, избранный в составе списка кандидатов, выдвинутого политической партией (ее региональным отделением или иным структурным подразделением), прекратившей свою деятельность, и вступивший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литическую партию, которая имеет свою фракцию, входит в данную фракцию и не вправе выйти из не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Несоблюдение требований, предусмотренных частями 4–6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влечет за собой прекращение депутатских полномоч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. Права фракц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ракции впр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носить предложения в проект повестки заседания Екатеринбургской городской Думы в порядке, установленном Регламентом Екатеринбургской городской Ду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носить предложения по кандидатурам на должность заместителя Председателя Екатеринбургской городской Ду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носить предложения по вопросу об отзыве заместителя Председателя Екатеринбургской городской Ду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носить предложения о проведении депутатских слуш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вносить предложения на рассмотрение постоянных и временных комиссий Екатеринбургской городской Ду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ыступать на заседании Екатеринбургской городской Думы по любому обсуждаемому вопро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распространять среди депутатов Екатеринбургской городской Думы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предложения на заседании Екатеринбургской городской Думы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явлении внеочередного перерыва в заседании Екатеринбургской городской Думы, продолжении заседания Екатеринбургской городской Думы, проведении закрытого заседания Екатеринбургской городской Думы, а также по иным вопросам организации и проведения заседания Екатеринбург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предварительное рассмотрение проектов муниципальных правовых актов, внесенных на рассмотрение Екатеринбург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ь предложения по формированию примерного плана работы Екатеринбургской городской Ду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осуществлять контроль за участием членов фракции в заседаниях Екатеринбургской городской Думы, мероприятиях, проводимых по инициативе фр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получать официальную информацию, поступающую в Екатеринбургскую городскую Дум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осуществлять иные права в соответствии с законодательством Российской Федерации, а также Уставом муниципального образования «город Екатеринбург», Регламентом Екатеринбургской городской Думы, настоящим Положением и иным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ракции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деятельности фракц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Фракции осуществляют свою деятельность в соответствии с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законодательством Российской Федерации и Свердловской области, а также Уставом муниципального образования «город Екатеринбург», Регламентом Екатеринбургской городской Думы, настоящим Положением и и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Каждая фракция, действующая в Екатеринбургской городской Думе, вправе организовать на территории муниципального образования «город Екатеринбург» депутатскую приемную (депутатские приемные) в соответствии с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Регламентом Екатеринбургской городской Думы и иными правовыми актам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 режим работы депутатских приемных устанавливаются фракциями самостоятель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рядок деятельности фракций в Екатеринбургской городской Думе определяется Регламентом Екатеринбургско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Порядок принятия решений фракция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принятия решений устанавливается фракциями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Принятие решений по вопросам состава фракции или его изменения, утверждения положения о фракции и внесения изменений в полож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ракции, избрания руководящих органов фракции, изменения их состава и полномочий, в том числе о формировании и изменении состава руководящих органов фракции, уполномоченных принимать решения о работе фракции на заседании Екатеринбургской городской Думы, осуществляется на заседаниях фрак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фракции по указанным вопросам считается правомочным, если на нем присутствует более половины численного состава фрак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фракции по указанным вопросам считается принятым, если за него проголосовало более половины численного состава фракции. 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ринятии решений на первом заседании фракции могут участвовать депутаты, избранные по списку кандидатов в депутаты, выдвинутому соответствующей политической партией (ее региональным отделением или иным структурным подразделением) по одномандатным избирательным округ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ервого заседания фракции за три дня до его проведения в обязательном порядке извещают Главу Екатеринбурга – Председателя Екатеринбургской городской Думы, всех депутатов, являющихся членами соответствующей политической партии и избранных по одномандатным округам, а также всех депутатов, не являющихся членами соответствующей партии и избранных по списку кандидатов в депутаты, выдвинутому соответствующей политической партией (ее региональным отделением и</w:t>
      </w:r>
      <w:r>
        <w:rPr>
          <w:rFonts w:eastAsia="Calibri"/>
          <w:sz w:val="28"/>
          <w:szCs w:val="28"/>
        </w:rPr>
        <w:t>ли иным структурным подразделением) по одномандатным избирательным округ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фракции в обязательном порядке принимаются решения о составе фракции, избрании руководящих органов фракции и их полномоч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Фракции в обязательном порядке в течение трех дней после заседания фракции уведомляют Главу Екатеринбурга – Председателя Екатеринбургской городской Думы о решениях фракций, указанных в пункте 2 настояще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ракции приобретают права, связанные с деятельностью Екатеринбургской городской Думы, со дня направления Главе Екатеринбурга – Председателю Екатеринбургской городской Думы уведомления о решениях, принятых на первом заседании фракц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Уведомление Главы Екатеринбурга – Председателя Екатеринбургской городской Думы о решениях фракц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ракции в обязательном порядке уведомляют Главу Екатеринбурга – Председателя Екатеринбургской городской Думы о решениях фракций, необходимых для реализации прав фракций, связанных с деятельностью Екатеринбургской городской Ду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я Главы Екатеринбурга – Председателя Екатеринбургской городской Думы о решениях фракций, необходимых для реализации прав фракций, связанных с деятельностью Екатеринбургской городской Думы, направляются уполномоченным руководящим органом фракции и подписываются соответствующим уполномоченным лиц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случае если в состав фракции входит более одного депутата, то уведомление предоставляется в форме выписки из протокола заседания фракции, содержащей информацию о депутатах, участвовавших в заседании фр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В обязательном порядке фракции уведомляют Главу Екатеринбурга – Председателя Екатеринбургской городской Думы о решениях фракций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остава фракции и изменения состава фра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утверждения положения о фракции и внесения изменений в полож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избрания руководящих органов фракции, изменения их состава и полномочий, в том числе о формировании и изменении состава руководящих органов фракции, уполномоченных принимать решения на заседании Екатеринбург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Глава Екатеринбурга – Председатель Екатеринбургской городской Дум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чередном заседании Екатеринбургской городской Думы информирует депутатов Екатеринбургской городской Думы о решениях фракций, необходимых для реализации прав фракций, связанных с деятельностью Екатеринбургской городской Ду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ложение о фр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ракция вправе утвердить положение о фрак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положении о фракции могут быть установл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лное и краткое наименование фр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труктура фр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цели и задачи фра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и обязанности членов фра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формирования и полномочия руководящих органов фра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инятия решений фра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положения, касающиеся структуры и деятельности фр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формирование о деятельности фрак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акции имеют право распространять информацию о своей деятельно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катеринбургской городской Думе, в том числе на заседаниях Екатеринбургской городской Думы.</w:t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ракции самостоятельно распространяют информацию о своей деятельности в средствах массовой информации, информационно-телекоммуникационной сети «Интернет» и иными способ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екращение деятельности фракц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кращения деятельности политической партии в связи с ее ликвидацией или реорганизацией деятельность ее фракции в Екатеринбургской городской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ятельность фракции, в состав которой входит один депутат, прекращается в случае прекращения полномочий этого депута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ство депутатов во фракциях не является препятствием для их вхождения в состав депутатских групп и рабочих органов Екатеринбургской городской Ду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ационное, материально-техническое, правовое, организационное и иное обеспечение деятельности фракций осуществляется ими самостоятельно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9:00Z</dcterms:created>
  <dc:creator>aivanova</dc:creator>
  <dc:description/>
  <dc:language>en-US</dc:language>
  <cp:lastModifiedBy>skabanova</cp:lastModifiedBy>
  <cp:lastPrinted>2015-02-25T14:21:00Z</cp:lastPrinted>
  <dcterms:modified xsi:type="dcterms:W3CDTF">2015-02-25T09:21:00Z</dcterms:modified>
  <cp:revision>5</cp:revision>
  <dc:subject/>
  <dc:title/>
</cp:coreProperties>
</file>