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й о доходах, расходах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х лицами, замещающими муниципальные должно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образовании «город Екатеринбург»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Екатеринбургской городской Думы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лавы Екатеринбурга – Председателя Екатеринбургской городской Думы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(или) предоставления для опублик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 массовой информ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енных лицами, замещающими муниципальные долж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ом образовании «город Екатеринбург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559"/>
        <w:gridCol w:w="1276"/>
        <w:gridCol w:w="1134"/>
        <w:gridCol w:w="992"/>
        <w:gridCol w:w="992"/>
        <w:gridCol w:w="1276"/>
        <w:gridCol w:w="992"/>
        <w:gridCol w:w="993"/>
        <w:gridCol w:w="1275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-ны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(вид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ный годовой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ConsPlusNormal"/>
              <w:ind w:left="-59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 счет которых совершена сделка (вид приобре-тенного </w:t>
            </w:r>
          </w:p>
          <w:p>
            <w:pPr>
              <w:pStyle w:val="ConsPlusNormal"/>
              <w:ind w:left="-59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8:00Z</dcterms:created>
  <dc:creator>sgrigoreva</dc:creator>
  <dc:description/>
  <cp:keywords/>
  <dc:language>en-US</dc:language>
  <cp:lastModifiedBy>Кабанова Светлана Александровна</cp:lastModifiedBy>
  <cp:lastPrinted>2018-02-20T12:22:00Z</cp:lastPrinted>
  <dcterms:modified xsi:type="dcterms:W3CDTF">2018-02-27T10:48:00Z</dcterms:modified>
  <cp:revision>2</cp:revision>
  <dc:subject/>
  <dc:title> </dc:title>
</cp:coreProperties>
</file>