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подпункта 8 пункта 17 раздела 2 Положения о военных комиссариатах, утвержденного Указом Президента Российской Федерации от 7 декабря 2012 г. № 1609, пункта 4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го приказом Министра обороны Российской Федерации от 22 ноября 2022 г. № 700, пункта 33 Положения о воинском учете, утвержденного Постановлением Правительства Российской Федерации от 27 ноября 2006 г. № 719, в соответствии с годовым планом проверок Военного комиссариата Академического и Ленинского районов города Екатеринбурга Свердловской области и на основании Приказа военного комиссара Академического и Ленинского районов от 24 января 2025 г. № 11 в Екатеринбургской городской Думе 14 февраля 2025 г. была проведена практическая проверка ведения воинского учета и бронирования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Liberation Serif" w:ascii="Liberation Serif" w:hAnsi="Liberation Serif"/>
        </w:rPr>
        <w:t>По результатам проведенной практической проверки нарушений в вопросах ведения воинского учета в Екатеринбургской городской Думе не выявлено, даны рекомендации по дальнейшему ведению воинского учета в целях совершенствования работы в данном 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3:00Z</dcterms:created>
  <dc:creator>Медведева Ольга Олеговна</dc:creator>
  <dc:description/>
  <cp:keywords/>
  <dc:language>en-US</dc:language>
  <cp:lastModifiedBy>Веселков Евгений Павлович</cp:lastModifiedBy>
  <dcterms:modified xsi:type="dcterms:W3CDTF">2025-09-24T07:26:00Z</dcterms:modified>
  <cp:revision>5</cp:revision>
  <dc:subject/>
  <dc:title/>
</cp:coreProperties>
</file>