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работы Екатеринбургской городской Думы на II полугодие 2015 года</w:t>
      </w:r>
    </w:p>
    <w:p>
      <w:pPr>
        <w:pStyle w:val="Style18"/>
        <w:ind w:right="-45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560"/>
        <w:gridCol w:w="4961"/>
        <w:gridCol w:w="2551"/>
      </w:tblGrid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-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емая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ассмот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</w:tbl>
    <w:p>
      <w:pPr>
        <w:pStyle w:val="Style18"/>
        <w:ind w:right="-456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560"/>
        <w:gridCol w:w="4961"/>
        <w:gridCol w:w="255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«город Екатеринбу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 постоянной комиссией </w:t>
            </w:r>
          </w:p>
          <w:p>
            <w:pPr>
              <w:pStyle w:val="Style18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стному самоуправлению, культурной и информационной политике и связям </w:t>
              <w:br/>
              <w:t>с общественност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11 октября 2011 года № 63/46 </w:t>
              <w:br/>
              <w:t>«Об утверждении Положения «Об объектах, находящихся в собственности муниципального образования «город Екатеринбург», в отношении которых установлен особый порядок управления и распоря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муниципальной собственности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управлению муниципальным имуще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ращении в Законодательное Собрание Свердловской области о внесении изменений в Закон Свердловской области от 7 декабря 2012 года </w:t>
              <w:br/>
              <w:t xml:space="preserve">№ 102-ОЗ «Об отдельных вопросах подготовки и проведения публичных мероприятий на территории Свердловской области» в части конкретизации места проведения публичного мероприятия (в том числе </w:t>
              <w:br/>
              <w:t>с приложением схемы места прове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департамент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22 ноября 2005 года № 14/3 </w:t>
              <w:br/>
              <w:t>«Об установлении и введении в действие земельного налога на территории муниципального образования «город Екатеринбу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 и экономической политик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митет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«Об исполнении бюджета муниципального образования «город Екатеринбург» за I полугодие 2015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 и экономической политик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Решение Екатеринбургской городской Думы от 27 октября 2009 года № 32 </w:t>
              <w:br/>
              <w:t xml:space="preserve">«Об утверждении Положения «О предоставлении гражданами, претендующими на замещение должностей муниципальной службы </w:t>
              <w:br/>
              <w:t>в Екатеринбургской городской Думе, и муниципальными служащими Екатеринбургской городской Думы сведений о доходах, расходах, об имуществе и обязательствах имущественного характ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 постоянной комиссией </w:t>
              <w:br/>
              <w:t xml:space="preserve">по местному самоуправлению, культурной и информационной политике и связям </w:t>
              <w:br/>
              <w:t>с общественност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6 декабря 2011 года № 79/50 </w:t>
              <w:br/>
              <w:t>«Об утверждении Положения «О порядке формирования, ведения и обязательного опубликования перечня муниципального имущества, предназначенного для оказания имущественной поддержки социально ориентированным некоммерческим организаци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муниципальной собственности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управлению муниципальным имуще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13 ноября 2007 года № 68/48 </w:t>
              <w:br/>
              <w:t>«Об утверждении Правил землепользования и застройки городского округа – муниципального образования «город Екатеринбу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регулирования земельных отношений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28 июня 2011 года № 48/44 </w:t>
              <w:br/>
              <w:t>«Об утверждении Положения «О Департаменте архитектуры, градостроительства и регулирования земельных отношений Администрации города Екатеринбу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регулирования земельных отношений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28 марта 2006 года № 21/22 </w:t>
              <w:br/>
              <w:t xml:space="preserve">«Об утверждении Положения «О порядке организации и проведения публичных слушаний </w:t>
              <w:br/>
              <w:t>в муниципальном образовании «город Екатеринбу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 постоянной комиссией </w:t>
              <w:br/>
              <w:t xml:space="preserve">по местному самоуправлению, культурной и информационной политике и связям </w:t>
              <w:br/>
              <w:t>с общественност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тогах подготовки объектов инженерной инфраструктуры, жилищного фонда к эксплуатации </w:t>
              <w:br/>
              <w:t>в зимних условиях 2015-2016 годов и о проведении пуска теп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го и коммунального хозяйства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«Об исполнении бюджета муниципального образования «город Екатеринбург» за 9 месяцев 2015 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 и экономической политике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е социально-экономического развития муниципального образования «город Екатеринбург» на 2016 год и плановый период 2017 и 2018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 и экономической политике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13 ноября 2007 года № 68/48 </w:t>
              <w:br/>
              <w:t>«Об утверждении Правил землепользования и застройки городского округа – муниципального образования «город Екатеринбу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регулирования земельных отношений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23 декабря 2014 года № 37/26 </w:t>
              <w:br/>
              <w:t>«О бюджете муниципального образования «город Екатеринбург» на 2015 год и плановый период 2016 и 2017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 и экономической политике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Екатеринбургской городской Думы от 30 сентября 2008 года № 58/63 «Об утверждении Положения «О порядке выдачи разрешений на производство земляных работ при строительстве, реконструкции и ремонте сетей инженерно-технического обеспечения и иных объектов, связанных с нарушением внешнего благоустройства территории муниципального образования «город Екатеринбу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митет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бюджета муниципального образования «город Екатеринбург» на 2016 год и плановый период 2017 и 2018 годов в первом чт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 и экономической политике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9 октября 2007 года № 65/46 </w:t>
              <w:br/>
              <w:t xml:space="preserve">«Об утверждении Положения «О порядке распространения наружной рекламы </w:t>
              <w:br/>
              <w:t>в муниципальном образовании «город Екатеринбу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муниципальной собственности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управлению муниципальным имуще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13 ноября 2007 года № 68/48 </w:t>
              <w:br/>
              <w:t>«Об утверждении Правил землепользования и застройки городского округа – муниципального образования «город Екатеринбу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регулирования земельных отношений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бюджета муниципального образования «город Екатеринбург» на 2016 год и плановый период 2017 и 2018 г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 и экономической политике;</w:t>
            </w:r>
          </w:p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6 июля 2004 года № 60/1 </w:t>
              <w:br/>
              <w:t>«Об утверждении генерального плана развития городского округа – муниципального образования «город Екатеринбург» на период до 2025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бюджету и экономической политике;</w:t>
            </w:r>
          </w:p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естных нормативов градостроительного проектирования городского округа – муниципального образования «город Екатеринбург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регулирования земельных отношений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имерного плана работы Екатеринбургской городской Дум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Екатеринбург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несе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ем Председателя Екатеринбургской городской Думы</w:t>
            </w:r>
          </w:p>
        </w:tc>
      </w:tr>
    </w:tbl>
    <w:p>
      <w:pPr>
        <w:pStyle w:val="Style18"/>
        <w:ind w:right="-4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8:00Z</dcterms:created>
  <dc:creator>Усольцева</dc:creator>
  <dc:description/>
  <dc:language>en-US</dc:language>
  <cp:lastModifiedBy>vshumkov</cp:lastModifiedBy>
  <cp:lastPrinted>2015-06-18T17:09:00Z</cp:lastPrinted>
  <dcterms:modified xsi:type="dcterms:W3CDTF">2015-06-30T09:48:00Z</dcterms:modified>
  <cp:revision>2</cp:revision>
  <dc:subject/>
  <dc:title/>
</cp:coreProperties>
</file>