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работы Екатеринбургской городской Дум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 года</w:t>
      </w:r>
    </w:p>
    <w:p>
      <w:pPr>
        <w:pStyle w:val="Style18"/>
        <w:ind w:right="-4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4253"/>
        <w:gridCol w:w="283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-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аемая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ind w:right="-45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4253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по местному самоуправлению, культурной и информационной политике и связ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7 октября 2009 года № 31 </w:t>
              <w:br/>
              <w:t xml:space="preserve">«Об утверждении Перечня должностей муниципальной службы в Екатеринбургской городской Думе, при назначении на которые граждане и при замещении которых муниципальные служащие Екатеринбургской городской Думы обязаны представлять сведения о своих доходах, </w:t>
              <w:br/>
      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еречня должностей муниципальной службы </w:t>
              <w:br/>
              <w:t xml:space="preserve">в Екатеринбургской городской Думе, при замещении которых муниципальные служащие обязаны представлять сведения о своих расходах, а также </w:t>
              <w:br/>
              <w:t>о расходах своих супруги (супруга) и несовершеннолетн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по местному самоуправлению, культурной и информационной политике и связ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7 октября 2009 года № 32 </w:t>
              <w:br/>
              <w:t xml:space="preserve">«Об утверждении Положения «О предоставлении гражданами, претендующими на замещение должностей муниципальной службы </w:t>
              <w:br/>
              <w:t xml:space="preserve">в Екатеринбургской городской Думе, и муниципальными служащими Екатеринбургской городской Думы сведений о доходах, расходах, </w:t>
              <w:br/>
              <w:t>об имуществе и обязательствах имуществ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по местному самоуправлению, культурной и информационной политике и связ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марта 2006 года № 23/22 </w:t>
              <w:br/>
              <w:t>«Об утверждении Положения «Об особенностях регулирования земельных отношений н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чете начальника Управления МВД России </w:t>
              <w:br/>
              <w:t>по городу Екатеринбургу за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тивных органов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тогах реализации Инвестиционной программы «Развитие систем водоснабжения и водоотведения Екатеринбургского муниципального унитарного предприятия водопроводно-канализационного хозяйства «МУП «Водоканал» на 2007–2020 годы» </w:t>
              <w:br/>
              <w:t xml:space="preserve">за 2013 г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ей по городскому хозяйству, градостроительству и землеполь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7 октября 2009 года № 46/11 </w:t>
              <w:br/>
              <w:t>«Об образовании особо охраняемых природных территорий местного значения в муниципальном образовании «город Екатеринбург» и утверждении их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ей по городскому хозяйству, градостроительству и землеполь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2 ноября 2005 года № 14/3 </w:t>
              <w:br/>
              <w:t>«Об установлении и введении в действие земельного налога н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митет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решения Екатеринбургской городск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по защите прав потребителей </w:t>
              <w:br/>
              <w:t>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экономическому развитию и инвестициям, промышленности и предпринимательской деятельности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департамент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8 ноября 2005 года № 13/8 </w:t>
              <w:br/>
              <w:t>«Об утверждении Положения «О порядке принятия решения о переводе жилых помещений в нежилые помещения и нежилых помещений в жилые помещения н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й политике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завода по сортировке твердых бытовых отходов на полигоне ТБО «Широкореченский»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логии и природопользованию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 Екатеринбург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 постоянной комиссией по местному самоуправлению, культурной и 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связ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3 ноября 2007 года № 68/48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редложений в программу празднования 300-летия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департамент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3 ноября 2007 года № 68/48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Екатеринбурга – Председателя Екатеринбургской городской Думы о результатах его деятельности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по местном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ю, культурной и информационной политике и связ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униципального образования «город Екатеринбург» за 2014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едотвращению образования несанкционированных свалок и по их ликвидации на территории муниципального образования «город Екатеринбург»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логии и природопользованию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й по регулированию численности безнадзорных животных на территории муниципального образования «город Екатеринбург» </w:t>
              <w:br/>
              <w:t>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логии и природопользованию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4 января 2012 года № 1/52 </w:t>
              <w:br/>
              <w:t>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в сфере здравоохранения муниципального образования «город Екатеринбург» </w:t>
              <w:br/>
              <w:t xml:space="preserve">в 2014 году, приоритетных направлениях и задачах </w:t>
              <w:br/>
              <w:t>на 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социальной защите и здравоохране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здоровительного отдыха и занятости детей и подростков муниципального образования «город Екатеринбург» в летний период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«Об исполнении бюджета муниципального образования «город Екатеринбург» за I квартал </w:t>
              <w:br/>
              <w:t>2015 го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Екатеринбургской городской Думы «О бюджете муниципального образования «город Екатеринбург» на 2015 год и плановый период 2016 и 201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Администрации города Екатеринбурга о результатах его деятельности, деятельности Администрации города Екатеринбурга по социально-экономическому развитию муниципального образования «город Екатеринбург»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2 апреля 2003 года № 38/2 </w:t>
              <w:br/>
              <w:t xml:space="preserve">«Об утверждении Положения «О бюджетном устройстве и бюджетном процессе в муниципальном образовании «город Екатеринбур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14-2015 годов и мерах по подготовке объектов инженерной инфраструктуры и инженерных сетей к осенне-зимнему сезону 2015–201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го и коммунального хозяйства Администрации города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Екатеринбург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Екатеринбургской городской Думы</w:t>
            </w:r>
          </w:p>
        </w:tc>
      </w:tr>
    </w:tbl>
    <w:p>
      <w:pPr>
        <w:pStyle w:val="Style18"/>
        <w:ind w:right="-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9:00Z</dcterms:created>
  <dc:creator>Усольцева</dc:creator>
  <dc:description/>
  <dc:language>en-US</dc:language>
  <cp:lastModifiedBy>vshumkov</cp:lastModifiedBy>
  <cp:lastPrinted>2014-12-30T17:24:00Z</cp:lastPrinted>
  <dcterms:modified xsi:type="dcterms:W3CDTF">2015-01-21T04:39:00Z</dcterms:modified>
  <cp:revision>2</cp:revision>
  <dc:subject/>
  <dc:title/>
</cp:coreProperties>
</file>