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Екатеринбургск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18 года № 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в Екатеринбургской городской Думе, при увольнении с которых на граждан налагаются ограничения, предусмотренные статьей 1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ого закона от 25 декабря 2008 года № 273-ФЗ «О противодействии коррупц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ппарата Екатеринбургской городской Думы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Руководителя аппарата Екатеринбургской городской Думы – начальник управления по юридической работе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по организационной работ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контрактной службы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делами Главы Екатеринбурга – Председателя Екатеринбургской городской Думы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кадров и наград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пресс-службы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информационного обеспече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управления по организационной работ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контрактной службы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по оформлению правовых актов управления </w:t>
        <w:br/>
        <w:t>по организационной работе.</w:t>
      </w:r>
    </w:p>
    <w:p>
      <w:pPr>
        <w:pStyle w:val="Style14"/>
        <w:numPr>
          <w:ilvl w:val="0"/>
          <w:numId w:val="2"/>
        </w:numPr>
        <w:ind w:left="720" w:right="-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бюджетно-аналитическим сектором управления </w:t>
        <w:br/>
        <w:t>по организационной работ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договорно-хозяйственным сектором контрактной службы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сектором информационных технологий и коммуникаций отдела информационного обеспече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 контрактной службы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контрактной служб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3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3:00Z</dcterms:created>
  <dc:creator>sgrigoreva</dc:creator>
  <dc:description/>
  <cp:keywords/>
  <dc:language>en-US</dc:language>
  <cp:lastModifiedBy>Кабанова Светлана Александровна</cp:lastModifiedBy>
  <cp:lastPrinted>2018-02-27T14:44:00Z</cp:lastPrinted>
  <dcterms:modified xsi:type="dcterms:W3CDTF">2018-02-27T09:44:00Z</dcterms:modified>
  <cp:revision>3</cp:revision>
  <dc:subject/>
  <dc:title> </dc:title>
</cp:coreProperties>
</file>