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Екатеринбургско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8 года № 2/7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едений о доходах, расходах, об имуществ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обязательствах имущественного характер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енных лицами, замещающими муниципальные долж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образовании «город Екатеринбург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фициальном сайте Екатеринбургской городской Думы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Екатеринбурга – Председателя Екатеринбургской городской Ду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й порядок определяет процедуру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 </w:t>
        <w:br/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</w:t>
        <w:br/>
        <w:t xml:space="preserve">в муниципальном образовании «город Екатеринбург», на официальном сайте Екатеринбургской городской Думы и Главы Екатеринбурга – Председателя Екатеринбургской городской Думы в информационно-телекоммуникационной сети «Интернет» (далее – официальный сайт) и (или) предоставления </w:t>
        <w:br/>
        <w:t>для опубликования средствам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лицам, замещающим муниципальные должности в муниципальном образовании «город Екатеринбург» (далее – лица, замещающие муниципальные должности), относятся Глава Екатеринбурга – Председатель Екатеринбургской городской Думы, заместитель Председателя Екатеринбургской городской Думы, депутаты Екатеринбургской городской Думы, члены Избирательной комиссии муниципального образования «город Екатеринбург» с правом решающего голос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</w:t>
      </w:r>
      <w:bookmarkStart w:id="0" w:name="Par0"/>
      <w:bookmarkEnd w:id="0"/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 На официальном сайте размещаются и средствам массовой информации предоставляются для опубликования следующие сведения о доходах, расходах, </w:t>
        <w:br/>
        <w:t xml:space="preserve">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иц, замещающих муниципальные должност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, их супруг (супругов) и несовершеннолетних детей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еречень объектов недвижимого имущества, принадле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</w:t>
        <w:br/>
        <w:t>из таких объектов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еречень транспортных средств с указанием вида и марки, принадлежащих на праве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декларированный годовой до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супруги (супруга) и несовершеннолетних детей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течение календарного года, предшествующего году представления сведений (отчетный период), если общая сумма таких сделок превышает общий до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4. В размещаемых на официальном сайте и предоставляемых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ные сведения (кроме указанных в пункте 3 настоящего Порядка) </w:t>
        <w:br/>
        <w:t xml:space="preserve">о дохо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ерсональные данные супруги (супруга), детей, иных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супруги (супруга), детей и иных членов семьи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данные, позволяющие определить местонахождение объектов недвижимого имущества, принадле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Сведения о доходах, расходах, об имуществе и обязательствах имущественного характера, указанные в пункте 3 настоящего Порядка, </w:t>
        <w:br/>
        <w:t xml:space="preserve">по установленной форме (Приложение 1.1) размещаются на официальном сайте не позднее 1 июня года, следующего за отчетным, и находятся на официальном сайте весь период замещения лицом муниципальной должности. Сведения </w:t>
        <w:br/>
        <w:t xml:space="preserve">о доходах, расходах, об имуществе и обязательствах имущественного характера, указанные в пункте 3 настоящего Порядка, представленные членами Избирательной комиссии муниципального образования «город Екатеринбург» </w:t>
        <w:br/>
        <w:t>с правом решающего голоса, могут размещаться на официальном сайте Избирательной комиссии муниципального образования «город Екатеринбург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eastAsia="ru-RU"/>
        </w:rPr>
        <w:t>6. </w:t>
      </w:r>
      <w:r>
        <w:rPr>
          <w:spacing w:val="2"/>
          <w:sz w:val="28"/>
          <w:szCs w:val="28"/>
        </w:rPr>
        <w:t xml:space="preserve">В целях размещения на официальном сайте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, представленных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Главой Екатеринбурга – Председателем Екатеринбургской городской Думы, заместителем Председателя Екатеринбургской городской Думы, депутатами Екатеринбургской городской Думы, указанные лица </w:t>
        <w:br/>
        <w:t xml:space="preserve">не позднее 15 мая года, следующего за отчетным, направляют </w:t>
        <w:br/>
        <w:t>в Екатеринбургскую городскую Думу копии справок</w:t>
      </w:r>
      <w:r>
        <w:rPr>
          <w:spacing w:val="2"/>
          <w:sz w:val="28"/>
          <w:szCs w:val="28"/>
        </w:rPr>
        <w:t xml:space="preserve"> о доходах, расходах, </w:t>
        <w:br/>
        <w:t>об имуществе и обязательствах имущественного характера, представленных Губернатору Свердл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 xml:space="preserve">В целях размещения на официальном сайте сведений о доходах, расходах, об имуществе и обязательствах имущественного характера, предст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Избирательной комиссии муниципального образования «город Екатеринбург» с правом решающего голоса, Избирательная комиссия муниципального образования «город Екатеринбург» не позднее 15 мая года, следующего за отчетным, направляет в Екатеринбургскую городскую Думу указанные сведения по установленной форме (Приложение 1.1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едоставления для опубликования средствам массовой информ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Главой Екатеринбурга – Председателем Екатеринбургской городской Думы, заместителем Председателя Екатеринбургской городской Думы, депутатами Екатеринбургской городской Думы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катеринбургская городская Дума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трех рабочих дней со дня поступления запроса от средства массовой информации сообщает о н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Екатеринбурга – Председателю Екатеринбургской городской Думы, заместителю Председателя Екатеринбургской городской Думы, депутатам Екатеринбургской городской Ду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тношении которых поступил запрос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течение семи рабочих дней со дня поступления запроса от средства массовой информации обеспечивает предоставление ему сведений, указанных </w:t>
        <w:br/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для опубликования средствам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Избирательной комиссии муниципального образования «город Екатеринбург» с правом решающего голоса, Избирательная комиссия муниципального образования «город Екатеринбург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трех рабочих дней со дня поступления запроса от средства массовой информации сообщает о н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у Избирательной комиссии муниципального образования «город Екатеринбург» с правом решающего голо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тношении которого поступил запрос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течение семи рабочих дней со дня поступления запроса от средства массовой информации обеспечивает предоставление ему сведений, указанных </w:t>
        <w:br/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Лица, обеспечивающие размещение сведений о доходах, расходах, </w:t>
        <w:br/>
        <w:t xml:space="preserve">об имуществе и обязательствах имущественного характера на официальных сайтах и их предоставление средствам массовой информации </w:t>
        <w:br/>
        <w:t xml:space="preserve">для опубликования, несут в соответствии с законодательством Российской Федерации ответственность за несоблюдение настоящего Порядка, а также </w:t>
        <w:br/>
        <w:t>за разглашение сведений, отнесенных к государственной тайне или являющихся конфиденциальными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6EB9CF32CE1428D08BA9B1C494A65EA72C3464F444B659254331CFE4AF71138DB806647D49DAAB5553BFCGCm8G" TargetMode="External"/><Relationship Id="rId3" Type="http://schemas.openxmlformats.org/officeDocument/2006/relationships/hyperlink" Target="consultantplus://offline/ref=87C6EB9CF32CE1428D08BA9B1C494A65EA72C3464F444B659254331CFE4AF71138DB806647D49DAAB5553BFCGCm8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7:00Z</dcterms:created>
  <dc:creator>sgrigoreva</dc:creator>
  <dc:description/>
  <cp:keywords/>
  <dc:language>en-US</dc:language>
  <cp:lastModifiedBy>Кабанова Светлана Александровна</cp:lastModifiedBy>
  <cp:lastPrinted>2018-02-27T15:48:00Z</cp:lastPrinted>
  <dcterms:modified xsi:type="dcterms:W3CDTF">2018-02-27T10:48:00Z</dcterms:modified>
  <cp:revision>3</cp:revision>
  <dc:subject/>
  <dc:title> </dc:title>
</cp:coreProperties>
</file>