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РАБОТЫ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ской городской Думы на II полугодие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Перечень вопр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ru-RU" w:eastAsia="en-US"/>
              </w:rPr>
              <w:t>Предпола-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ru-RU" w:eastAsia="en-US"/>
              </w:rPr>
              <w:t xml:space="preserve">гаемая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ru-RU" w:eastAsia="en-US"/>
              </w:rPr>
              <w:t>дата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E74B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тчете «Об исполнении бюджета муниципального образования «город Екатеринбург» за I полугодие 2017 г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внесении изменений в Решение Екатеринбургской городской Думы от 13 ноября 2007 года № 72/48 «Об утверждении Положения </w:t>
              <w:br/>
              <w:t>«О передаче в аренду объектов муниципального нежилого фонда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признании утратившим силу Решения Екатеринбургской городской Думы от 10 июня 2014 года № 16/17 «Об утверждении Положения </w:t>
              <w:br/>
              <w:t>«О подготовке и выдаче градостроительных планов земельных участков в муниципальном образовании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СЕНТЯБ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готовности муниципальных образовательных организаций города Екатеринбурга к началу 2017/2018 учеб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образования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утверждении Порядка ведения перечня видов муниципального контроля на территор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экономическому развитию и инвестициям, промышленности и предпринимательской деятель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равово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внесении изменений в Регламент Екатеринбургской городской Ду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Внесен постоянной комиссией по местному самоуправ-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утверждении Порядка включения в состав административных комиссий муниципального образования «город Екатеринбург» представителей общественных объединени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Внесен постоянной комиссией 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внесении изменений в Решение Екатеринбургской городской Думы от 21 февраля 2012 года № 10/54 «Об утверждении Положения «Об особенностях списания муниципального имущества муниципального образования «город Екатеринбург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б итогах организации оздоровления, труда и отдыха детей и подростков муниципального образования «город Екатеринбург» в летний период 2017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образования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внесении изменений в Решение Екатеринбургской городской Думы от 20 декабря 2011 года № 86/51 «Об утверждении Положения </w:t>
              <w:br/>
              <w:t>«О порядке передачи религиозным организациям имущества религиозного назначения, находящегося в собственности муниципального образования «город Екатеринбург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внесении изменений в Решение Екатеринбургской городской Думы от 28 июня 2011 года № 48/44 «Об утверждении Положения </w:t>
              <w:br/>
              <w:t>«О Департаменте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города Екатеринбург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внесении изменений в Решение Екатеринбургской городской Думы от 26 июня 2012 года № 29/61 «Об утверждении Правил благоустройств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итет благоустройст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несении изменений в Решение Екатеринбургской городской Думы от 23 ноября 2010 года № 74/32 «Об утверждении Положения </w:t>
              <w:br/>
              <w:t xml:space="preserve">«О приеме в собственность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униципального образования «город Екатеринбург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мущества, находящегося в частной собствен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тчете «Об исполнении бюджета муниципального образования «город Екатеринбург» за 9 месяцев 2017 г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рогнозе социально-экономического развития муниципального образования «город Екатеринбург» на 2018 год и плановый период 2019 и 2020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3"/>
                <w:szCs w:val="23"/>
              </w:rPr>
              <w:t xml:space="preserve">О внесении изменений в Решение Екатеринбургской городской Думы от 26 июня 2012 года № 29/61 </w:t>
              <w:br/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утверждении Правил благоустройства территории муниципального образования «город Екатеринбург» (в части внешнего вида фасадов зданий, строений, сооружений</w:t>
            </w:r>
            <w:r>
              <w:rPr>
                <w:rFonts w:cs="Times New Roman" w:ascii="Times New Roman" w:hAnsi="Times New Roman"/>
                <w:bCs/>
                <w:spacing w:val="-4"/>
                <w:sz w:val="23"/>
                <w:szCs w:val="23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3"/>
                <w:szCs w:val="23"/>
              </w:rPr>
              <w:t xml:space="preserve">Об итогах подготовки объектов инженерной инфраструктуры, жилищного фонда к эксплуатации </w:t>
              <w:br/>
              <w:t>в зимних условиях 2017–2018 годов и о проведении пуска теп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илищного и коммунального хозяйства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внесении изменений в Решение Екатеринбургской городской Думы от 27 декабря 2016 года № 44/58 «О бюджете муниципального образования «город Екатеринбург» 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принятии бюджета муниципального образования «город Екатеринбург» на 2018 год и плановый период 2019 и 2020 годов в первом чт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несении изменений в Решение Екатеринбургской городской Думы от 26 октября 2010 года № 65/30 «Об утверждении Положения «Об объектах культурного наследия (памятниках истории и культуры) местного (муниципального) значения, расположенных на территор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ого образования «город Екатеринбур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ходе подготовки к проведению чемпионата мира по футболу в 2018 году в Екатеринбург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омитет по организации значимых общероссийских и международных мероприятий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текущем исполнении соглашения о намерениях создания и перспективах развития культурно-просветительного центра «Эрмитаж-Ура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Управление культуры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 бюджете муниципального образования «город Екатеринбург» на 2018 год и плановый период 2019 и 2020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О внесении изменений в Решение Екатеринбургской городской Думы от 28 марта 2006 года № 21/22 «Об утверждении Положения </w:t>
              <w:br/>
              <w:t>«О порядке организации и проведения публичных слушаний в муниципальном образовании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б утверждении Положения «О приеме </w:t>
              <w:br/>
              <w:t>в собственность муниципального образования «город Екатеринбург» выморочного имуще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равово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дминистрацией города Екатерин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3"/>
                <w:szCs w:val="23"/>
              </w:rPr>
              <w:t>Об утверждении Примерного плана работы Екатеринбургской городской Думы на I полугодие 2018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Внесен </w:t>
            </w:r>
          </w:p>
          <w:p>
            <w:pPr>
              <w:pStyle w:val="Style19"/>
              <w:ind w:left="-44" w:right="-3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ru-RU" w:eastAsia="en-US"/>
              </w:rPr>
              <w:t>Главой Екатеринбурга –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едседателем Екатеринбургской городской Думы</w:t>
            </w:r>
          </w:p>
        </w:tc>
      </w:tr>
    </w:tbl>
    <w:p>
      <w:pPr>
        <w:pStyle w:val="Style19"/>
        <w:ind w:right="-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Усольцева</dc:creator>
  <dc:description/>
  <cp:keywords/>
  <dc:language>en-US</dc:language>
  <cp:lastModifiedBy>skabanova</cp:lastModifiedBy>
  <cp:lastPrinted>2017-07-03T18:05:00Z</cp:lastPrinted>
  <dcterms:modified xsi:type="dcterms:W3CDTF">2017-07-03T13:13:00Z</dcterms:modified>
  <cp:revision>7</cp:revision>
  <dc:subject/>
  <dc:title/>
</cp:coreProperties>
</file>