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работы</w:t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ской городской Думы на II полугодие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86"/>
        <w:gridCol w:w="1637"/>
        <w:gridCol w:w="4961"/>
        <w:gridCol w:w="2551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еречень вопро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>Предпола-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 xml:space="preserve">гаемая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>дата рассмот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37"/>
        <w:gridCol w:w="4961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чете «Об исполнении бюджета муниципального образования «город Екатеринбург» за I полугодие 2018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 –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 внесении изменений в Решение Екатеринбургской городской Думы от 26 июня 2012 года № 29/61 «Об утверждении Правил благоустройства территории муниципального образования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 –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итет благоустройства Администрации города Екатеринбурга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проведения чемпионата мира </w:t>
              <w:br/>
              <w:t xml:space="preserve">по футбо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F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8 года в Екатеринбург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 –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итет по организации значимых общероссийских и международных мероприятий Администрации города Екатеринбурга 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 итогах организации оздоровления, труда и отдыха детей и подростков в муниципальном образовании «город Екатеринбург» в летний период 2018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 –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образования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е социально-экономического развития муниципального образования «город Екатеринбург» на 2019 год и плановый период 2020 и 2021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экономики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Екатеринбургской городской Думы от 9 июня 2009 года № 15/6 «Об утверждении Положения «Об администрации района города Екатеринбур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чете «Об исполнении бюджета муниципального образования «город Екатеринбург» за 9 месяцев 2018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Екатеринбургской городской Думы </w:t>
              <w:br/>
              <w:t>«Об утверждении Правил землепользования и застройки городского округа – муниципального образования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, градостроительства и регулирования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Екатеринбур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одготовки жилищного фонда и  объектов инженерной инфраструктуры к отопительному сезону 2018–2019 г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го и коммунального хозяйства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Екатеринбургской городской Думы от 26 декабря 2017 года № 37/73 «О бюджете муниципального образования «город Екатеринбург» на 2018 год и плановый период 2019 и 2020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бюджета муниципального образования «город Екатеринбург» на 2019 год и плановый период 2020 и 2021 годов в первом чт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муниципального образования «город Екатеринбург» на 2019 год и плановый период 2020 и 2021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б утверждении Примерного плана работы Екатеринбургской городской Думы на I полугодие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ые комиссии Екатеринбург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 </w:t>
            </w:r>
          </w:p>
          <w:p>
            <w:pPr>
              <w:pStyle w:val="Style19"/>
              <w:ind w:left="-4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атеринбургской городской Думой</w:t>
            </w:r>
          </w:p>
        </w:tc>
      </w:tr>
    </w:tbl>
    <w:p>
      <w:pPr>
        <w:pStyle w:val="Style19"/>
        <w:ind w:right="-4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8:00Z</dcterms:created>
  <dc:creator>Усольцева</dc:creator>
  <dc:description/>
  <cp:keywords/>
  <dc:language>en-US</dc:language>
  <cp:lastModifiedBy>Кабанова Светлана Александровна</cp:lastModifiedBy>
  <cp:lastPrinted>2018-06-28T15:09:00Z</cp:lastPrinted>
  <dcterms:modified xsi:type="dcterms:W3CDTF">2018-06-28T10:09:00Z</dcterms:modified>
  <cp:revision>3</cp:revision>
  <dc:subject/>
  <dc:title/>
</cp:coreProperties>
</file>