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3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МЕРНЫЙ ПЛАН РАБОТЫ</w:t>
      </w:r>
    </w:p>
    <w:p>
      <w:pPr>
        <w:pStyle w:val="Style21"/>
        <w:ind w:right="-31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Екатеринбургской городской Думы на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 xml:space="preserve"> полугодие 20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25</w:t>
      </w:r>
      <w:r>
        <w:rPr>
          <w:rFonts w:cs="Liberation Serif" w:ascii="Liberation Serif" w:hAnsi="Liberation Serif"/>
          <w:b/>
          <w:sz w:val="26"/>
          <w:szCs w:val="26"/>
        </w:rPr>
        <w:t xml:space="preserve"> года</w:t>
      </w:r>
    </w:p>
    <w:p>
      <w:pPr>
        <w:pStyle w:val="Style21"/>
        <w:ind w:right="-31" w:hanging="0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559"/>
        <w:gridCol w:w="3827"/>
        <w:gridCol w:w="3541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3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3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Перечень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pacing w:val="-4"/>
                <w:sz w:val="24"/>
                <w:szCs w:val="24"/>
                <w:lang w:val="ru-RU" w:eastAsia="en-US"/>
              </w:rPr>
              <w:t>Предпола-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pacing w:val="-4"/>
                <w:sz w:val="24"/>
                <w:szCs w:val="24"/>
                <w:lang w:val="ru-RU" w:eastAsia="en-US"/>
              </w:rPr>
              <w:t xml:space="preserve">гаемая 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pacing w:val="-4"/>
                <w:sz w:val="24"/>
                <w:szCs w:val="24"/>
                <w:lang w:val="ru-RU" w:eastAsia="en-US"/>
              </w:rPr>
              <w:t>да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pacing w:val="-4"/>
                <w:sz w:val="24"/>
                <w:szCs w:val="24"/>
                <w:lang w:val="ru-RU" w:eastAsia="en-US"/>
              </w:rPr>
              <w:t>рассмот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3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Ответственны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3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Примечание</w:t>
            </w:r>
          </w:p>
        </w:tc>
      </w:tr>
    </w:tbl>
    <w:p>
      <w:pPr>
        <w:pStyle w:val="Style21"/>
        <w:ind w:right="-31" w:hanging="0"/>
        <w:jc w:val="center"/>
        <w:rPr>
          <w:rFonts w:ascii="Liberation Serif" w:hAnsi="Liberation Serif" w:cs="Liberation Serif"/>
          <w:sz w:val="2"/>
          <w:szCs w:val="2"/>
          <w:lang w:val="ru-RU"/>
        </w:rPr>
      </w:pPr>
      <w:r>
        <w:rPr>
          <w:rFonts w:cs="Liberation Serif" w:ascii="Liberation Serif" w:hAnsi="Liberation Serif"/>
          <w:sz w:val="2"/>
          <w:szCs w:val="2"/>
          <w:lang w:val="ru-RU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559"/>
        <w:gridCol w:w="3827"/>
        <w:gridCol w:w="35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 внесении изменений в Решение Екатеринбургской городской Думы от 25 июня 2014 года № 31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 наградах Екатеринбургской городской Ду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28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ЯНВАРЯ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стоянная комиссия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 местному самоуправлению, культурной и информационной политике и связям с общественность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несен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стоянной комиссией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 местному самоуправлению, культурной и информационной политике и связям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с обще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 внесении изменений в Решение Екатеринбургской городской Думы от 11 февраля 2014 года № 4/10 «Об установлении стоимости движимого имущества или иного имущества, не относящегося к недвижимости, подлежащего учету в реестре муниципального имущества муниципального образования «город Екатеринбу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11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ФЕВРАЛЯ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оянная комиссия 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муниципальной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ственн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артамент по управлению муниципальным имуществ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несен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итогах работы Молодежной палаты при Екатеринбургской городской Думе за 2023–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11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ФЕВРАЛЯ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стоянная комиссия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развитию образования, науки, физической культуры, спорта и молодежной политике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несен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стоянной комиссией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развитию образования, науки, физической культуры, спорта и молодеж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актуальных проблемах защиты прав потребителей в муниципальном образовании «город Екатеринбу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25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ФЕВРАЛЯ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стоянная комиссия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экономическому развитию и инвестициям, промышленности и предпринимательской деятельности;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Департамент общественных связей Администрации города Екатеринбург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несен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отчете начальника Управления Министерства внутренних дел Российской Федерации по городу Екатеринбургу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25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ФЕВРАЛЯ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остоянная комиссия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 безопасности жизнедеятельности на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несен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остоянной комиссией </w:t>
              <w:br/>
              <w:t>по безопасности жизнедеятельн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 внесении изменений в Решение Екатеринбургской городской Думы от 9 ноября 2021 года № 35/61 </w:t>
              <w:br/>
              <w:t>«Об утверждении Положения «О муниципальном земельном контроле на территории муниципального образования «город Екатеринбу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11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МАРТА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стоянная комиссия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 городскому хозяйству, градостроительству и землепользованию;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 w:eastAsia="en-US"/>
              </w:rPr>
              <w:t>Департамент землепользования Администрации города Екатеринбург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Внесен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Администрацией города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 внесении изменений в Решение Екатеринбургской городской Думы от 24 января 2006 года № 4/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б утверждении Положения «О порядке организации и осуществления территориального общественного самоуправления в муниципальном образовании «город Екатеринбу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25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МАРТА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стоянная комиссия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 местному самоуправлению, культурной и информационной политике и связям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с общественность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несен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стоянной комиссией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 местному самоуправлению, культурной и информационной политике и связям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с обще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отчете «О работе Счетной палаты города Екатеринбурга за 2024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25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МАРТА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стоянная комиссия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 бюджету и экономической политик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1"/>
              <w:ind w:right="-108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стоянной комиссией по бюджету и экономическ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 внесении изменений в Решение Екатеринбургской городской Думы от 9 октября 2007 года № 62/4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б утверждении Положения «О территориальной трехсторонней комиссии по регулированию социально-трудовых отношений в муниципальном образовании «город Екатеринбу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8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АПРЕЛЯ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стоянная комиссия по социальной защите и здравоохранению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артамент промышленной и инвестиционной политики Администрации города Екатеринбург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 внесении изменений в Решение Екатеринбургской городской Думы от 28 декабря 2021 года № 61/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б утверждении Положения «Об инициативных проектах, реализуемых на территории муниципального образования «город Екатеринбу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8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АПРЕЛЯ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стоянная комиссия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 местному самоуправлению, культурной и информационной политике и связям с общественность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несен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стоянной комиссией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 местному самоуправлению, культурной и информационной политике и связям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с обще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тверждении отчета «Об исполнении бюджета муниципального образования «город Екатеринбург» за 2024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22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стоянная комиссия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 бюджету и экономической политике;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Департамент финансов Администрации города Екатеринбург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 внесении изменений в Решение Екатеринбургской городской Думы от 26 июня 2012 года № 29/61</w:t>
              <w:br/>
              <w:t>«Об утверждении Правил благоустройства территории муниципального образования «город Екатеринбу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22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стоянная комиссия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 городскому хозяйству, градостроительству и землепользованию;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 w:eastAsia="en-US"/>
              </w:rPr>
              <w:t>Департамент благоустройства Администрации города Екатеринбург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Внесен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Администрацией города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Об отчете «Об исполнении бюджета муниципального образования «город Екатеринбург» за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 квартал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20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стоянная комиссия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 бюджету и экономической политике;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Департамент финансов Администрации города Екатеринбурга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 внесении изменений в Решение Екатеринбургской городской Думы от 24 ноября 2009 года № 60/13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Об утверждении Положения «О порядке принятия решений о предоставлении муниципальных преференций в муниципальном образовани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город Екатеринбу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20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оянная комиссия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муниципальной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ственност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артамент по управлению муниципальным имуществ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несен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 внесении изменений в Решение Екатеринбургской городской Думы от 22 ноября 2005 года № 14/3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б установлении и введении в действие земельного налога на территории муниципального образования «город Екатеринбу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20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стоянная комиссия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 бюджету и экономической политике;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Департамент землепользования Администрации города Екатеринбург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-31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 внесении изменений в Решение Екатеринбургской городской Думы «О бюджете муниципального образования «город Екатеринбург» на 2025 год и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стоянная комиссия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 бюджету и экономической политик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артамент финансов Администрации города Екатеринбург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внесении изменений в Решение Екатеринбургской городской Думы от 9 июня 2009 года № 15/6 </w:t>
            </w:r>
          </w:p>
          <w:p>
            <w:pPr>
              <w:pStyle w:val="Default"/>
              <w:rPr>
                <w:rFonts w:cs="Times New Roman"/>
                <w:color w:val="000000"/>
                <w:lang w:eastAsia="en-US"/>
              </w:rPr>
            </w:pPr>
            <w:r>
              <w:rPr/>
              <w:t>«Об утверждении Положения «Об администрации района города Екатеринбу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стоянная комиссия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 местному самоуправлению, культурной и информационной политике и связям с общественностью;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равовой департамент Администрации города Екатеринбург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Внесен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Администрацией города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lang w:eastAsia="en-US"/>
              </w:rPr>
            </w:pPr>
            <w:r>
              <w:rPr/>
              <w:t>О внесении изменений в Решение Екатеринбургской городской Думы от 24 апреля 2007 года № 24/41 «Об утверждении Положения «О порядке продажи (мены) жилых помещений муниципального жилищного фонда на территории муниципального образования «город Екатеринбу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оянная комиссия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муниципальной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ственности;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 w:eastAsia="en-US"/>
              </w:rPr>
              <w:t>Департамент жилищной политики Администрации города Екатеринбурга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Внесен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Администрацией города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lang w:eastAsia="en-US"/>
              </w:rPr>
              <w:t xml:space="preserve">Об отчете Главы Екатеринбурга о результатах его деятельности и деятельности Администрации города Екатеринбурга, в том числе о решении вопросов, поставленных Екатеринбургской городской Думой, за 202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24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стоянная комиссия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 местному самоуправлению, культурной и информационной политике и связям с общественностью;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Департамент экономики Администрации города Екатеринбург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Внесен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Администрацией города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 итогах проведения конкурса среди социально ориентированных некоммерческих организаций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право получения субсидий из бюджета Екатеринбурга для реализации социально значим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24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Постоянная комиссия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 местному самоуправлению, культурной и информационной политике и связям с общественностью;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Департамент общественных связей Администрации города Екатеринбург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Внесен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Администрацией города </w:t>
            </w:r>
          </w:p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Об утверждении Примерного плана работы Екатеринбургской городской Думы на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II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 полугодие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24</w:t>
            </w:r>
          </w:p>
          <w:p>
            <w:pPr>
              <w:pStyle w:val="Style21"/>
              <w:ind w:right="-31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стоянные комиссии Екатеринбургской городской Дум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1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Внесен первым заместителем Председателя Екатеринбургской городской Думы</w:t>
            </w:r>
          </w:p>
        </w:tc>
      </w:tr>
    </w:tbl>
    <w:p>
      <w:pPr>
        <w:pStyle w:val="Style21"/>
        <w:ind w:right="-31" w:hanging="0"/>
        <w:jc w:val="center"/>
        <w:rPr>
          <w:rFonts w:ascii="Liberation Serif" w:hAnsi="Liberation Serif" w:eastAsia="Times New Roman" w:cs="Segoe UI"/>
          <w:color w:val="6E6E73"/>
          <w:sz w:val="24"/>
          <w:szCs w:val="24"/>
          <w:lang w:val="ru-RU" w:eastAsia="ru-RU"/>
        </w:rPr>
      </w:pPr>
      <w:r>
        <w:rPr>
          <w:rFonts w:eastAsia="Times New Roman" w:cs="Segoe UI" w:ascii="Liberation Serif" w:hAnsi="Liberation Serif"/>
          <w:color w:val="6E6E73"/>
          <w:sz w:val="24"/>
          <w:szCs w:val="24"/>
          <w:lang w:val="ru-RU" w:eastAsia="ru-RU"/>
        </w:rPr>
        <w:t> 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624" w:top="1135" w:footer="191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5" w:leader="none"/>
        <w:tab w:val="left" w:pos="7350" w:leader="none"/>
        <w:tab w:val="center" w:pos="7426" w:leader="none"/>
        <w:tab w:val="right" w:pos="9355" w:leader="none"/>
      </w:tabs>
      <w:spacing w:before="0" w:after="200"/>
      <w:rPr/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  <w:lang w:val="ru-RU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3:00Z</dcterms:created>
  <dc:creator>Усольцева</dc:creator>
  <dc:description/>
  <cp:keywords/>
  <dc:language>en-US</dc:language>
  <cp:lastModifiedBy>Лихачева Екатерина  Сергеевна</cp:lastModifiedBy>
  <cp:lastPrinted>2024-12-12T10:12:00Z</cp:lastPrinted>
  <dcterms:modified xsi:type="dcterms:W3CDTF">2025-03-25T12:13:00Z</dcterms:modified>
  <cp:revision>2</cp:revision>
  <dc:subject/>
  <dc:title/>
</cp:coreProperties>
</file>