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 xml:space="preserve">Объявление о приеме предложений по проведению экспертизы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рмативных правовых акто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Екатеринбургской городской Думы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для включения в пл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едения экспертизы нормативных правовых актов Екатеринбургской городской Думы на 2025 год</w:t>
      </w:r>
    </w:p>
    <w:p>
      <w:pPr>
        <w:pStyle w:val="Heading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ложением «О проведении оценки регулирующего воздействия проектов муниципальных нормативных правовых актов Екатеринбургской городской Думы и экспертизы муниципальных нормативных правовых актов Екатеринбургской городской Думы», утвержденным Решением Екатеринбургской городской Думы от 22.03.2016 № 6/47, в целях формирования плана проведения экспертизы нормативных правовых актов Екатеринбургской городской Думы на 2025 год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ъявляется прием предлож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о проведению экспертиз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х правовых актов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Екатеринбургской городской Думы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ием предложений осуществляетс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 1 ноября 2024 год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ключительно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org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egd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ли по адресу: 620014, г. Екатеринбург, пр. Ленина, 24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9689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e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5:00Z</dcterms:created>
  <dc:creator>C69</dc:creator>
  <dc:description/>
  <cp:keywords/>
  <dc:language>en-US</dc:language>
  <cp:lastModifiedBy>Савичева Анна Александровна</cp:lastModifiedBy>
  <cp:lastPrinted>2016-08-29T14:26:00Z</cp:lastPrinted>
  <dcterms:modified xsi:type="dcterms:W3CDTF">2024-09-03T06:15:00Z</dcterms:modified>
  <cp:revision>2</cp:revision>
  <dc:subject/>
  <dc:title/>
</cp:coreProperties>
</file>