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6 г. по 31 декабр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2126"/>
        <w:gridCol w:w="2552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равового отдел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85 193,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Соляри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79 012,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К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6 886,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й городской Думы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4 426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3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91 952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, личные накопления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ипотечный креди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C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Мерседес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75 709,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 052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9 719,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zda CX-5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31 577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15 805,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19 521,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7 233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6 057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Nissan-X-Tr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есс-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7 8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495,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итроен С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5 573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садов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садов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0 501,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  <w:br/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5 444,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Hyunday 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 Fort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еску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644 8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40 790,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4 195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 424,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убару Форест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60 510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8 871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CX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стоянию на 31.12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08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8 603,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ежо 3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44 262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удебно-правового отдел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7 564,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4 651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Coro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80 403,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4 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6,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670,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1 022,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8 294,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ппарата – начальник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804,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  <w:br/>
              <w:t xml:space="preserve">пресс-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(по состоянию на 31.12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75 288,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3 458,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ых технологий и коммуникаций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75 179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KLIT AVE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3,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73 353,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  <w:br/>
              <w:t>Киа Спортейдж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37 131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ов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юджетно-аналитическим сектором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3 663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долевая собствен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ВЕР Evo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 945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Е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жилого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3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5 875,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1 789,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 xml:space="preserve">иссан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и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95 222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2 150,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ДИНГО Т1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Главы Екатеринбурга –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013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Golf Plus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6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26 572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 сад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ный бокс (долевая </w:t>
              <w:br/>
              <w:t>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8 922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A SAMA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акт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9 307,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33 701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3 85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 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Сандер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74 943,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юк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029,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це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8 470,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1 174,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говорно-хозяйственным сектором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8 548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Лано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7:00Z</dcterms:created>
  <dc:creator>asitnik</dc:creator>
  <dc:description/>
  <cp:keywords/>
  <dc:language>en-US</dc:language>
  <cp:lastModifiedBy>Lisovskii</cp:lastModifiedBy>
  <cp:lastPrinted>2015-02-13T14:56:00Z</cp:lastPrinted>
  <dcterms:modified xsi:type="dcterms:W3CDTF">2017-05-22T05:15:00Z</dcterms:modified>
  <cp:revision>5</cp:revision>
  <dc:subject/>
  <dc:title/>
</cp:coreProperties>
</file>