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 Екатеринбургской городской Думы и членов их семей за период с 1 января 2013 г. по 31 декабря 201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693"/>
        <w:gridCol w:w="2126"/>
        <w:gridCol w:w="2675"/>
        <w:gridCol w:w="1152"/>
        <w:gridCol w:w="2126"/>
        <w:gridCol w:w="2552"/>
      </w:tblGrid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муниципальной служб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013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 (или)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х средств, принадлежащих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о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работе с обращениями граждан 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615,6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3/6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Maverick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ер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нцелярии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822,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Merсedes C-18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Merсedes 308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 Г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9554,7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ol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agen</w:t>
            </w:r>
            <w:r>
              <w:rPr>
                <w:sz w:val="24"/>
                <w:szCs w:val="24"/>
                <w:lang w:val="en-US"/>
              </w:rPr>
              <w:t xml:space="preserve"> Touareg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1675/37599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6/375990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005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agen </w:t>
            </w:r>
            <w:r>
              <w:rPr>
                <w:sz w:val="24"/>
                <w:szCs w:val="24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er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edes B 1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2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Л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удебно-правового отдела 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0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00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o</w:t>
            </w:r>
            <w:r>
              <w:rPr>
                <w:sz w:val="24"/>
                <w:szCs w:val="24"/>
                <w:lang w:val="en-US"/>
              </w:rPr>
              <w:t>yo</w:t>
            </w:r>
            <w:r>
              <w:rPr>
                <w:sz w:val="24"/>
                <w:szCs w:val="24"/>
              </w:rPr>
              <w:t>ta Coroll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формлению правовых актов 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991,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 11/2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di Q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5/2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че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начальника информационно-аналитического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514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812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С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97219,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antr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233,4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2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06,7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</w:t>
            </w:r>
            <w:r>
              <w:rPr>
                <w:sz w:val="24"/>
                <w:szCs w:val="24"/>
              </w:rPr>
              <w:t xml:space="preserve"> CX-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юридических экспертиз 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008,9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дей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бухгалтерского учета – 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95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ve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1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ёва Е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837,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0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Sportag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Э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</w:t>
              <w:br/>
              <w:t>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335,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nde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epway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лин Д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  <w:br/>
              <w:t>пресс-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847,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423,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Not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йчук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говорно-хозяйствен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817,7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iser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728,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М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оговорно-хозяйствен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69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Santa F</w:t>
            </w:r>
            <w:r>
              <w:rPr>
                <w:sz w:val="24"/>
                <w:szCs w:val="24"/>
                <w:lang w:val="en-US"/>
              </w:rPr>
              <w:t>e</w:t>
            </w:r>
          </w:p>
        </w:tc>
      </w:tr>
      <w:tr>
        <w:trPr>
          <w:trHeight w:val="2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7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 и на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937,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Grandi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92,8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ая А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ых заказов и бюджетных правоотношений 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1943,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999/10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724,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формационно-аналит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388,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876,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Skoda Fabi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овская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– 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772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Квартира</w:t>
            </w:r>
            <w:r>
              <w:rPr>
                <w:sz w:val="24"/>
                <w:szCs w:val="24"/>
              </w:rPr>
              <w:t xml:space="preserve">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xu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RX 2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40613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09:00Z</dcterms:created>
  <dc:creator>asitnik</dc:creator>
  <dc:description/>
  <cp:keywords/>
  <dc:language>en-US</dc:language>
  <cp:lastModifiedBy>Ситник</cp:lastModifiedBy>
  <cp:lastPrinted>2014-05-12T16:50:00Z</cp:lastPrinted>
  <dcterms:modified xsi:type="dcterms:W3CDTF">2014-05-12T11:38:00Z</dcterms:modified>
  <cp:revision>5</cp:revision>
  <dc:subject/>
  <dc:title/>
</cp:coreProperties>
</file>