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, и членов их семей за период с 1 января 2012 г. по 31 декабря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054"/>
        <w:gridCol w:w="2084"/>
        <w:gridCol w:w="2524"/>
        <w:gridCol w:w="1249"/>
        <w:gridCol w:w="1795"/>
        <w:gridCol w:w="2772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.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31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ЗАП-81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391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ова И.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-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09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 О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6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se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572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ль Л.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-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1553,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Seat Ibiz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ер В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edes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совместно с супру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Merсedes C-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сedes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совместно с супруго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формлению правовых актов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17</w:t>
            </w:r>
            <w:r>
              <w:rPr>
                <w:sz w:val="24"/>
                <w:szCs w:val="24"/>
              </w:rPr>
              <w:t>225,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color w:val="000000"/>
                <w:sz w:val="24"/>
                <w:szCs w:val="24"/>
              </w:rPr>
              <w:t xml:space="preserve"> А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ва Л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формационно-аналитиче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88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3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8734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lant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сектором муниципальных заказов и бюджетных правоотношений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581,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ина М.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нешним связям, взаимодействию с органами государственной власти и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37,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98,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08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97,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их экспертиз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35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de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супру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заместитель главного бухгал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6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vrolet Ave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lang w:val="en-US"/>
              </w:rPr>
              <w:t>5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11,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3208,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евая собственность 1/2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46,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ин Д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  <w:br/>
              <w:t>пресс-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60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3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говорно-хозяйстве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85,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Land Cruiser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04,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-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79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говорно-хозяйстве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4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Santa F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81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Н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7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12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18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Grand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7,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ых заказов и бюджетных правоотношений управления по юридическ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1,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38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 О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56,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21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-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11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12,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7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арова Л.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ым сектором-инспектор Счет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682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И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X 2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3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426" w:gutter="0" w:header="0" w:top="567" w:footer="3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8:00Z</dcterms:created>
  <dc:creator>asitnik</dc:creator>
  <dc:description/>
  <cp:keywords/>
  <dc:language>en-US</dc:language>
  <cp:lastModifiedBy>Ситник</cp:lastModifiedBy>
  <dcterms:modified xsi:type="dcterms:W3CDTF">2013-05-14T11:39:00Z</dcterms:modified>
  <cp:revision>29</cp:revision>
  <dc:subject/>
  <dc:title/>
</cp:coreProperties>
</file>