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u w:val="single"/>
        </w:rPr>
        <w:t xml:space="preserve">Примерный </w:t>
      </w:r>
      <w:r>
        <w:rPr>
          <w:rFonts w:cs="Liberation Serif" w:ascii="Liberation Serif" w:hAnsi="Liberation Serif"/>
          <w:u w:val="single"/>
        </w:rPr>
        <w:t xml:space="preserve">(!)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u w:val="single"/>
        </w:rPr>
        <w:t>Образец оформления сопроводительного письма к ходатайству о награждении</w:t>
        <w:br/>
        <w:t>Почетным знаком Екатеринбургской городской Дум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«Гордость Екатеринбурга»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42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нк организации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ю Екатеринбургской городской Дум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рарий А.Д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е наименование организации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индекса, адреса,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а(ов)/факса,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а электронной почты)</w:t>
            </w:r>
          </w:p>
        </w:tc>
        <w:tc>
          <w:tcPr>
            <w:tcW w:w="2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6120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5"/>
        <w:gridCol w:w="2700"/>
      </w:tblGrid>
      <w:tr>
        <w:trPr/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ата)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120" w:leader="none"/>
              </w:tabs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исходящий номер документа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награжден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ая Анна Дмитриевна!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1261"/>
        <w:gridCol w:w="2549"/>
        <w:gridCol w:w="1066"/>
        <w:gridCol w:w="3923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датайствует о награждении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наименование организации, учреждения)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 награды)</w:t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вязи с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ледующего(их) граждан:</w:t>
            </w:r>
          </w:p>
        </w:tc>
      </w:tr>
      <w:tr>
        <w:trPr/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основание для награждения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color w:val="FF0000"/>
                <w:sz w:val="18"/>
                <w:szCs w:val="18"/>
              </w:rPr>
              <w:footnoteReference w:id="2"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49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Ф.И.О.</w:t>
            </w:r>
            <w:r>
              <w:rPr>
                <w:rFonts w:cs="Liberation Serif" w:ascii="Liberation Serif" w:hAnsi="Liberation Serif"/>
              </w:rPr>
              <w:t>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полагаемая формулировка награждения: _____________________________________ 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граждение планируется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color w:val="FF0000"/>
              </w:rPr>
              <w:footnoteReference w:id="3"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ата, время)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ходатайство о награждении на ___ л. в ___экз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3"/>
        <w:gridCol w:w="1925"/>
        <w:gridCol w:w="308"/>
        <w:gridCol w:w="3909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 руководителя организации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дпись, печа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.И.О. руководителя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Ф.И.О. исполнителя письма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Телефон исполнителя</w:t>
      </w:r>
    </w:p>
    <w:sectPr>
      <w:footnotePr>
        <w:numFmt w:val="decimal"/>
      </w:footnote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>Описание заслуг, профессиональный праздник, юбилейная, памятная дата или иная значимая дата, событ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>При необходимости присутствия на награждении Председателя Екатеринбургской городской Думы, заместителей Председателя Екатеринбургской городской Думы, депутатов Екатеринбургской городской Думы данная информация указывается в сопроводительном письме с целью согласования возможности их участия в награждении. Допускается дополнительное направление на имя соответствующего лица пригласительного письм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0:00Z</dcterms:created>
  <dc:creator>eshmeleva</dc:creator>
  <dc:description/>
  <cp:keywords/>
  <dc:language>en-US</dc:language>
  <cp:lastModifiedBy>Веселков Евгений Павлович</cp:lastModifiedBy>
  <cp:lastPrinted>2014-03-27T17:31:00Z</cp:lastPrinted>
  <dcterms:modified xsi:type="dcterms:W3CDTF">2024-08-14T05:39:00Z</dcterms:modified>
  <cp:revision>5</cp:revision>
  <dc:subject/>
  <dc:title>Полное название организации</dc:title>
</cp:coreProperties>
</file>