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Примерный </w:t>
      </w:r>
      <w:r>
        <w:rPr>
          <w:rFonts w:cs="Liberation Serif" w:ascii="Liberation Serif" w:hAnsi="Liberation Serif"/>
          <w:u w:val="single"/>
        </w:rPr>
        <w:t xml:space="preserve">(!) 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образец оформления сопроводительного письма к ходатайству</w:t>
        <w:br/>
        <w:t>о награждении юридического лица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42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нк организаци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ю Екатеринбургской городской Дум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рарий А.Д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е наименование организаци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индекса, адреса,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а(ов)/факса,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а электронной почты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12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5"/>
        <w:gridCol w:w="2700"/>
      </w:tblGrid>
      <w:tr>
        <w:trPr/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ата)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исходящий номер докумен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агражден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ая Анна Дмитриевна!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17"/>
        <w:gridCol w:w="1734"/>
        <w:gridCol w:w="1310"/>
        <w:gridCol w:w="795"/>
        <w:gridCol w:w="3170"/>
      </w:tblGrid>
      <w:tr>
        <w:trPr/>
        <w:tc>
          <w:tcPr>
            <w:tcW w:w="3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датайствует о награждении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наименование организации, учреждения)</w:t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 награды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лектива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вязи с</w:t>
            </w:r>
          </w:p>
        </w:tc>
        <w:tc>
          <w:tcPr>
            <w:tcW w:w="3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уктурного подразделени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основание для награждения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  <w:footnoteReference w:id="2"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полагаемая формулировка награждения:_____________________________________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граждение работников планируется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color w:val="FF0000"/>
              </w:rPr>
              <w:footnoteReference w:id="3"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ата, время)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иложение: ходатайство о награждении юридического лица на ___ л. в ___экз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3"/>
        <w:gridCol w:w="1925"/>
        <w:gridCol w:w="308"/>
        <w:gridCol w:w="3909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 руководителя организации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дпись, печа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.И.О. руководителя)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исполнителя письм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исполнителя</w:t>
      </w:r>
    </w:p>
    <w:sectPr>
      <w:footnotePr>
        <w:numFmt w:val="decimal"/>
      </w:footnote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color w:val="FF0000"/>
        </w:rPr>
        <w:t>Профессиональный праздник, юбилейная, памятная дата или иные значимые в деятельности организации дата, событ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color w:val="FF0000"/>
        </w:rPr>
        <w:t>При необходимости присутствия на награждении Председателя Екатеринбургской городской Думы, заместителей Председателя Екатеринбургской городской Думы, депутатов Екатеринбургской городской Думы данная информация указывается в сопроводительном письме с целью согласования возможности их участия в награждении. Допускается дополнительное направление на имя соответствующего лица пригласительного письм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6:00Z</dcterms:created>
  <dc:creator>eshmeleva</dc:creator>
  <dc:description/>
  <cp:keywords/>
  <dc:language>en-US</dc:language>
  <cp:lastModifiedBy>Веселков Евгений Павлович</cp:lastModifiedBy>
  <cp:lastPrinted>2014-03-27T17:34:00Z</cp:lastPrinted>
  <dcterms:modified xsi:type="dcterms:W3CDTF">2024-08-14T05:45:00Z</dcterms:modified>
  <cp:revision>5</cp:revision>
  <dc:subject/>
  <dc:title>Полное название организации</dc:title>
</cp:coreProperties>
</file>