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52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 xml:space="preserve">на которых государственным гражданским служащим или муниципальным служащим, гражданином Российской Федерации, претендующим на </w:t>
        <w:br/>
        <w:t xml:space="preserve">замещение должности государственной гражданской службы Российской Федерации или муниципальной службы, </w:t>
        <w:br/>
        <w:t>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ность, замещаемая государственным гражданским служащим или </w:t>
      </w:r>
      <w:r>
        <w:rPr/>
        <w:t>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31 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 государственного гражданского служащего </w:t>
              <w:br/>
              <w:t>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</w:t>
        <w:br/>
        <w:t>не ограничен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</w:t>
        <w:br/>
        <w:t>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Веселков Евгений Павлович</dc:creator>
  <dc:description/>
  <cp:keywords/>
  <dc:language>en-US</dc:language>
  <cp:lastModifiedBy>Кременев Максим Аркадьевич</cp:lastModifiedBy>
  <dcterms:modified xsi:type="dcterms:W3CDTF">2021-02-15T09:53:00Z</dcterms:modified>
  <cp:revision>2</cp:revision>
  <dc:subject/>
  <dc:title/>
</cp:coreProperties>
</file>