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бургской городской Думы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22 года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 профилактике и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катеринбургской городской Думе н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73"/>
        <w:gridCol w:w="3260"/>
        <w:gridCol w:w="1861"/>
      </w:tblGrid>
      <w:tr>
        <w:trPr>
          <w:tblHeader w:val="true"/>
          <w:trHeight w:val="6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тветственный исполн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1. Исполнение мероприятий Екатеринбургской городской Думы </w:t>
              <w:br/>
              <w:t>по профилактике и противодействию коррупции на 2022 год</w:t>
            </w:r>
          </w:p>
        </w:tc>
      </w:tr>
      <w:tr>
        <w:trPr>
          <w:trHeight w:val="1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отчета о выполнении мероприятий план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аботы по профилактике и противодействию коррупции в Екатеринбургской городской Думе н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 квартал </w:t>
              <w:br/>
              <w:t>202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по предоставлению сведений о доходах, расходах, имуществе и обязательствах имущественного характера за 2021 год муниципальными служащими, замещающими должности муниципальной службы в Екатеринбургской городской Думе (далее – муниципальные служащ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 квартал </w:t>
              <w:br/>
              <w:t>2022 года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работы по предоставлению муниципальными служащими сведений о доходах, расходах, имуществе и обязательствах имущественного характера за 2021 год. Обеспечение контроля соблюдения сроков представления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I квартал </w:t>
              <w:br/>
              <w:t>202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анализу и проверке сведений о доходах, об имуществе и обязательствах имущественного характера за 2021 год, представленных муниципальными служа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 – III квартал 2022 года</w:t>
            </w:r>
          </w:p>
        </w:tc>
      </w:tr>
      <w:tr>
        <w:trPr>
          <w:trHeight w:val="1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перечня должностей, замещение которых налагает обязанность представлять сведения о доходах, расходах,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кадров, наград и противодействия корруп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  <w:br/>
              <w:t xml:space="preserve">2022 года </w:t>
              <w:br/>
              <w:t>(при необходимости)</w:t>
            </w:r>
          </w:p>
        </w:tc>
      </w:tr>
      <w:tr>
        <w:trPr>
          <w:trHeight w:val="1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роль использования муниципального имущества </w:t>
              <w:br/>
              <w:t>в Екатеринбургской городской Ду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информационного обеспечени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бухгалтерского учета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но-хозяйственны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IV квартал </w:t>
              <w:br/>
              <w:t>2022 года</w:t>
            </w:r>
          </w:p>
        </w:tc>
      </w:tr>
      <w:tr>
        <w:trPr>
          <w:trHeight w:val="20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должностных лиц в целях выработки и принятия мер по 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>
          <w:trHeight w:val="11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бщение практики выявления коррупциогенных факторов в процессе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работы по выявлению личной заинтересованности муниципальных служащих при осуществлении закупок товаров, работ и услуг для обеспечения муниципальных нужд, которая приводит или может привест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конфликту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кадров, наград и противодействия коррупции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актная служ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обращений граждан, организаций, содержащих сообщения о фактах проявления коррупции в Екатеринбургской городской Думе, ведение реестра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по работе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обраще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законодательства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подготовка предложений по актуализации правовой базы Екатеринбургской городской Думы в связи с изменением законодательства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>
          <w:trHeight w:val="2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обучения по дополнительным профессиональным программам муниципальных служащих, занимающихся проведением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и поддержание в актуальном состоянии раздела официального сайта Екатеринбургской городской Думы в информационно-телекоммуникационной сети «Интернет» (далее – сеть «Интернет») о профилактике и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информационного обеспечени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кадров, наград и противодействия коррупци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астие в работе Совета при Главе Екатеринбурга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-9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left="-2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планом работы Совета при Главе Екатеринбурга по противо-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по профилактике коррупции среди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>
          <w:trHeight w:val="1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выполнения муниципальными служащими обязанностей, ограничений и запретов, связанных с муниципальной служ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икоррупционная экспертиза проектов муниципальных нормативных правовых актов, внесенных на рассмотрение Екатеринбург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мероприятий по оптимизации закупок для муниципальных нужд путем совершенствования организацион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актная служб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убликаций коррупционной направленности в средствах массовой информации о Екатеринбургской городской Ду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с-служба; аналитический от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ы по выявлению случаев возникновения конфликта интересов,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иссия 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и урегулированию конфликта интере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иссия по соблюдению требований к служебному поведению муниципальных служащих, замещающих должности муниципальной службы в Екатеринбургской городской Думе, и урегулированию конфликта интере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постоянной основе </w:t>
              <w:br/>
              <w:t>(при наличии оснований для проведения заседаний Комисс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 Исполнение мероприятий Национального плана противодействия корруп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 2021 – 2024 годы, утвержденного Указом Президен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т 16.08.2021 № 478 «О Национальном плане противодействия корруп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2021 – 2024 год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, находящейся в личных делах муниципальных служащих (анкетных данных, информации об их близких родственниках и свойственниках) в целях проведения анализа возможности возникновения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в случае изменения сведений, подлежащих приобщению к личным делам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ind w:right="-6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 Департамент противодействия коррупции и контроля Свердловской области (далее – Департамент) </w:t>
              <w:br/>
              <w:t>об исполнении мероприятия:</w:t>
              <w:br/>
              <w:t>до 20 январ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ирование Департамента об изменении адреса официального сайта Екатеринбургской городской Думы в сети «Интернет» для организации внесения соответствующих изменений в модуль «Независимая антикоррупционная экспертиза» информационной системы Свердловской области «Открытое Правительство Свердловской области» в сети «Интернет» по адресу: www.open.midural.r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дел информационного обеспе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течение </w:t>
              <w:br/>
              <w:t xml:space="preserve">5 рабочих дней </w:t>
            </w:r>
          </w:p>
          <w:p>
            <w:pPr>
              <w:pStyle w:val="Normal"/>
              <w:autoSpaceDE w:val="false"/>
              <w:ind w:right="-6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 дня изменения адреса официального сайта Екатеринбург-ской городской Думы в сети «Интернет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профессиональному развитию в сфере противодействия коррупции для муниципальных служащих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 Департамент </w:t>
              <w:br/>
              <w:t>об исполнении мероприятий – ежеквартально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январ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25 апреля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 июл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октябр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профессиональному развитию в сфере противодействия коррупции для лиц, впервые поступивших на муниципальную службу и замещающих должности, связанные с соблюдением антикоррупционных станда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 Департамент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 исполнении мероприятий – ежеквартально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январ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25 апреля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 июл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октябр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 профессиональному развитию в сфере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 Департамент </w:t>
              <w:br/>
              <w:t>об исполнении мероприятий – ежеквартально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январ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25 апреля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 июл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октябр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готовка предложений по систематизации и актуализации нормативно-правовой базы в сфере противодействия коррупции, учитывая необходимость своевременного приведения норм законодательства о противодействии коррупции в 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 также неэффективных и устаревших норм, содержащихся в нормативных правовых актах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правление по юридической работе, управление кадров, наград и противодействия корруп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тчет в Департамент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 имеющихся предложениях – до 1 октябр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3. Мониторинг хода реализации мероприятий плана работы по профилактике и противодействию коррупции в Екатеринбургской городской Думе на 2022 год;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ланирование работы по профилактике и противодействию коррупции на 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хода реализации мероприятий Екатеринбургской городской Думы по профилактике и противодействию коррупции </w:t>
              <w:br/>
              <w:t>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хода реализации в Екатеринбургской городской Думе Национального плана противодействия коррупции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2021 – 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чет в Департамент </w:t>
              <w:br/>
              <w:t xml:space="preserve">об исполнении мероприятий: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 январ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 25 апреля;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5 июля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октябр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лана работы по профилактике и противодействию коррупции в Екатеринбургской городской Думе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аппарата Екатеринбургской городской Ду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квартал </w:t>
              <w:br/>
              <w:t>2022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8:00Z</dcterms:created>
  <dc:creator>Васильева Елена Анатольевна</dc:creator>
  <dc:description/>
  <cp:keywords/>
  <dc:language>en-US</dc:language>
  <cp:lastModifiedBy>Кременев Максим Аркадьевич</cp:lastModifiedBy>
  <dcterms:modified xsi:type="dcterms:W3CDTF">2022-01-18T11:08:00Z</dcterms:modified>
  <cp:revision>2</cp:revision>
  <dc:subject/>
  <dc:title/>
</cp:coreProperties>
</file>