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Екатеринбургско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7 года №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здание новых мест в общеобразовательных организациях муниципального образования «город Екатеринбург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–2025 годы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Екатеринбурге работает 162 муниципальные школы, из них 105 имеют уровень износа более 50%. В настоящее время во вторую смену </w:t>
        <w:br/>
        <w:t>в общеобразовательных организациях муниципального образования «город Екатеринбург» учится 34 341 ребено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ироста населения города к 2025 году потребует строительства не менее 30 000 новых мест в школах, реконструкции и капитального ремонта – еще 50 000 мес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ввода жилья до 2025 года – не менее 8 млн кв. м (в том числе массовая застройка крупных планировочных районов Широкая Речка, Академический, Солнечный, Северный Эльмаш, Компрессорный). Это районы, которые на сегодня вообще не обеспечены социальной инфраструктурой. Предварительный подсчет показал, что в этих районах необходимо строительство не менее 12 новых крупных шко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льная государственная программа по созданию новых мест в школах предполагает к 2025 году перевод всех школьников на односменное обучение и ремонт всех школ, имеющих уровень износа более 50%. Аналогичная государственная программа Свердловской области, утвержденная Постановлением Правительства Свердловской области от 25 января 2016 года № 53-ПП </w:t>
        <w:br/>
        <w:t xml:space="preserve">«Об утверждении государственной программы «Содействие созданию </w:t>
        <w:br/>
        <w:t xml:space="preserve">в Свердловской области (исходя из прогнозируемой потребности) новых мест </w:t>
        <w:br/>
        <w:t>в общеобразовательных организациях» на 2016–2025 годы» (далее – государственная программа Свердловской области) устанавливает следующие задач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уществующего режима односменного обучения до 2021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 учеников 1–4 и 10–11(12) классов на односменный режим – </w:t>
        <w:br/>
        <w:t>к 2021 году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од учеников 5–9 классов на односменный режим и перевод всех школьников из зданий, имеющих износ более 50%, в новые школы – к 2025 году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этих задач Постановлением Администрации города Екатеринбурга от 15 июня 2016 года № 1188 утверждена Муниципальная программа «Создание новых мест в общеобразовательных организациях муниципального образования «город Екатеринбург» на 2016–2025 годы (далее – Программа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щая сумма, планируемая на реализацию Программы на 2016–2025 годы составляет 70 млрд руб., из них 59 млрд руб. планируется получить </w:t>
        <w:br/>
        <w:t>из федерального и областного бюджетов, 11 млрд руб.– из средств бюджета гор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тся реализовать в два этапа. Комитетом </w:t>
        <w:br/>
        <w:t>по строительству Администрации города Екатеринбурга и Департаментом по управлению муниципальным имуществом в настоящее время проводится работа по подготовке 25 000 школьных мест. Это новое строительство, реконструкция и капитальный ремонт зданий. Детальная информация изложена в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пор сделан на реконструкцию и капитальный ремонт школ города Екатеринбур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 2008–2015 годы в Екатеринбурге построено и реконструировано 10 шко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торжественно открыто МАОУ СОШ № 23 на 1 000 мест </w:t>
        <w:br/>
        <w:t>в микрорайоне Академический города Екатеринбур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2017 году будет закончена реконструкция МАОУ гимназия № 39 «Французская гимназия» (здание по ул. Союзной), продолжается строительство второй очереди МАОУ СОШ № 23 на 875 мест. В этом году должна быть начата реконструкция зданий МБОУ СОШ № 1, МАОУ СОШ № 80. Проводятся капитальный ремонт зданий МАОУ СОШ № 131 в поселке Рудный, МАОУ гимназия № 39 «Французская гимназия» (здание по ул. Циолковского), МБОУ СОШ № 129 по ул. Техническ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государственной программы Свердловской области заканчивается строительство и планируется передача в муниципальную собственность образовательного центра в микрорайоне Мичуринский </w:t>
        <w:br/>
        <w:t>на 825 школьных и 150 дошкольных мес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планируется закончить работы по реконструкции в МБОУ СОШ № 1, МАОУ СОШ № 80, капитальный ремонт зданий МБОУ СОШ № 81, МБОУ СОШ № 49, МАОУ лицей № 110 им. Л.К. Гришиной, МАОУ СОШ № 43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сумма, необходимая для реализации Программы в 2016–2020 годах, составляет 8 млрд 145 млн руб., из них 1 млрд 357 млн руб. будет выделен </w:t>
        <w:br/>
        <w:t xml:space="preserve">из бюджета города, 968 млн руб. – из областного бюджета, 5 млрд 820 млн руб. – из федерального бюджет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повысить доступность и качество образования;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обеспечить предоставление обучающимся в течение 11 лет обучения </w:t>
        <w:br/>
        <w:t>до 3 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рганизовать обучение детей в возрасте от 5 до 18 лет по дополнительным образовательным программам;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перевести всех обучающихся в муниципальных дневных образовательных организациях, осуществляющих деятельность в зданиях, имеющих высокий процент износа, во вновь построенные или капитально отремонтированные зд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м, что препятствием к своевременному выполнению мероприятий Программы в муниципальном образовании «город Екатеринбург» может послужить: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тсутствие на федеральном уровне понимания необходимости проведения реконструкции и капитального ремонта зданий школ. Федеральная программа делает основной упор на создание новых мест в новых зданиях, поэтому пока нет федерального финансирования реконструкции и ремонта школ города Екатеринбурга.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е определены единые пропорции софинансирования на региональном уровне, а также не определены доля и объемы участия областного и федерального бюджетов.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статочно много времени занимает выполнение требования о включении проекта в федеральный реестр типовой документации, но эффективность этого мероприятия не вполне ясна.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В государственной программе Свердловской области, утвержденной Постановлением Правительства Свердловской области от 25 января 2016 года № 53-ПП «Об утверждении государственной программы «Содействие созданию </w:t>
        <w:br/>
        <w:t xml:space="preserve">в Свердловской области исходя из прогнозируемой потребности новых мест </w:t>
        <w:br/>
        <w:t xml:space="preserve">в общеобразовательных организациях» на 2016–2025 годы» отсутствуют объекты, указанные в Муниципальной программе «Создание новых мест </w:t>
        <w:br/>
        <w:t>в общеобразовательных организациях муниципального образования «город Екатеринбург» на 2016–2025 годы.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еобходимость выполнения требований об обязательном создании новых мест при капитальном ремонте зданий.</w:t>
      </w:r>
    </w:p>
    <w:p>
      <w:pPr>
        <w:pStyle w:val="Normal"/>
        <w:tabs>
          <w:tab w:val="clear" w:pos="567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Требование о том, что капитальный ремонт не должен включать в себя благоустройство, инженерные сети, оборудование, влечет за собой некорректный расчет стоимости капитального ремонта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2:00Z</dcterms:created>
  <dc:creator>Колесник Лидия Николаевна</dc:creator>
  <dc:description/>
  <cp:keywords/>
  <dc:language>en-US</dc:language>
  <cp:lastModifiedBy>skabanova</cp:lastModifiedBy>
  <cp:lastPrinted>2017-04-21T10:47:00Z</cp:lastPrinted>
  <dcterms:modified xsi:type="dcterms:W3CDTF">2017-04-21T05:47:00Z</dcterms:modified>
  <cp:revision>15</cp:revision>
  <dc:subject/>
  <dc:title/>
</cp:coreProperties>
</file>