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 Екатеринбургск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8"/>
          <w:szCs w:val="28"/>
        </w:rPr>
        <w:t xml:space="preserve">от 13 декабря 2016 года №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 xml:space="preserve">«Об итогах работы муниципальных казен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а заказчика» район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 Екатеринбург» за 2015 год,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6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территории муниципального образования «город Екатеринбург» сформировано 136 имущественных комплексов. По всем имущественным комплексам подготовлены паспорта с указанием количественных показателей объектов внешнего благоустройства по каждой территории, а также всех хозяйствующих субъектов, связанных с объектами благоустройства на данной территор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оей деятельности инспекторы опираются на следующие правовы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лагоустройства территории муниципального образования «город Екатеринбург», утвержденные Решением Екатеринбургской городской Думы от 26 июня 2012 года № 29/6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кон Свердловской области от 14 июня 2005 года № 52-ОЗ «Об административных правонарушениях на территории Свердлов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ла создания, содержания и охраны зеленых насаждений на территории муниципального образования «город Екатеринбург», утвержденные Решением Екатеринбургской городской Думы от 21 декабря 2010 года № 87/3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 1 января 2014 года к функциям муниципальных казенных учреждений </w:t>
      </w:r>
      <w:r>
        <w:rPr>
          <w:rFonts w:eastAsia="Times New Roman" w:cs="Times New Roman" w:ascii="Times New Roman" w:hAnsi="Times New Roman"/>
          <w:color w:val="000000"/>
          <w:sz w:val="28"/>
          <w:szCs w:val="28"/>
          <w:lang w:eastAsia="ru-RU"/>
        </w:rPr>
        <w:t xml:space="preserve">«Служба заказчика» районов муниципального образования «город Екатеринбург» (далее – МКУ «Служба заказчика») </w:t>
      </w:r>
      <w:r>
        <w:rPr>
          <w:rFonts w:eastAsia="Times New Roman" w:cs="Times New Roman" w:ascii="Times New Roman" w:hAnsi="Times New Roman"/>
          <w:sz w:val="28"/>
          <w:szCs w:val="28"/>
          <w:lang w:eastAsia="ru-RU"/>
        </w:rPr>
        <w:t xml:space="preserve">добавлен вид деятельности по содержанию плоскостных спортивных сооружений, в каждом учреждении создан отдел численностью от 4 до 6 человек. </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В связи с этим основные виды деятельности в уставах МКУ «Служба заказчика» дополнены функциями по спортсооруж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 xml:space="preserve">обследование территории района, а также предупреждение и выявление нарушений юридическими лицами, их руководителями и иными должностными лицами, индивидуальными предпринимателями и гражданами требований Правил благоустройства территории муниципального образования «город Екатеринбург» и иных правовых актов органов местного самоуправления муниципального образования «город Екатеринбург» и законодательства Российской Федерации в сфере благоустройства, озеленения, содержания территорий и объектов (элементов) внешнего благоустройств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е мер по предупреждению, пресечению, устранению выявленных нарушений и их последствий, подготовка и оформление материалов по делам об административных правонарушениях по направлениям деятельности, отнесенным к компетенции МКУ «Служба заказчика», в порядке и пределах, установленных законодательством Российской Федерации и муниципальными правовыми актами; уведомление о выявленных нарушениях органов государственного и муниципального контроля, в компетенцию которых входит принятие мер по пресечению и устранению выявленных нарушений и их последств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одержание открытых плоскостных спортивных сооружений, расположенных на территории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рассмотрении административной деятельности МКУ «Служба заказчика» можно сказать, что количество протоколов об административных правонарушениях в сферах, отнесенных к контролю квартальными, возросло в 1,6 раза и составило 9341 протокол (в</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color w:val="000000"/>
          <w:sz w:val="28"/>
          <w:szCs w:val="28"/>
          <w:lang w:eastAsia="ru-RU"/>
        </w:rPr>
        <w:t>2014 году – 5913 протоколов). Сумма предъявленных штрафов в 2015 году составила</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color w:val="000000"/>
          <w:sz w:val="28"/>
          <w:szCs w:val="28"/>
          <w:lang w:eastAsia="ru-RU"/>
        </w:rPr>
        <w:t>34,7 млн руб., что в 1,1 раза больше, чем в</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color w:val="000000"/>
          <w:sz w:val="28"/>
          <w:szCs w:val="28"/>
          <w:lang w:eastAsia="ru-RU"/>
        </w:rPr>
        <w:t>2014 году. Взыскаемость штрафов в 2015 году в 1,9 раза больше по отношению к 2014 году.</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ая деятельность МКУ «</w:t>
      </w:r>
      <w:r>
        <w:rPr>
          <w:rFonts w:eastAsia="Times New Roman" w:cs="Times New Roman" w:ascii="Times New Roman" w:hAnsi="Times New Roman"/>
          <w:b/>
          <w:sz w:val="28"/>
          <w:szCs w:val="28"/>
          <w:lang w:eastAsia="ru-RU"/>
        </w:rPr>
        <w:t>Служба заказчика</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9697" w:type="dxa"/>
        <w:jc w:val="left"/>
        <w:tblInd w:w="-118" w:type="dxa"/>
        <w:tblLayout w:type="fixed"/>
        <w:tblCellMar>
          <w:top w:w="0" w:type="dxa"/>
          <w:left w:w="108" w:type="dxa"/>
          <w:bottom w:w="0" w:type="dxa"/>
          <w:right w:w="108" w:type="dxa"/>
        </w:tblCellMar>
      </w:tblPr>
      <w:tblGrid>
        <w:gridCol w:w="2665"/>
        <w:gridCol w:w="1134"/>
        <w:gridCol w:w="1134"/>
        <w:gridCol w:w="1220"/>
        <w:gridCol w:w="1134"/>
        <w:gridCol w:w="1134"/>
        <w:gridCol w:w="1276"/>
      </w:tblGrid>
      <w:tr>
        <w:trPr>
          <w:trHeight w:val="70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именование МКУ «Служба заказчика»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ичество протокол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штраф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ысяч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взысканных штрафов,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ысяч рублей</w:t>
            </w:r>
          </w:p>
        </w:tc>
      </w:tr>
      <w:tr>
        <w:trPr>
          <w:trHeight w:val="48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ерх-Исет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9</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Железнодоро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жоникидз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ка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37</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активизирована прямая деятельность квартальных на закрепленных за ними имущественных комплексах – это выявление нарушений и работа с нарушителями – подрядными организациями и хозяйствующими субъектами. По сравнению с 2014 годом в 1,5 раза возросло число устных и письменных замечаний, выданных квартальными по выявленным нарушениям Закона Свердловской области от 14 июня 2005 года № 52-ОЗ «Об административных правонарушениях на территории Свердловской области», и в 1,5 раза увеличился показатель по их устранению. По результатам 2015 года число совместных мероприятий, проведенных квартальными с представителями отдела ГИБДД УМВД России по городу Екатеринбургу (далее – ГИБДД) и Управления МВД России по городу Екатеринбургу (далее – УВД), незначительно увеличилос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55" w:type="dxa"/>
        <w:jc w:val="left"/>
        <w:tblInd w:w="-118" w:type="dxa"/>
        <w:tblLayout w:type="fixed"/>
        <w:tblCellMar>
          <w:top w:w="0" w:type="dxa"/>
          <w:left w:w="108" w:type="dxa"/>
          <w:bottom w:w="0" w:type="dxa"/>
          <w:right w:w="108" w:type="dxa"/>
        </w:tblCellMar>
      </w:tblPr>
      <w:tblGrid>
        <w:gridCol w:w="2381"/>
        <w:gridCol w:w="1134"/>
        <w:gridCol w:w="1276"/>
        <w:gridCol w:w="1134"/>
        <w:gridCol w:w="1276"/>
        <w:gridCol w:w="1134"/>
        <w:gridCol w:w="1220"/>
      </w:tblGrid>
      <w:tr>
        <w:trPr>
          <w:trHeight w:val="22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Наименование МКУ «Служба заказчика»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личество письменных уведомлений и устных замеч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Устранено недостатков по письменным уведомлениям и устным замечания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роведение совместных мероприятий с ГИБДД и УВД</w:t>
            </w:r>
          </w:p>
        </w:tc>
      </w:tr>
      <w:tr>
        <w:trPr>
          <w:trHeight w:val="38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5 год</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ерх-Исет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Железнодоро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7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2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6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жоникидз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ка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0</w:t>
            </w:r>
          </w:p>
        </w:tc>
      </w:tr>
    </w:tbl>
    <w:p>
      <w:pPr>
        <w:pStyle w:val="Normal"/>
        <w:spacing w:lineRule="auto" w:line="240" w:before="0" w:after="0"/>
        <w:ind w:firstLine="709"/>
        <w:jc w:val="both"/>
        <w:rPr>
          <w:rFonts w:ascii="Times New Roman" w:hAnsi="Times New Roman" w:eastAsia="Times New Roman" w:cs="Times New Roman"/>
          <w:color w:val="2F5496"/>
          <w:sz w:val="28"/>
          <w:szCs w:val="28"/>
          <w:lang w:eastAsia="ru-RU"/>
        </w:rPr>
      </w:pPr>
      <w:r>
        <w:rPr>
          <w:rFonts w:eastAsia="Times New Roman" w:cs="Times New Roman" w:ascii="Times New Roman" w:hAnsi="Times New Roman"/>
          <w:color w:val="2F5496"/>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15 году произошли изменения не только количественного показателя по числу составленных протоколов квартальными, но и структуры по статьям наруш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тогам 2015 года наибольшая доля составленных протоколов об административных правонарушениях (более 9 %) пришлась на статью 15 Закона Свердловской области от 14 июня 2005 года № 52-ОЗ «Об административных правонарушениях на территории Свердловской области» (10,7%), пункта 1 статьи 19 Закона Свердловской области от 14 июня 2005 года № 52-ОЗ «Об административных правонарушениях на территории Свердловской области» (54,5%). Достигнутый показатель в 54,5 % говорит о наведении квартальными порядка в области соблюдения законодательства при парковке автомобилей</w:t>
      </w:r>
      <w:r>
        <w:rPr>
          <w:rFonts w:eastAsia="Times New Roman" w:cs="Times New Roman" w:ascii="Times New Roman" w:hAnsi="Times New Roman"/>
          <w:color w:val="2F5496"/>
          <w:sz w:val="28"/>
          <w:szCs w:val="28"/>
          <w:lang w:eastAsia="ru-RU"/>
        </w:rPr>
        <w:t xml:space="preserve">, </w:t>
      </w:r>
      <w:r>
        <w:rPr>
          <w:rFonts w:eastAsia="Times New Roman" w:cs="Times New Roman" w:ascii="Times New Roman" w:hAnsi="Times New Roman"/>
          <w:sz w:val="28"/>
          <w:szCs w:val="28"/>
          <w:lang w:eastAsia="ru-RU"/>
        </w:rPr>
        <w:t>однако, снижение общего показателя по нарушениям в сфере благоустройства (статьи 15, 15-1 и 17 Закона Свердловской области от 14 июня 2005 года № 52-ОЗ «Об административных правонарушениях на территории Свердловской области») с 35,4% до 19,4% недопустимо, т.к. существенного изменения в плане чистоты на городских территориях пока незаметно.</w:t>
      </w:r>
      <w:r>
        <w:rPr>
          <w:rFonts w:eastAsia="Times New Roman" w:cs="Times New Roman" w:ascii="Times New Roman" w:hAnsi="Times New Roman"/>
          <w:color w:val="2F5496"/>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олугодие 2016 года в административной деятельности МКУ «Служба заказчика» отмечен рост по количеству составленных административных материалов и принятых мер, направленных на устранение выявленных нарушений. Количество протоколов об административных правонарушениях в сферах, отнесенных к контролю квартальными, возросло в 1,4 раза и составило 5223 протокола (в 2015 году – 3626 протоколов). Сумма предъявленных штрафов з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олугодие 2016 года составила</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sz w:val="28"/>
          <w:szCs w:val="28"/>
          <w:lang w:eastAsia="ru-RU"/>
        </w:rPr>
        <w:t>18,9</w:t>
      </w:r>
      <w:r>
        <w:rPr>
          <w:rFonts w:eastAsia="Times New Roman" w:cs="Times New Roman" w:ascii="Times New Roman" w:hAnsi="Times New Roman"/>
          <w:color w:val="000000"/>
          <w:sz w:val="28"/>
          <w:szCs w:val="28"/>
          <w:lang w:eastAsia="ru-RU"/>
        </w:rPr>
        <w:t xml:space="preserve"> млн руб., что в 1,7 раза больше, чем в</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color w:val="000000"/>
          <w:sz w:val="28"/>
          <w:szCs w:val="28"/>
          <w:lang w:eastAsia="ru-RU"/>
        </w:rPr>
        <w:t xml:space="preserve">2015 году.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ая деятельность МКУ «Служба заказчика» </w:t>
        <w:br/>
        <w:t xml:space="preserve">з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лугодие 2016 год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611" w:type="dxa"/>
        <w:jc w:val="left"/>
        <w:tblInd w:w="-118" w:type="dxa"/>
        <w:tblLayout w:type="fixed"/>
        <w:tblCellMar>
          <w:top w:w="0" w:type="dxa"/>
          <w:left w:w="108" w:type="dxa"/>
          <w:bottom w:w="0" w:type="dxa"/>
          <w:right w:w="108" w:type="dxa"/>
        </w:tblCellMar>
      </w:tblPr>
      <w:tblGrid>
        <w:gridCol w:w="2523"/>
        <w:gridCol w:w="1134"/>
        <w:gridCol w:w="1134"/>
        <w:gridCol w:w="1276"/>
        <w:gridCol w:w="1134"/>
        <w:gridCol w:w="1134"/>
        <w:gridCol w:w="1276"/>
      </w:tblGrid>
      <w:tr>
        <w:trPr>
          <w:trHeight w:val="705"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pPr>
            <w:r>
              <w:rPr>
                <w:rFonts w:eastAsia="Times New Roman" w:cs="Times New Roman" w:ascii="Times New Roman" w:hAnsi="Times New Roman"/>
                <w:b/>
                <w:sz w:val="24"/>
                <w:szCs w:val="24"/>
                <w:lang w:eastAsia="ru-RU"/>
              </w:rPr>
              <w:t>Наименование МКУ «Служба заказчика»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токо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штрафов,</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яч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взысканных штрафов, </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яч рублей </w:t>
            </w:r>
          </w:p>
        </w:tc>
      </w:tr>
      <w:tr>
        <w:trPr>
          <w:trHeight w:val="48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eastAsia="Times New Roman" w:cs="Times New Roman" w:ascii="Times New Roman" w:hAnsi="Times New Roman"/>
                <w:b/>
                <w:i/>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eastAsia="Times New Roman" w:cs="Times New Roman" w:ascii="Times New Roman" w:hAnsi="Times New Roman"/>
                <w:b/>
                <w:i/>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eastAsia="Times New Roman" w:cs="Times New Roman" w:ascii="Times New Roman" w:hAnsi="Times New Roman"/>
                <w:b/>
                <w:i/>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b/>
                <w:i/>
                <w:sz w:val="24"/>
                <w:szCs w:val="24"/>
                <w:lang w:eastAsia="ru-RU"/>
              </w:rPr>
              <w:t>2016 год</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Верх-Исет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Железнодоро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жоникидз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ка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8</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697" w:type="dxa"/>
        <w:jc w:val="left"/>
        <w:tblInd w:w="-118" w:type="dxa"/>
        <w:tblLayout w:type="fixed"/>
        <w:tblCellMar>
          <w:top w:w="0" w:type="dxa"/>
          <w:left w:w="108" w:type="dxa"/>
          <w:bottom w:w="0" w:type="dxa"/>
          <w:right w:w="108" w:type="dxa"/>
        </w:tblCellMar>
      </w:tblPr>
      <w:tblGrid>
        <w:gridCol w:w="2467"/>
        <w:gridCol w:w="1276"/>
        <w:gridCol w:w="1134"/>
        <w:gridCol w:w="1276"/>
        <w:gridCol w:w="1190"/>
        <w:gridCol w:w="1134"/>
        <w:gridCol w:w="1220"/>
      </w:tblGrid>
      <w:tr>
        <w:trPr>
          <w:trHeight w:val="22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МКУ «Служба заказчика»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письменных уведомлений и устных замечаний</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Устранено недостатков по письменным уведомлениям и устным замечания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ведение совместных мероприятий с ГИБДД и УВД</w:t>
            </w:r>
          </w:p>
        </w:tc>
      </w:tr>
      <w:tr>
        <w:trPr>
          <w:trHeight w:val="38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Исе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жоникидз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ка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6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но Закону Свердловской области от 11 февраля 2016 года № 2-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статья 19-1 признана утратившей силу. Данной статьей была предусмотрена административная ответственность за самовольное оставление транспортных средств, строительного или производственного оборудования на газонах, детских и спортивных площадках. До внесения изменения в Закон Свердловской от 14 июня 2005 года № 52-ОЗ «Об административных правонарушениях на территории Свердловской области» за 2 месяца 2016 года квартальными было подготовлено и направлено в администрации районов 239 материалов по статье 19-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сегодняшний день службами квартальных организована работа по привлечению к ответственности водителей, заехавших и оставивших транспортное средство на газоне, по пункту 1 ст.17 Закона Свердловской области от 14 июня 2005 года № 52-ОЗ «Об административных правонарушениях на территории Свердловской области».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6 года к административной ответственности привлечено 2081 владелец транспортных средств. Наибольшая доля составленных протоколов об административных правонарушениях приходится на МКУ «Служба заказчика Орджоникидзевск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годие 2016 года выявлено 909 нарушений, что составляет 43% от общего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9:00Z</dcterms:created>
  <dc:creator>gruzdevazhe</dc:creator>
  <dc:description/>
  <cp:keywords/>
  <dc:language>en-US</dc:language>
  <cp:lastModifiedBy>skabanova</cp:lastModifiedBy>
  <cp:lastPrinted>2016-12-07T15:14:00Z</cp:lastPrinted>
  <dcterms:modified xsi:type="dcterms:W3CDTF">2016-12-07T10:15:00Z</dcterms:modified>
  <cp:revision>19</cp:revision>
  <dc:subject/>
  <dc:title/>
</cp:coreProperties>
</file>