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45795" cy="60896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КАТЕРИНБУРГСКАЯ ГОРОДСКАЯ ДУ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ФОРМАЦИОННО-АНАЛИТИЧЕСКИЙ ОТДЕЛ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АЛИТИЧЕСКАЯ СПРА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  <w:u w:val="single"/>
        </w:rPr>
        <w:t>16.11.2015</w:t>
      </w:r>
      <w:r>
        <w:rPr>
          <w:rFonts w:cs="Times New Roman" w:ascii="Times New Roman" w:hAnsi="Times New Roman"/>
        </w:rPr>
        <w:t>_ № ___</w:t>
      </w:r>
      <w:r>
        <w:rPr>
          <w:rFonts w:cs="Times New Roman" w:ascii="Times New Roman" w:hAnsi="Times New Roman"/>
          <w:u w:val="single"/>
        </w:rPr>
        <w:t>03-04-09</w:t>
      </w:r>
      <w:r>
        <w:rPr>
          <w:rFonts w:cs="Times New Roman" w:ascii="Times New Roman" w:hAnsi="Times New Roman"/>
        </w:rPr>
        <w:t>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</w:tblGrid>
      <w:tr>
        <w:trPr>
          <w:trHeight w:val="897" w:hRule="atLeast"/>
        </w:trPr>
        <w:tc>
          <w:tcPr>
            <w:tcW w:w="345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исполнении бюджета Екатеринбурга за 9 месяцев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а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справка (далее – Справка) подготовлена по поручению заместителя Председателя Екатеринбургской городской Думы и по заданию председателя комиссии по бюджету и экономической политике Екатеринбургской городской Думы (задание от 05.11.2015, запрос от 03.11.2015 № Вр-9060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б исполнении бюджета Екатеринбурга за 9 месяцев 2015 года утвержден Постановлением Администрации города Екатеринбурга от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2.11.2015 № 3129 и направлен в Екатеринбургскую городскую Думу для сведения (вх. ЕГД от 03.11.2015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01</w:t>
        <w:noBreakHyphen/>
        <w:t>43</w:t>
        <w:noBreakHyphen/>
        <w:t>3551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оказатели социально-экономического развития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9 месяцев 2015 года в сравнении с показателями прошлых лет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казатели социально-экономического развития Екатеринбурга за январь-сентябрь 2009-2015 годов по данным Отдела государственной статистики в г. Екатеринбурге приведены в таблице Приложения 1 к Справке. Как и по результатам полугодия, не все показатели имеют отрицательную динами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ется рост объема платных услуг. Объем платных услуг, оказываемых населению крупными и средними организациями, составил за 9 месяцев 2015 года 54,9 млрд руб. и вырос по отношению к соответствующему периоду 2014 года в действующих ценах на 16,7 %, в сопоставимых ценах – на 2,2 %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. Заметно (на 25,5 %) вырос объем введенного жиль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равнении с июнем 2015 года стабилизировалась ситуация с безработицей. Общая численность зарегистрированных безработных на конец июня составляла 5 341 человек, на конец сентября – 5 277 человек. Но по отношению к январю-сентябрю 2014 года безработица выросла в 1,5 раза. В конце сентября 2014 года численность безработных составляла 3 398 челов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личие от результатов первого полугодия упал объем промышленного производства: индекс по Екатеринбургу за январь-июнь 2015 года по отношению к соответствующему периоду прошлого года составил 100,3 %, за январь-сентябрь 2015 года – 97,2 %. Соответствующий показатель составляет по Свердловской области 95,4 %, по Российской Федерации – 96,8 %. В сравнении с соответствующим периодом 2014 года темпы падения уменьшились, в январе-сентябре 2014 года индекс промышленного производства составлял 92,4 %. По результатам 2015 года Департаментом экономики прогнозируется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3"/>
      </w:r>
      <w:r>
        <w:rPr>
          <w:rFonts w:cs="Times New Roman" w:ascii="Times New Roman" w:hAnsi="Times New Roman"/>
          <w:sz w:val="28"/>
          <w:szCs w:val="28"/>
        </w:rPr>
        <w:t xml:space="preserve"> стабилизация промышленного производства (предварительная оценка индекса промышленного производства – 100,1 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е основные показатели имеют отрицательную динамику. Продолжается падение объема инвестиций в основной капитал: даже в действующих ценах объем инвестиций в основной капитал за январь-сентябрь 2015 года составил лишь 87,9 % от объема инвестиций за соответствующий период 2014 года (2014 год – 89,8 %, 2013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д – 91,0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обороту розничной торговли и общественного питания продолжается спад: в январе-сентябре 2015 года оборот розничной торговли по Екатеринбургу составил в сопоставимых ценах 87,7 % от соответствующего периода 2014 года, оборот общественного питания – 96,4 % (по результатам полугодия соответственно 90,0 % и 97,2 %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ный индекс потребительских цен так же, как и по результатам полугодия, составил 116,0 %, что на уровне Российской Федерации в среднем (115,9 %). За 9 месяцев 2014 года индекс потребительских цен составлял по Екатеринбургу 107,4 %, по Российской Федерации – 107,2 %. По оценке Департамента экономики средний за 2015 год индекс потребительских цен составит по Екатеринбургу 115,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средней заработной платы за 9 месяцев 2008-2015 годов в действующих и сопоставимых ценах приведена на рисунке 1. Динамика за 9 месяцев близка к динамике за полугодие: с 2010 по 2014 годы наблюдался рост средней заработной платы как в действующих, так и в сопоставимых ценах; в 2015 году в действующих ценах продолжается рост, который составляет 4,0 %, в сопоставимых ценах зарплата уменьшается на 10,3 %. В среднем за 2015 год, по предварительной оценке Департамента экономики, средняя заработная плата составит 41 541 тыс. руб., реальная заработная плата уменьшится на 10,7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3485" cy="411416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 1. Среднемесячная номинальная заработная плата одного работника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упных и средних организаций Екатеринбурга,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намика исполнения бюджета Екатеринбурга за 9 месяц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бщему объему доходов и расход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центных показателей исполнения бюджета Екатеринбурга за 9 месяцев 2008-2015 годов по общему объему доходов и расходов приведена на рисунке 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рректировке бюджета на 2015 год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4"/>
      </w:r>
      <w:r>
        <w:rPr>
          <w:rFonts w:cs="Times New Roman" w:ascii="Times New Roman" w:hAnsi="Times New Roman"/>
          <w:sz w:val="28"/>
          <w:szCs w:val="28"/>
        </w:rPr>
        <w:t xml:space="preserve"> доходы бюджета были увеличены за счет межбюджетных трансфертов на 1 044,6 млн руб., или на 3,4 %; расходы – на 1 272,9 млн руб., или на 3,9 %. По отношению к первоначально утвержденным годовым показателям исполнение за 9 месяцев 2015 года составляет по доходам 73,0 %, по расходам – 68,8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9 месяцев 2015 года процент исполнения доходной части (70,6 %) ниже среднего за предыдущие 7 лет, которое составляет 73,2 %, и значительно ниже, чем в 2014 году. Процент исполнения расходной части (66,3 %) выше среднего, составляющего 65,0 %, но ниже, чем в 2014 году. Относительно высокий процент исполнения как доходной (78,4 %), так и расходной (68,4 %) частей в 2014 году объяснялся тем, что первая корректировка бюджета 2014 года, в результате которой и доходы, и расходы бюджета увеличились, была только в декабре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1353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2. Исполнение бюджета Екатеринбурга за 9 месяцев по доходам и расходам в цело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1353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Arial"/>
          <w:b/>
          <w:bCs/>
          <w:sz w:val="24"/>
          <w:szCs w:val="24"/>
        </w:rPr>
        <w:t>Рис. 3. Разница между расходами и доходами (дефицит+, профицит–), в % к доходам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ница между расходами и доходами бюджета, в % к объему доходов, не включающему межбюджетные трансферты, для утвержденного на  год бюджета и для результатов его исполнения за 9 месяцев 2008-2015 годов приведена на рисунке 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ожительных значений этого показателя расходы превышают доходы (дефицит), для отрицательных значений доходы превышают расходы (профицит). Как видно из рисунка 3, по результатам 9 месяцев 2008-2014 годов, за исключением кризисного 2009 года, доходы заметно превышали расходы, хотя все годы бюджет планируется с дефицитом. Это превышение было обусловлено как тем, что по ряду источников доходов собрано больше, чем прогнозировалось, так и тем, что фактические расходы были меньше плановых. В 2015 году по результатам 9 месяцев расходы близки к доходам (разница 20,9 млн руб.) и "запаса" на покрытие дефицита не остаетс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ной части бюдже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рные доходы бюджета Екатеринбурга за 9 месяцев 2015 года составили 22 751 754 тыс. руб., или 70,6 % от утвержденного годового показателя. Поступления от собственных источников доходов составили 12 778 119 тыс. руб., или 69,6 % от прогнозируемых на год, безвозмездные поступления из вышестоящих бюджетов (с учетом возврата остатков межбюджетных трансфертов прошлых лет) – 9 973 635 тыс. руб., или 72,1 % от утвержденных на год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0718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4. Исполнение бюджета за 9 месяцев по собственным доходам и безвозмездным поступлениям, % от утвержденных годов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собственных доходов и безвозмездных поступлений из вышестоящих бюджетов за 9 месяцев 2008-2015 годов приведены на рисунке 4. Процент исполнения собственных доходов (69,6 %) в 2015 году самый низкий за последние 8 лет, за исключением кризисного 2009 года. Процент исполнения поступлений (72,1 %) несколько ниже среднего за предыдущие 7 лет, которое составляет 73,8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безвозмездных поступлений по всем видам межбюджетных трансфертов на достаточно хорошем уровне: по субсидиям – 68,0 %, субвенциям – 73,9 %, иным межбюджетным трансфертам – 70,9 %. В таблице Приложения 2 к данной справке сведены межбюджетные трансферты, детализированные по целевым направлениям расходования средств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тенные в первоначально утвержденном бюджете и при корректировке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поступившие в I квартале, в I полугодии,  за 9 месяцев 2015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в доходной части (то есть, поступившие в бюджет города сум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Приложения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, по всем составляющим </w:t>
      </w:r>
      <w:r>
        <w:rPr>
          <w:rFonts w:cs="Times New Roman" w:ascii="Times New Roman" w:hAnsi="Times New Roman"/>
          <w:i/>
          <w:sz w:val="28"/>
          <w:szCs w:val="28"/>
        </w:rPr>
        <w:t>субвенций</w:t>
      </w:r>
      <w:r>
        <w:rPr>
          <w:rFonts w:cs="Times New Roman" w:ascii="Times New Roman" w:hAnsi="Times New Roman"/>
          <w:sz w:val="28"/>
          <w:szCs w:val="28"/>
        </w:rPr>
        <w:t xml:space="preserve"> исполнение хорош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запланированных </w:t>
      </w:r>
      <w:r>
        <w:rPr>
          <w:rFonts w:cs="Times New Roman" w:ascii="Times New Roman" w:hAnsi="Times New Roman"/>
          <w:i/>
          <w:sz w:val="28"/>
          <w:szCs w:val="28"/>
        </w:rPr>
        <w:t>субсидий</w:t>
      </w:r>
      <w:r>
        <w:rPr>
          <w:rFonts w:cs="Times New Roman" w:ascii="Times New Roman" w:hAnsi="Times New Roman"/>
          <w:sz w:val="28"/>
          <w:szCs w:val="28"/>
        </w:rPr>
        <w:t xml:space="preserve"> не поступили средства на строительство и реконструкцию объектов муниципальной собственности физической культуры и массового спорта (запланировано 20,4 млн руб.). Низкий процент исполнения (33,9 %) по субсидии из областного бюджета на строительство и реконструкцию зданий муниципальных дошкольных образовательных организаций. Из запланированных 982,7 млн руб. в бюджет Екатеринбурга поступило 302,9 млн руб. При этом на эти же цели поступили не учтенные в утвержденном бюджете средства федерального бюджета в объеме 331,6 млн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 низкий процент исполнения (51,3 %) по субсидии на строительство, реконструкцию и капитальный ремонт автомобильных дорог общего пользования местного значения в рамках подготовки к чемпионату мира по футболу 2018 года: из утвержденных 926,2 млн руб. поступило 475,0 млн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утвержденных в бюджете </w:t>
      </w:r>
      <w:r>
        <w:rPr>
          <w:rFonts w:cs="Times New Roman" w:ascii="Times New Roman" w:hAnsi="Times New Roman"/>
          <w:i/>
          <w:sz w:val="28"/>
          <w:szCs w:val="28"/>
        </w:rPr>
        <w:t>иных межбюджетных трансфертов</w:t>
      </w:r>
      <w:r>
        <w:rPr>
          <w:rFonts w:cs="Times New Roman" w:ascii="Times New Roman" w:hAnsi="Times New Roman"/>
          <w:sz w:val="28"/>
          <w:szCs w:val="28"/>
        </w:rPr>
        <w:t xml:space="preserve"> не поступили средства на приобретение автобусов, работающих на газомоторном топливе, в рамках подготовки к чемпионату мира по футболу (запланировано 72,4 млн руб.). Из 160,0 млн руб., предусмотренных на изъятие в муниципальную собственность земельных участков для размещения объектов улично-дорожной сети также в рамках подготовки к чемпионату мира по футболу, поступило только 7,8 млн руб. (исполнение 4,9 %). При этом на ремонт улично-дорожной сети Екатеринбурга как административного центра Свердловской области (Программа "Столица") при запланированных 20,0 млн руб. поступило 68,9 млн руб., что в 3,5 раза больше, чем планировалос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доходы бюджета в действующих ценах выросли в сравнении с соответствующим периодом 2014 года на 337,7 млн руб., или на 1,5 %, в сопоставимых ценах уменьшились на 12,5 %. Фактические поступления в бюджет города за 9 месяцев 2008-2015 годов отдельно по собственным доходам и поступлениям из вышестоящих бюджетов в действующих ценах и в ценах 2008 года приведены на рисунке 5. Как видно из рисунка, собственные доходы бюджета Екатеринбурга последние два года заметно уменьшаются не только в сопоставимых, но и в действующих ценах. Но, если в 2014 году это уменьшение было связано с изменением принципов формирования бюджета (в частности, норматив отчислений от налога на доходы физических лиц уменьшился с 27 % до 18 %), то в 2015 году уменьшение обусловлено экономической ситуаци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9 месяцев собственные доходы 2015 года в сравнении с 2014 годом уменьшились в действующих ценах на 529 млн руб., или на 4,0 % (по результатам полугодия на 3,9 %), в сопоставимых ценах – на 17,2 % (по результатам полугодия на 17,1 %). В сопоставимых ценах собственные доходы бюджета Екатеринбурга за 9 месяцев 2015 года самые низкие за последние 8 лет, включая кризисные 2008-2009 годы; в 2015 году в сравнении в 2008 годом они уменьшились в 1,7 раза. Даже в действующих ценах эти доходы ниже, чем в 2011</w:t>
        <w:noBreakHyphen/>
        <w:t>2014 годах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0718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5. Фактические собственные доходы и безвозмездные поступления за 9 месяцев 2008</w:t>
        <w:noBreakHyphen/>
        <w:t>2015 годов в действующих и сопоставимых ценах, млн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ые поступления (с учетом возврата остатков межбюджетных трансфертов) за 9 месяцев 2015 года в сравнении с соответствующим периодом 2014 года в действующих ценах увеличились на 859 млн руб., или на 9,4 % (по результатам полугодия на 13,7 %), в сопоставимых ценах уменьшились на 5,7 % (по результатам полугодия на 2,0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суммарных налоговых и суммарных неналоговых доходов приведены на рисунке 6. В структуре собственных доходов утвержденного бюджета налоговые доходы составляют  65,9 % (в 2014 году – 66,6 %), неналоговые доходы 34,1 % (в 2014 году – 33,4 %). Процент исполнения суммарных налоговых доходов за 9 месяцев 2015 года выше, чем в 2013-2014 годах, но несколько ниже среднего, которое составляет 72,6 %. Процентный показатель исполнения суммарных неналоговых доходов заметно ниже, чем в 2010-2014 годах.</w:t>
      </w:r>
    </w:p>
    <w:p>
      <w:pPr>
        <w:pStyle w:val="ConsNormal"/>
        <w:widowControl/>
        <w:tabs>
          <w:tab w:val="clear" w:pos="708"/>
          <w:tab w:val="left" w:pos="9923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3485" cy="4114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 6. Исполнение бюджета за 9 месяцев по налоговым и неналоговым дохода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ные показатели исполнения бюджета по основным налогам приведены на рисунке 7. В 2015 году процент исполнения налога на доходы физических лиц (68,5 %) выше, чем в 2012-2014 годах, но ниже среднего за предыдущие 7 лет (70,9 %). По плановым показателям 9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есяцев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5"/>
      </w:r>
      <w:r>
        <w:rPr>
          <w:rFonts w:cs="Times New Roman" w:ascii="Times New Roman" w:hAnsi="Times New Roman"/>
          <w:sz w:val="28"/>
          <w:szCs w:val="28"/>
        </w:rPr>
        <w:t xml:space="preserve"> сумма недопоступления в бюджет города составила 13,4 млн руб. (в 2014 году – 190,9 млн руб.). Как и ранее, недовыполнение в значительной мере объясняется возросшей суммой возвратов из бюджета по налогу на доходы физических лиц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1353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7. Исполнение бюджета за 9 месяцев по основным налога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налогу процент исполнения (71,3 %) ниже среднего, которое составляет 77,0 %; недопоступление – 32,5 млн руб. (в 2014 году имели место дополнительные поступления в объеме 46,6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единому налогу на вмененный доход (ЕНВД) в сумме с налогом, взимаемым в связи с применением патентной системы процент исполнения (73,5 %) близок к 75 %. При этом по ЕНВД поступило 1 006 млн руб. и исполнение составило 74,9 %, по патентному налогу поступило 48 млн руб., или 53,5 % от запланированной на год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же, как и по результатам полугодия, за 9 месяцев 2015 года по остальным налоговым доходам (8,1 % в структуре налоговых доходов утвержденного бюджета) проценты исполнения хорошие: </w:t>
      </w:r>
      <w:r>
        <w:rPr>
          <w:rFonts w:cs="Times New Roman" w:ascii="Times New Roman" w:hAnsi="Times New Roman"/>
          <w:i/>
          <w:sz w:val="28"/>
          <w:szCs w:val="28"/>
        </w:rPr>
        <w:t>Акцизы по подакцизным товарам (продукции), производимым на территории Российской Федерации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106,6 %; </w:t>
      </w:r>
      <w:r>
        <w:rPr>
          <w:rFonts w:cs="Times New Roman" w:ascii="Times New Roman" w:hAnsi="Times New Roman"/>
          <w:i/>
          <w:sz w:val="28"/>
          <w:szCs w:val="28"/>
        </w:rPr>
        <w:t xml:space="preserve">Налог на имущество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– на 72,4 %,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ая пошлина</w:t>
      </w:r>
      <w:r>
        <w:rPr>
          <w:rFonts w:cs="Times New Roman" w:ascii="Times New Roman" w:hAnsi="Times New Roman"/>
          <w:sz w:val="28"/>
          <w:szCs w:val="28"/>
        </w:rPr>
        <w:t xml:space="preserve"> – на 69,7 %; </w:t>
      </w:r>
      <w:r>
        <w:rPr>
          <w:rFonts w:cs="Times New Roman" w:ascii="Times New Roman" w:hAnsi="Times New Roman"/>
          <w:i/>
          <w:sz w:val="28"/>
          <w:szCs w:val="28"/>
        </w:rPr>
        <w:t>Единый сельскохозяйственный налог</w:t>
      </w:r>
      <w:r>
        <w:rPr>
          <w:rFonts w:cs="Times New Roman" w:ascii="Times New Roman" w:hAnsi="Times New Roman"/>
          <w:sz w:val="28"/>
          <w:szCs w:val="28"/>
        </w:rPr>
        <w:t xml:space="preserve"> – на 97,7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носительно низкий процент исполнения неналоговых доходов (68,4 %) связан, в основном, с более низким, чем в предыдущие годы (2015 – 67,5 %; 2014 – 76,4 %; 2013 – 86,0 %), процентом исполнения доходов от арендной платы за земельные участки, государственная собственность на которые не разграничена (38,5 % в структуре неналоговых доходов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ситуация с процентными показателями исполнения доходной части бюджета за 9 месяцев 2015 года достаточно стабильн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солютные поступления от налоговых доходов за 9 месяцев 2015 года по отношению к соответствующему периоду 2014 года в действующих ценах увеличились на 120,8 млн руб., или на 1,4 %; в сопоставимых ценах уменьшились на 12,5 %. Но по основному бюджетообразующеу налогу – налогу на доходы физических лиц </w:t>
        <w:softHyphen/>
        <w:t>– уменьшение наблюдается как в сопоставимых, так и в действующих цен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рисунке 8 приведена динамика поступлений от НДФЛ (60,6 % в структуре налоговых доходов). Норматив отчислений от этого налога в 2008-2011 годах составлял 30 %, в 2012</w:t>
        <w:noBreakHyphen/>
        <w:t>2013 годах – 27 %, в 2014-2015 годах – 18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drawing>
          <wp:inline distT="0" distB="0" distL="0" distR="0">
            <wp:extent cx="6299200" cy="4107180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>Рис. 8. Динамика поступлений в бюджет Екатеринбурга за 9 полугодие 2008-2015 годов от налога на доходы физических лиц, млн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видно из рисунка, абсолютные поступления от НДФЛ за 9 месяцев 2015 года ниже, чем в 2008-2014 годах не только в сопоставимых, но и в действующих ценах. По отношению к соответствующему периоду 2014 года поступления от НДФЛ уменьшились в действующих ценах на 47,3 млн руб., или на 0,9 %, в сопоставимых ценах – на 14,6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земельному налогу уменьшение составило в действующих ценах 28,1 млн руб., или 1,6 %; в сопоставимых ценах – 15,2 %. По ЕНВД в сумме с патентным налогом в действующих ценах увеличение на 31,1 млн руб., или на 3,0 %, в сопоставимых ценах – уменьшение на 11,2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стальным налоговым доходам изменение поступлений по отношению к 2014 году соста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</w:t>
      </w:r>
      <w:r>
        <w:rPr>
          <w:rFonts w:cs="Times New Roman" w:ascii="Times New Roman" w:hAnsi="Times New Roman"/>
          <w:i/>
          <w:sz w:val="28"/>
          <w:szCs w:val="28"/>
        </w:rPr>
        <w:t>акцизам</w:t>
      </w:r>
      <w:r>
        <w:rPr>
          <w:rFonts w:cs="Times New Roman" w:ascii="Times New Roman" w:hAnsi="Times New Roman"/>
          <w:sz w:val="28"/>
          <w:szCs w:val="28"/>
        </w:rPr>
        <w:t xml:space="preserve"> в действующих ценах увеличение на 15,0 млн руб., или на 40,0 %, в сопоставимых ценах увеличение на 20,7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</w:t>
      </w:r>
      <w:r>
        <w:rPr>
          <w:rFonts w:cs="Times New Roman" w:ascii="Times New Roman" w:hAnsi="Times New Roman"/>
          <w:i/>
          <w:sz w:val="28"/>
          <w:szCs w:val="28"/>
        </w:rPr>
        <w:t>единому сельскохозяйственному налогу</w:t>
      </w:r>
      <w:r>
        <w:rPr>
          <w:rFonts w:cs="Times New Roman" w:ascii="Times New Roman" w:hAnsi="Times New Roman"/>
          <w:sz w:val="28"/>
          <w:szCs w:val="28"/>
        </w:rPr>
        <w:t xml:space="preserve"> в действующих ценах уменьшение на 1,9 млн руб., или на 23,2 %, в сопоставимых ценах уменьшение на 33,8 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 </w:t>
      </w:r>
      <w:r>
        <w:rPr>
          <w:rFonts w:cs="Times New Roman" w:ascii="Times New Roman" w:hAnsi="Times New Roman"/>
          <w:i/>
          <w:sz w:val="28"/>
          <w:szCs w:val="28"/>
        </w:rPr>
        <w:t>налогу на имущество физических лиц</w:t>
      </w:r>
      <w:r>
        <w:rPr>
          <w:rFonts w:cs="Times New Roman" w:ascii="Times New Roman" w:hAnsi="Times New Roman"/>
          <w:sz w:val="28"/>
          <w:szCs w:val="28"/>
        </w:rPr>
        <w:t xml:space="preserve"> в действующих ценах увеличение на 103,9 млн руб., или на 34,1 %, в сопоставимых ценах увеличение на 15,6 %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по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ой пошлине</w:t>
      </w:r>
      <w:r>
        <w:rPr>
          <w:rFonts w:cs="Times New Roman" w:ascii="Times New Roman" w:hAnsi="Times New Roman"/>
          <w:sz w:val="28"/>
          <w:szCs w:val="28"/>
        </w:rPr>
        <w:t xml:space="preserve"> в действующих ценах увеличение на 48,1 млн руб., или на 24,1 %, в сопоставимых ценах увеличение на 7,0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рные поступления от неналоговых доходов за 9 месяцев 2015 года по отношению к соответствующему периоду 2014 года уменьшились в действующих ценах на 647,3 млн руб., или на 13,1 %, в сопоставимых ценах – на 25,1 %. Это уменьшение в значительной мере обусловлено уменьшением поступлений от аренды неразграниченных земельных участков (уменьшение в действующих ценах на 243,2 млн руб., или на 13,0 %, в сопоставимых ценах – на 25,0 %) и от продажи неразграниченных земельных участков (уменьшение в действующих ценах на 141,6 млн руб., или на 42,4 %, в сопоставимых ценах – на 50,3 %). Доходы от аренды неразграниченных земельных участков составляют в структуре утвержденных неналоговых доходов 38,5 %, доходы от продажи неразграниченных земельных участков – 6,3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поступлений по доходам от аренды неразграниченных земельных участков за 9 месяцев 2008-2015 годов приведена на рисунке 9. После положительной послекризисной динамики 2010-2012 годов по этому источнику доходов началось снижение. Увеличение доходов в 2014 году было связано с увеличением норматива отчислений с 80 % до 100 %. Если бы норматив остался прежним, доходы от аренды неразграниченных земельных участков в 2014 году снизились бы в действующих ценах на 223,1 млн руб., или на 13,0 %, в сопоставимых – на 19,0 %. Таким образом, как видно из рисунка 9, при одном и том же нормативе отчислений доходы от аренды неразграниченных земельных участков заметно бы снижались в сопоставимых ценах, начиная с 2013 года, в действующих ценах – начиная с 2014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9200" cy="4107180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0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b/>
          <w:sz w:val="24"/>
          <w:szCs w:val="24"/>
        </w:rPr>
        <w:t>Рис. 9. Динамика поступлений в бюджет Екатеринбурга за 9 полугодие 2008-2015 годов доходов от аренды неразграниченных земельных участков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ое снижение наблюдается также по доходам от имуществ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от продажи муниципального имущества (23,4 % в структуре неналоговых доходов) – в действующих ценах на 99,7 млн руб., или на 8,5 %, в сопоставимых ценах – на 21,1 %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ходам от сдачи в аренду казенного имущества (12,1 % в структуре неналоговых доходов) – в действующих ценах на 189,1 млн руб., или на 27,4 %, в сопоставимых ценах – на 37,4 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тный рост наблюдается только по прочим доходам от имущества, включающим доходы от рекламы (5,8 % в структуре неналоговых доходов). Эти доходы увеличились в действующих ценах на 100,5 млн руб., или в 1,8 раза, в сопоставимых ценах – в 1,5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 от аренды муниципального имущества, продажи муниципального имущества и суммарные доходы от аренды и продажи приведены на рисунке 10. Уже по результатам полугодия было видно, что в 2015 году впервые за последние 6 лет суммарные доходы от продажи и аренды снизились. За 9 месяцев 2015 года эти доходы снизились по отношению к соответствующему периоду прошлого года в действующих ценах на 188,8 млн руб., или на 9,4 %, в сопоставимых ценах – на 21,9 %. С 2010 по 2014 год суммарные доходы от аренды и продажи муниципального имущества росли исключительно за счет продажи муниципального имущества, обусловленной реализацией Федерального закона № 159-ФЗ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6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293485" cy="4114165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 10. Доходы от аренды и продажи имущества, поступившие в бюджет Екатеринбурга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за 9 месяцев, тыс. 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ной части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бюджета Екатеринбурга за девять месяцев 2015 года составили 22 730 894 тыс. руб., или 66,3 % от планируемых на год. Данный процентный показатель – ниже соответствующего показателя прошлого, 2014 года и чуть ниже показателя 2011 года (см. рисунок 2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бсолютном значении расходы за 9 месяцев 2015 года превышают уровень прошлого, 2014 года (20 753,6 млн руб.), но ниже уровня 2013 года (23 344,0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процентных показателей исполнения расходной части бюджета в разрезе разделов городского хозяйства и управления (29,9 % расходов исполненного за 9 месяцев 2015 года бюджета)  и разделов социальной сферы (70,1 % расходов бюджета) представлена на рисунках 11, 12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Cs w:val="24"/>
        </w:rPr>
      </w:pPr>
      <w:r>
        <w:rPr/>
        <w:drawing>
          <wp:inline distT="0" distB="0" distL="0" distR="0">
            <wp:extent cx="6299200" cy="4113530"/>
            <wp:effectExtent l="0" t="0" r="0" b="0"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1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расходов по разделам городского хозяйства и управления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, представленной на рисунке 11, по итогам девяти месяцев 2015 года самый низкий процент исполнения из отраслей городского хозяйства и управления, – 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01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Общегосударственные вопросы </w:t>
      </w:r>
      <w:r>
        <w:rPr>
          <w:rFonts w:cs="Times New Roman" w:ascii="Times New Roman" w:hAnsi="Times New Roman"/>
          <w:sz w:val="28"/>
          <w:szCs w:val="28"/>
        </w:rPr>
        <w:t xml:space="preserve">(61,8 %). Самый высокий процент исполнения, как и в 2013-2014 годах, – 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>03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Национальная безопасность и правоохранительная деятельность </w:t>
      </w:r>
      <w:r>
        <w:rPr>
          <w:rFonts w:cs="Times New Roman" w:ascii="Times New Roman" w:hAnsi="Times New Roman"/>
          <w:iCs/>
          <w:sz w:val="28"/>
          <w:szCs w:val="28"/>
        </w:rPr>
        <w:t xml:space="preserve">(75,8 %). Сравнение показателей исполнения за 9 месяцев текущего года с соответствующими средними показателями периода 2008-2014 годов показывает, что процентные показатели исполнения двух разделов рассматриваемой группы, </w:t>
      </w:r>
      <w:r>
        <w:rPr>
          <w:rFonts w:cs="Times New Roman" w:ascii="Times New Roman" w:hAnsi="Times New Roman"/>
          <w:i/>
          <w:iCs/>
          <w:sz w:val="28"/>
          <w:szCs w:val="28"/>
        </w:rPr>
        <w:t>0100 Общегосударственные вопросы</w:t>
      </w:r>
      <w:r>
        <w:rPr>
          <w:rFonts w:cs="Times New Roman" w:ascii="Times New Roman" w:hAnsi="Times New Roman"/>
          <w:iCs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0400 Национальная экономика</w:t>
      </w:r>
      <w:r>
        <w:rPr>
          <w:rFonts w:cs="Times New Roman" w:ascii="Times New Roman" w:hAnsi="Times New Roman"/>
          <w:iCs/>
          <w:sz w:val="28"/>
          <w:szCs w:val="28"/>
        </w:rPr>
        <w:t>, ниже соответствующих средних показателей за предыдущие семь лет (среднее значение по разделу 0100 – 62,3 %, по разделу 0400 – 67,4 %); показатели остальных разделов группы превышают соответствующие средние 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2 представлена динамика исполнения расходов бюджета на </w:t>
      </w:r>
      <w:r>
        <w:rPr>
          <w:rFonts w:cs="Times New Roman" w:ascii="Times New Roman" w:hAnsi="Times New Roman"/>
          <w:i/>
          <w:sz w:val="28"/>
          <w:szCs w:val="28"/>
        </w:rPr>
        <w:t>социальную сферу</w:t>
      </w:r>
      <w:r>
        <w:rPr>
          <w:rFonts w:cs="Times New Roman" w:ascii="Times New Roman" w:hAnsi="Times New Roman"/>
          <w:sz w:val="28"/>
          <w:szCs w:val="28"/>
        </w:rPr>
        <w:t xml:space="preserve">. Данная группа расходов составляет 69,4 % расходов утвержденного бюджета; в исполненном за девять месяцев 2015 года бюджете – 70,1 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9200" cy="4113530"/>
            <wp:effectExtent l="0" t="0" r="0" b="0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 12. Исполнение расходов по разделам социальной сферы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ых годовых показателей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 12, самый высокий процент исполнения не только в разрезе разделов по итогам девяти месяцев 2015 года, но и за весь рассматриваемый период по разделу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800 Культура, кинематография </w:t>
      </w:r>
      <w:r>
        <w:rPr>
          <w:rFonts w:cs="Times New Roman" w:ascii="Times New Roman" w:hAnsi="Times New Roman"/>
          <w:iCs/>
          <w:sz w:val="28"/>
          <w:szCs w:val="28"/>
        </w:rPr>
        <w:t xml:space="preserve">(78,1 %). 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>1200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Средства массовой информации </w:t>
      </w:r>
      <w:r>
        <w:rPr>
          <w:rFonts w:cs="Times New Roman" w:ascii="Times New Roman" w:hAnsi="Times New Roman"/>
          <w:sz w:val="28"/>
          <w:szCs w:val="28"/>
        </w:rPr>
        <w:t xml:space="preserve">также исполнен на довольно высоком уровне – 77,1 %, данный показатель также превышает соответствующие показатели практически за весь рассматриваемый период (за исключением 2008 года). Из разделов социальной сферы самый низкий процент исполнения в 2015 году по разделу </w:t>
      </w:r>
      <w:r>
        <w:rPr>
          <w:rFonts w:cs="Times New Roman" w:ascii="Times New Roman" w:hAnsi="Times New Roman"/>
          <w:i/>
          <w:sz w:val="28"/>
          <w:szCs w:val="28"/>
        </w:rPr>
        <w:t>1100 Физическая культура и спорт</w:t>
      </w:r>
      <w:r>
        <w:rPr>
          <w:rFonts w:cs="Times New Roman" w:ascii="Times New Roman" w:hAnsi="Times New Roman"/>
          <w:sz w:val="28"/>
          <w:szCs w:val="28"/>
        </w:rPr>
        <w:t xml:space="preserve"> – 64,7 %. При этом процент исполнения в 2015 году по данному разделу достаточно высокий и превышает показатели 2008- 2010 гг. и 2013-2014 г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группы расходов социальной сферы за весь анализируемый период наиболее стабильно финансируется раздел </w:t>
      </w:r>
      <w:r>
        <w:rPr>
          <w:rFonts w:cs="Times New Roman" w:ascii="Times New Roman" w:hAnsi="Times New Roman"/>
          <w:i/>
          <w:iCs/>
          <w:sz w:val="28"/>
          <w:szCs w:val="28"/>
        </w:rPr>
        <w:t>0700 Образование</w:t>
      </w:r>
      <w:r>
        <w:rPr>
          <w:rFonts w:cs="Times New Roman" w:ascii="Times New Roman" w:hAnsi="Times New Roman"/>
          <w:sz w:val="28"/>
          <w:szCs w:val="28"/>
        </w:rPr>
        <w:t>. По итогам 9 месяцев 2015 г. процент исполнения по данному разделу составил 65,8 %, что чуть ниже уровня прошлого, 2014 года.</w:t>
      </w:r>
    </w:p>
    <w:p>
      <w:pPr>
        <w:pStyle w:val="Normal"/>
        <w:spacing w:lineRule="auto" w:line="240" w:before="0" w:after="0"/>
        <w:ind w:firstLine="567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показателей исполнения за 9 месяцев текущего года со средними значениями соответствующих показателей за период 2008 – 2014 гг. показывает, что из шести разделов анализируемой группы лишь один, </w:t>
      </w:r>
      <w:r>
        <w:rPr>
          <w:rFonts w:cs="Times New Roman" w:ascii="Times New Roman" w:hAnsi="Times New Roman"/>
          <w:i/>
          <w:sz w:val="28"/>
          <w:szCs w:val="28"/>
        </w:rPr>
        <w:t>0700 Образование</w:t>
      </w:r>
      <w:r>
        <w:rPr>
          <w:rFonts w:cs="Times New Roman" w:ascii="Times New Roman" w:hAnsi="Times New Roman"/>
          <w:sz w:val="28"/>
          <w:szCs w:val="28"/>
        </w:rPr>
        <w:t>, исполнен ниже среднего уровня (67,6 % за 2008 – 2014 гг.). Показатели исполнения по остальным пяти разделам в текущем году превышают средние значения за предыдущие семь лет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как видно из рисунков 11, 12, разделы социальной сферы профинансированы более равномерно, процентные показатели их исполнения несколько выше, чем соответствующие показатели разделов расходов городского хозяйства и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ind w:hanging="0"/>
        <w:rPr>
          <w:i/>
          <w:i/>
        </w:rPr>
      </w:pPr>
      <w:r>
        <w:rPr>
          <w:i/>
        </w:rPr>
        <w:t>Исполнение бюджетных инвестици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5 год бюджетных инвестиций запланировано в сумме 4 144 153 тыс.руб.; их доля в итоговой сумме расходов составляет 12,1 %. 2 748 742 тыс. руб., или 66,3 % всех бюджетных инвестиций составляют инвестиции за счет поступлений из вышестоящих бюджет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15 года на бюджетные инвестиции было направлено 2 570,9 млн руб., или 62,0 % годового объема инвестиций. Исполнение инвестиций за счет поступлений из вышестоящих бюджетов составило 58,2 % от запланированной суммы на год (освоено 1 599,6 млн руб.); за счет собственных источников – 69,6 % (освоено 971,3 млн руб.). Процент исполнения расходов бюджета без учета инвестиций (т.е. по текущим расходам) составил 66,8 %. Данный показатель ниже уровня прошлого, 2014, года (70,2 %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9200" cy="4229100"/>
            <wp:effectExtent l="0" t="0" r="0" b="0"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 13. Исполнение бюджетных инвестиций, % от утвержденных годовых показателей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рисунке 13 представлена динамика процентных показателей исполнения бюджетных инвестиций за 9 месяцев 2008 – 2015 годов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, процент исполнения бюджетных </w:t>
      </w:r>
      <w:r>
        <w:rPr>
          <w:rFonts w:cs="Times New Roman" w:ascii="Times New Roman" w:hAnsi="Times New Roman"/>
          <w:i/>
          <w:sz w:val="28"/>
          <w:szCs w:val="28"/>
        </w:rPr>
        <w:t>инвестиций в целом</w:t>
      </w:r>
      <w:r>
        <w:rPr>
          <w:rFonts w:cs="Times New Roman" w:ascii="Times New Roman" w:hAnsi="Times New Roman"/>
          <w:sz w:val="28"/>
          <w:szCs w:val="28"/>
        </w:rPr>
        <w:t xml:space="preserve"> по итогам 9 месяцев 2015 года превышает уровень 2013 – 2014 гг., кризисных 2008 – 2009 гг., а также среднее значение за период 2008 – 2014 гг., которое составило 61,2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исполнения инвестиций </w:t>
      </w:r>
      <w:r>
        <w:rPr>
          <w:rFonts w:cs="Times New Roman" w:ascii="Times New Roman" w:hAnsi="Times New Roman"/>
          <w:i/>
          <w:sz w:val="28"/>
          <w:szCs w:val="28"/>
        </w:rPr>
        <w:t>за счет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за анализируемый период текущего года – самый низкий почти за весь предыдущий период 2008 – 2014 гг., за исключением 2013 года (38,1 %). Более того, он значительно ниже среднего значения за предыдущие 7 лет, которое составило 76,8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казатель исполнения </w:t>
      </w:r>
      <w:r>
        <w:rPr>
          <w:rFonts w:cs="Times New Roman" w:ascii="Times New Roman" w:hAnsi="Times New Roman"/>
          <w:i/>
          <w:sz w:val="28"/>
          <w:szCs w:val="28"/>
        </w:rPr>
        <w:t>собствен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за 9 месяцев 2015 года, напротив, самый высокий за период 2008 – 2014 гг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исунке 14 представлена информация об исполнении бюджетных инвестиций по разделам бюджетной классификации за анализируемый период текущего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0310" cy="41141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11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ис. 14. Исполнение бюджетных инвестиций по разделам расходов бюджетной классификации за 9 месяцев 2015 года, % от утвержденны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 видно из рисунка, высокий процент исполнения общего объема инвестиций по разделам </w:t>
      </w:r>
      <w:r>
        <w:rPr>
          <w:rFonts w:cs="Times New Roman" w:ascii="Times New Roman" w:hAnsi="Times New Roman"/>
          <w:i/>
          <w:sz w:val="28"/>
          <w:szCs w:val="28"/>
        </w:rPr>
        <w:t>0300 (Национальная безопасность и правоохранительная деятельность)</w:t>
      </w:r>
      <w:r>
        <w:rPr>
          <w:rFonts w:cs="Times New Roman" w:ascii="Times New Roman" w:hAnsi="Times New Roman"/>
          <w:sz w:val="28"/>
          <w:szCs w:val="28"/>
        </w:rPr>
        <w:t xml:space="preserve"> (89,3 %), </w:t>
      </w:r>
      <w:r>
        <w:rPr>
          <w:rFonts w:cs="Times New Roman" w:ascii="Times New Roman" w:hAnsi="Times New Roman"/>
          <w:i/>
          <w:sz w:val="28"/>
          <w:szCs w:val="28"/>
        </w:rPr>
        <w:t>0900 (Здравоохранение)</w:t>
      </w:r>
      <w:r>
        <w:rPr>
          <w:rFonts w:cs="Times New Roman" w:ascii="Times New Roman" w:hAnsi="Times New Roman"/>
          <w:sz w:val="28"/>
          <w:szCs w:val="28"/>
        </w:rPr>
        <w:t xml:space="preserve"> (92,5 %); хорошо освоены (на 69,9 %) бюджетные инвестиции по разделу </w:t>
      </w:r>
      <w:r>
        <w:rPr>
          <w:rFonts w:cs="Times New Roman" w:ascii="Times New Roman" w:hAnsi="Times New Roman"/>
          <w:i/>
          <w:sz w:val="28"/>
          <w:szCs w:val="28"/>
        </w:rPr>
        <w:t>0700 (Образование)</w:t>
      </w:r>
      <w:r>
        <w:rPr>
          <w:rFonts w:cs="Times New Roman" w:ascii="Times New Roman" w:hAnsi="Times New Roman"/>
          <w:sz w:val="28"/>
          <w:szCs w:val="28"/>
        </w:rPr>
        <w:t xml:space="preserve">. Пока не профинансированы инвестиционные направления по разделу </w:t>
      </w:r>
      <w:r>
        <w:rPr>
          <w:rFonts w:cs="Times New Roman" w:ascii="Times New Roman" w:hAnsi="Times New Roman"/>
          <w:i/>
          <w:sz w:val="28"/>
          <w:szCs w:val="28"/>
        </w:rPr>
        <w:t>0800 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(запланировано 8 000 тыс. руб. собственных бюджетных инвестиций). В целом, по разделам расходов наблюдается довольно высокий процент исполнения собственных бюджетных инвестиций (за исключением разделов </w:t>
      </w:r>
      <w:r>
        <w:rPr>
          <w:rFonts w:cs="Times New Roman" w:ascii="Times New Roman" w:hAnsi="Times New Roman"/>
          <w:i/>
          <w:sz w:val="28"/>
          <w:szCs w:val="28"/>
        </w:rPr>
        <w:t>0400 Национальная экономика</w:t>
      </w:r>
      <w:r>
        <w:rPr>
          <w:rFonts w:cs="Times New Roman" w:ascii="Times New Roman" w:hAnsi="Times New Roman"/>
          <w:sz w:val="28"/>
          <w:szCs w:val="28"/>
        </w:rPr>
        <w:t xml:space="preserve"> – 38,8 % и </w:t>
      </w:r>
      <w:r>
        <w:rPr>
          <w:rFonts w:cs="Times New Roman" w:ascii="Times New Roman" w:hAnsi="Times New Roman"/>
          <w:i/>
          <w:sz w:val="28"/>
          <w:szCs w:val="28"/>
        </w:rPr>
        <w:t>0800 Культура, кинематография</w:t>
      </w:r>
      <w:r>
        <w:rPr>
          <w:rFonts w:cs="Times New Roman" w:ascii="Times New Roman" w:hAnsi="Times New Roman"/>
          <w:sz w:val="28"/>
          <w:szCs w:val="28"/>
        </w:rPr>
        <w:t xml:space="preserve"> – 0 %); несколько ниже процент исполнения по инвестициям за счет поступлений (здесь не открыто финансирование инвестиционных направлений по разделу 1100 Физическая культура и спорт, планировалось 20 415 тыс. руб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полнительных материалах, представленных Администрацией города, приведена информация об исполнении перечня бюджетных инвестиций за девять месяцев 2015 года. Данная информация содержит адресные направления инвестиционных расходов бюджета за анализируемый период и объемы финансирования, утвержденные на год и освоенные за 9 месяце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лее приведен анализ исполнения бюджетных инвестиций в разрезе разделов бюджетной классифика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300 национальная безопасность и правоохранительная деятельность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й объем бюджетных инвестиций освоен на 89,3 %. Запланировано 5 928 тыс. руб., выделено 5 295 тыс. 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едставленной информации об адресных направлениях инвестиционных расходов бюджета в рамках данного раздела финансируются два инвестиционных направления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приобретение помещений для территориального центра общественной безопасности по Подпрограмме "Участие в обеспечении общественного порядка, профилактика правонарушений, терроризма и экстремизма, взаимодействие с органами военного управления и правовое воспитание населения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 – освоено 3 000 тыс. руб., или 87,7 % годового план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строительство пожарных пирсов на естественных водоемах, сооружение пожарных водоемов в безводных районах Екатеринбурга по Подпрограмме "Защита населения и территории муниципального образования "город Екатеринбург" от пожаров, аварий, катастроф, стихийных бедствий и совершенствование гражданской обороны"</w:t>
      </w:r>
      <w:r>
        <w:rPr>
          <w:rFonts w:cs="Times New Roman" w:ascii="Times New Roman" w:hAnsi="Times New Roman"/>
          <w:sz w:val="28"/>
          <w:szCs w:val="28"/>
        </w:rPr>
        <w:t xml:space="preserve"> – освоено 2 295 тыс. руб., или 91,5 % годового назнач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а эти направления финансируются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дел 04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циональная экономика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и в целом исполнены на 50,8 % от планового объема: утверждено 1 411,7 млн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руб., освоено 716,8 млн руб. 83,3 % утвержденной годовой суммы инвестиций – инвестиционные средства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данному разделу бюджет города участвует в </w:t>
      </w:r>
      <w:r>
        <w:rPr>
          <w:rFonts w:cs="Times New Roman" w:ascii="Times New Roman" w:hAnsi="Times New Roman"/>
          <w:i/>
          <w:sz w:val="28"/>
          <w:szCs w:val="28"/>
        </w:rPr>
        <w:t>строительстве и реконструкции автомобильных дорог и объектов благоустройства в рамках реализации Муниципальной программы "Столица"</w:t>
      </w:r>
      <w:r>
        <w:rPr>
          <w:rFonts w:cs="Times New Roman" w:ascii="Times New Roman" w:hAnsi="Times New Roman"/>
          <w:sz w:val="28"/>
          <w:szCs w:val="28"/>
        </w:rPr>
        <w:t xml:space="preserve"> (доля городского бюджета в данном направлении – 17 % в утвержденной годовой сумме, запланировано 235,4 млн руб.).  По итогам девяти месяцев в данном направлении освоено 38,8 % утвержденных на год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 бюджета</w:t>
      </w:r>
      <w:r>
        <w:rPr>
          <w:rFonts w:cs="Times New Roman" w:ascii="Times New Roman" w:hAnsi="Times New Roman"/>
          <w:sz w:val="28"/>
          <w:szCs w:val="28"/>
        </w:rPr>
        <w:t xml:space="preserve"> Екатеринбурга (или 91,5 млн руб.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асть средств по данному инвестиционному направлению проходит по разделу </w:t>
      </w:r>
      <w:r>
        <w:rPr>
          <w:rFonts w:cs="Times New Roman" w:ascii="Times New Roman" w:hAnsi="Times New Roman"/>
          <w:i/>
          <w:sz w:val="28"/>
          <w:szCs w:val="28"/>
        </w:rPr>
        <w:t>0500 Жилищно-коммунальное хозяйство</w:t>
      </w:r>
      <w:r>
        <w:rPr>
          <w:rFonts w:cs="Times New Roman" w:ascii="Times New Roman" w:hAnsi="Times New Roman"/>
          <w:sz w:val="28"/>
          <w:szCs w:val="28"/>
        </w:rPr>
        <w:t xml:space="preserve">: запланировано 1 000 тыс. руб. собственных средств бюджета Екатеринбурга. Данная сумма по итогам анализируемого периода текущего года пока </w:t>
      </w:r>
      <w:r>
        <w:rPr>
          <w:rFonts w:cs="Times New Roman" w:ascii="Times New Roman" w:hAnsi="Times New Roman"/>
          <w:i/>
          <w:sz w:val="28"/>
          <w:szCs w:val="28"/>
        </w:rPr>
        <w:t>не освое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тавшиеся 83 % средств финансирования рассматриваемого адресного инвестиционного направления поступает из областного бюджета (запланировано 1 163,7 млн руб.). По результатам 9 месяцев освоено 52,7 % плана (612,7 млн 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ом (за счет областных и собственных средств) на данное инвестиционное направление направлено в анализируемом периоде 704 183 тыс. руб., или </w:t>
      </w:r>
      <w:r>
        <w:rPr>
          <w:rFonts w:cs="Times New Roman" w:ascii="Times New Roman" w:hAnsi="Times New Roman"/>
          <w:i/>
          <w:sz w:val="28"/>
          <w:szCs w:val="28"/>
        </w:rPr>
        <w:t>50,3 % плановой сумм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на второе адресное инвестиционное направление в рамках раздела 0400 –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, строительство и реконструкция автомобильных дорог общего пользования местного значения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ются только за счет средств областного бюджета. Данные расходы исполнены на 100 % от запланированных на год (запланировано и освоено 12 619 тыс. 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Разде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0500 Жилищно-коммунальное хозяйство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исполнения всего объема бюджетных инвестиций по разделу составил 57,8 % от планового назначения. В целом по данному разделу запланировано 435,9 млн руб., освоено 252,0 млн руб. Чуть меньше половины (45,7 %) инвестиционных средств здесь поступает из областного бюджет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2015 года показатель исполнения </w:t>
      </w:r>
      <w:r>
        <w:rPr>
          <w:rFonts w:cs="Times New Roman" w:ascii="Times New Roman" w:hAnsi="Times New Roman"/>
          <w:i/>
          <w:sz w:val="28"/>
          <w:szCs w:val="28"/>
        </w:rPr>
        <w:t>собственных бюджетных инвестиций</w:t>
      </w:r>
      <w:r>
        <w:rPr>
          <w:rFonts w:cs="Times New Roman" w:ascii="Times New Roman" w:hAnsi="Times New Roman"/>
          <w:sz w:val="28"/>
          <w:szCs w:val="28"/>
        </w:rPr>
        <w:t xml:space="preserve"> по разделу в целом составил 86,6 % (утверждено 236,6 млн руб., освоено 204,9 млн руб.). </w:t>
      </w:r>
      <w:r>
        <w:rPr>
          <w:rFonts w:cs="Times New Roman" w:ascii="Times New Roman" w:hAnsi="Times New Roman"/>
          <w:i/>
          <w:sz w:val="28"/>
          <w:szCs w:val="28"/>
        </w:rPr>
        <w:t>Полностью профинансирован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>строительство жилья в рамках мероприятий в сфере жилищного хозяйства</w:t>
      </w:r>
      <w:r>
        <w:rPr>
          <w:rFonts w:cs="Times New Roman" w:ascii="Times New Roman" w:hAnsi="Times New Roman"/>
          <w:sz w:val="28"/>
          <w:szCs w:val="28"/>
        </w:rPr>
        <w:t xml:space="preserve"> на сумму 4 117 тыс. руб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местно с бюджетом облас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окончание строительства паркинга по улице К.Либкнехта по мероприятиям в сфере коммунального хозяйства </w:t>
      </w:r>
      <w:r>
        <w:rPr>
          <w:rFonts w:cs="Times New Roman" w:ascii="Times New Roman" w:hAnsi="Times New Roman"/>
          <w:sz w:val="28"/>
          <w:szCs w:val="28"/>
        </w:rPr>
        <w:t xml:space="preserve">(доля города в общей сумме финансирования данного направления составила 8,5 %, запланировано и освоено 3 652 тыс. руб.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99,9 % профинансировано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(приобретение) жилья по Муниципальной программе "</w:t>
      </w:r>
      <w:r>
        <w:rPr>
          <w:rFonts w:cs="Times New Roman" w:ascii="Times New Roman" w:hAnsi="Times New Roman"/>
          <w:i/>
          <w:iCs/>
          <w:sz w:val="28"/>
          <w:szCs w:val="28"/>
        </w:rPr>
        <w:t>Пересел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жителей муниципального образования "город Екатеринбург" из ветхого и аварийного жилищного фонда" на 2014-2016 годы</w:t>
      </w:r>
      <w:r>
        <w:rPr>
          <w:rFonts w:cs="Times New Roman" w:ascii="Times New Roman" w:hAnsi="Times New Roman"/>
          <w:sz w:val="28"/>
          <w:szCs w:val="28"/>
        </w:rPr>
        <w:t xml:space="preserve"> (запланировано 103 118 тыс. руб., освоено 103 057 тыс. 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ные инвестиции </w:t>
      </w:r>
      <w:r>
        <w:rPr>
          <w:rFonts w:cs="Times New Roman" w:ascii="Times New Roman" w:hAnsi="Times New Roman"/>
          <w:i/>
          <w:sz w:val="28"/>
          <w:szCs w:val="28"/>
        </w:rPr>
        <w:t>за счет поступлений</w:t>
      </w:r>
      <w:r>
        <w:rPr>
          <w:rFonts w:cs="Times New Roman" w:ascii="Times New Roman" w:hAnsi="Times New Roman"/>
          <w:sz w:val="28"/>
          <w:szCs w:val="28"/>
        </w:rPr>
        <w:t xml:space="preserve"> по разделу исполнены на 23,6 % (запланировано 199,3 млн руб., профинансировано на 47,1 млн руб.). Как уже отмечено выше, полностью исполнены обязательства по </w:t>
      </w:r>
      <w:r>
        <w:rPr>
          <w:rFonts w:cs="Times New Roman" w:ascii="Times New Roman" w:hAnsi="Times New Roman"/>
          <w:i/>
          <w:sz w:val="28"/>
          <w:szCs w:val="28"/>
        </w:rPr>
        <w:t xml:space="preserve">окончанию строительства паркинга по улице К.Либкнехта: </w:t>
      </w:r>
      <w:r>
        <w:rPr>
          <w:rFonts w:cs="Times New Roman" w:ascii="Times New Roman" w:hAnsi="Times New Roman"/>
          <w:sz w:val="28"/>
          <w:szCs w:val="28"/>
        </w:rPr>
        <w:t>запланировано и выделено из областного бюджета 39 342 тыс.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9 месяцев </w:t>
      </w: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обеспечение изъятия в муниципальную собственность земельных участков размещения объектов улично-дорожной сети для проведения чемпионата мира по футболу в 2018 году, поступили в размере </w:t>
      </w:r>
      <w:r>
        <w:rPr>
          <w:rFonts w:cs="Times New Roman" w:ascii="Times New Roman" w:hAnsi="Times New Roman"/>
          <w:i/>
          <w:sz w:val="28"/>
          <w:szCs w:val="28"/>
        </w:rPr>
        <w:t>4,9 %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т запланированного объема</w:t>
      </w:r>
      <w:r>
        <w:rPr>
          <w:rFonts w:cs="Times New Roman" w:ascii="Times New Roman" w:hAnsi="Times New Roman"/>
          <w:sz w:val="28"/>
          <w:szCs w:val="28"/>
        </w:rPr>
        <w:t>. Поступившие средства полностью освоены (утверждено 160 000 тыс. руб., поступило и освоено 7 802 тыс. 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700 Образова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вестиционные направления по разделу в целом профинансированы на 69,6 % к плановой сумме: на 2015 год запланировано 2 096,9 млн руб., профинансировано 1 459,7 млн руб. Собственные средства города в утвержденном объеме инвестиций составляют 35,5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9 месяцев </w:t>
      </w:r>
      <w:r>
        <w:rPr>
          <w:rFonts w:cs="Times New Roman" w:ascii="Times New Roman" w:hAnsi="Times New Roman"/>
          <w:i/>
          <w:sz w:val="28"/>
          <w:szCs w:val="28"/>
        </w:rPr>
        <w:t>собственные бюджет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по разделу 0700 исполнены на 71,6 % (запланировано 744,2 млн руб., освоено 532,7 млн руб.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собственные средства бюджета города направляются на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и реконструкцию дошкольных образовательных учреждений по Муниципальной программе "Развитие сети дошкольных образовательных учреждений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 (доля городского бюджета в утвержденном на год объеме – 39,5 %, запланировано 583,9 млн руб.). По итогам 9 месяцев 2015 года освоено 375,9 млн руб., или 64,4 % годовой суммы собственных средств бюджет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бюджет города участвует </w:t>
      </w:r>
      <w:r>
        <w:rPr>
          <w:rFonts w:cs="Times New Roman" w:ascii="Times New Roman" w:hAnsi="Times New Roman"/>
          <w:i/>
          <w:sz w:val="28"/>
          <w:szCs w:val="28"/>
        </w:rPr>
        <w:t>в строительстве школьного комплекса в районе "Академический"</w:t>
      </w:r>
      <w:r>
        <w:rPr>
          <w:rFonts w:cs="Times New Roman" w:ascii="Times New Roman" w:hAnsi="Times New Roman"/>
          <w:sz w:val="28"/>
          <w:szCs w:val="28"/>
        </w:rPr>
        <w:t xml:space="preserve"> в размере 4,3 % общей суммы, запланированной на данное инвестиционное направление (или 20 700 тыс. руб.); за 9 месяцев доля города </w:t>
      </w:r>
      <w:r>
        <w:rPr>
          <w:rFonts w:cs="Times New Roman" w:ascii="Times New Roman" w:hAnsi="Times New Roman"/>
          <w:i/>
          <w:sz w:val="28"/>
          <w:szCs w:val="28"/>
        </w:rPr>
        <w:t>освоена полность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ще одно направление капитальных вложений бюджета города в рамках раздела 0700, полностью финансируемое за счет собственных средств,  </w:t>
      </w:r>
      <w:r>
        <w:rPr>
          <w:rFonts w:cs="Times New Roman" w:ascii="Times New Roman" w:hAnsi="Times New Roman"/>
          <w:i/>
          <w:sz w:val="28"/>
          <w:szCs w:val="28"/>
        </w:rPr>
        <w:t>– объекты проектирования и строительства по Муниципальной программе "Развитие системы общего образования в муниципальном образовании "город Екатеринбург".</w:t>
      </w:r>
      <w:r>
        <w:rPr>
          <w:rFonts w:cs="Times New Roman" w:ascii="Times New Roman" w:hAnsi="Times New Roman"/>
          <w:sz w:val="28"/>
          <w:szCs w:val="28"/>
        </w:rPr>
        <w:t xml:space="preserve"> Процент исполнения по данному направлению высокий – 97,4 % (запланировано 139,7 млн руб., освоено 136,1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ь исполнения бюджетных инвестиций </w:t>
      </w:r>
      <w:r>
        <w:rPr>
          <w:rFonts w:cs="Times New Roman" w:ascii="Times New Roman" w:hAnsi="Times New Roman"/>
          <w:i/>
          <w:sz w:val="28"/>
          <w:szCs w:val="28"/>
        </w:rPr>
        <w:t xml:space="preserve">за счет поступлений </w:t>
      </w:r>
      <w:r>
        <w:rPr>
          <w:rFonts w:cs="Times New Roman" w:ascii="Times New Roman" w:hAnsi="Times New Roman"/>
          <w:sz w:val="28"/>
          <w:szCs w:val="28"/>
        </w:rPr>
        <w:t>по разделу 0700 Образование – 68,5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направлено 275,7 тыс. руб., или </w:t>
      </w:r>
      <w:r>
        <w:rPr>
          <w:rFonts w:cs="Times New Roman" w:ascii="Times New Roman" w:hAnsi="Times New Roman"/>
          <w:i/>
          <w:sz w:val="28"/>
          <w:szCs w:val="28"/>
        </w:rPr>
        <w:t>30,9 %</w:t>
      </w:r>
      <w:r>
        <w:rPr>
          <w:rFonts w:cs="Times New Roman" w:ascii="Times New Roman" w:hAnsi="Times New Roman"/>
          <w:sz w:val="28"/>
          <w:szCs w:val="28"/>
        </w:rPr>
        <w:t xml:space="preserve"> от запланированной на год суммы,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и реконструкцию дошкольных образовательных учреждений по Муниципальной программе "Развитие сети дошкольных образовательных учреждений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 (утверждено на год 892,7 тыс. руб.). Данное направление финансируется совместно с городским бюджетом, доля областного бюджета – 60,5 % годовой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роительство школьного комплекса в районе "Академический" по Муниципальной программе "Комплексное освоение территории планировочного района "Академический" </w:t>
      </w:r>
      <w:r>
        <w:rPr>
          <w:rFonts w:cs="Times New Roman" w:ascii="Times New Roman" w:hAnsi="Times New Roman"/>
          <w:sz w:val="28"/>
          <w:szCs w:val="28"/>
        </w:rPr>
        <w:t>профинансировано в объеме 340,5 млн руб.. или на 70,8 % (из областного бюджета поступило 319,8 млн руб.) Доля областного бюджета в данном инвестиционном направлении – 95,7 % общей утвержденной сумм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троительство и реконструкция дошкольных образовательных учреждений по Муниципальной программе "Развитие сети дошкольных образовательных учреждений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, финансируемое совместно из городского и областного бюджетов, исполнены </w:t>
      </w:r>
      <w:r>
        <w:rPr>
          <w:rFonts w:cs="Times New Roman" w:ascii="Times New Roman" w:hAnsi="Times New Roman"/>
          <w:i/>
          <w:sz w:val="28"/>
          <w:szCs w:val="28"/>
        </w:rPr>
        <w:t>на уровне 44,1 %</w:t>
      </w:r>
      <w:r>
        <w:rPr>
          <w:rFonts w:cs="Times New Roman" w:ascii="Times New Roman" w:hAnsi="Times New Roman"/>
          <w:sz w:val="28"/>
          <w:szCs w:val="28"/>
        </w:rPr>
        <w:t xml:space="preserve"> от утвержденной суммы (651,6 млн руб. из 1 476,5 млн руб.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</w:t>
      </w:r>
      <w:r>
        <w:rPr>
          <w:rFonts w:cs="Times New Roman" w:ascii="Times New Roman" w:hAnsi="Times New Roman"/>
          <w:i/>
          <w:sz w:val="28"/>
          <w:szCs w:val="28"/>
        </w:rPr>
        <w:t xml:space="preserve">на строительство и реконструкцию зданий дошкольных образовательных организаций </w:t>
      </w:r>
      <w:r>
        <w:rPr>
          <w:rFonts w:cs="Times New Roman" w:ascii="Times New Roman" w:hAnsi="Times New Roman"/>
          <w:sz w:val="28"/>
          <w:szCs w:val="28"/>
        </w:rPr>
        <w:t xml:space="preserve">поступила субсидия из </w:t>
      </w:r>
      <w:r>
        <w:rPr>
          <w:rFonts w:cs="Times New Roman" w:ascii="Times New Roman" w:hAnsi="Times New Roman"/>
          <w:i/>
          <w:sz w:val="28"/>
          <w:szCs w:val="28"/>
        </w:rPr>
        <w:t>федераль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в размере 331,6 млн руб. (первоначально не планировалась), которая полностью освое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0800 Культура и кинематография.</w:t>
      </w:r>
      <w:r>
        <w:rPr>
          <w:rFonts w:cs="Times New Roman" w:ascii="Times New Roman" w:hAnsi="Times New Roman"/>
          <w:sz w:val="28"/>
          <w:szCs w:val="28"/>
        </w:rPr>
        <w:t xml:space="preserve"> По данному разделу финансирование по результатам 9 месяцев не открыто. Здесь запланировано </w:t>
      </w:r>
      <w:r>
        <w:rPr>
          <w:rFonts w:cs="Times New Roman" w:ascii="Times New Roman" w:hAnsi="Times New Roman"/>
          <w:i/>
          <w:sz w:val="28"/>
          <w:szCs w:val="28"/>
        </w:rPr>
        <w:t>проектирование и строительство объектов культуры в рамках Муниципальной программы "Модернизация и укрепление материально-технической базы учреждений культуры муниципального образования "город Екатеринбург"</w:t>
      </w:r>
      <w:r>
        <w:rPr>
          <w:rFonts w:cs="Times New Roman" w:ascii="Times New Roman" w:hAnsi="Times New Roman"/>
          <w:sz w:val="28"/>
          <w:szCs w:val="28"/>
        </w:rPr>
        <w:t xml:space="preserve"> в размере 8 000 тыс. руб. </w:t>
      </w:r>
      <w:r>
        <w:rPr>
          <w:rFonts w:cs="Times New Roman" w:ascii="Times New Roman" w:hAnsi="Times New Roman"/>
          <w:i/>
          <w:sz w:val="28"/>
          <w:szCs w:val="28"/>
        </w:rPr>
        <w:t>собственных средств</w:t>
      </w:r>
      <w:r>
        <w:rPr>
          <w:rFonts w:cs="Times New Roman" w:ascii="Times New Roman" w:hAnsi="Times New Roman"/>
          <w:sz w:val="28"/>
          <w:szCs w:val="28"/>
        </w:rPr>
        <w:t xml:space="preserve"> бюджета гор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>0900 Здравоохранение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азделу запланированы только собственные бюджетные инвестиции. По итогам 9 месяцев 2015 года процент их исполнения составил 92,5 % (запланировано 87,6 млн руб., освоено 81,0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ства направляются </w:t>
      </w:r>
      <w:r>
        <w:rPr>
          <w:rFonts w:cs="Times New Roman" w:ascii="Times New Roman" w:hAnsi="Times New Roman"/>
          <w:i/>
          <w:sz w:val="28"/>
          <w:szCs w:val="28"/>
        </w:rPr>
        <w:t>на строительство объектов здравоохранения по Муниципальной программе "Развитие здравоохранения в муниципальном образовании "город Екатеринбург"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1100 Физическая культура и спорт.</w:t>
      </w:r>
      <w:r>
        <w:rPr>
          <w:rFonts w:cs="Times New Roman" w:ascii="Times New Roman" w:hAnsi="Times New Roman"/>
          <w:sz w:val="28"/>
          <w:szCs w:val="28"/>
        </w:rPr>
        <w:t xml:space="preserve"> Бюджетные инвестиции по разделу в целом исполнены на 57,1 %. Здесь на год запланировано 98,1 млн руб., по итогам 9 месяцев освоено 56,1 млн руб. Показатель исполнения собственных бюджетных инвестиций составил 72,2 % запланированной на год суммы (утверждено 77,7 млн руб., освоено 56,1 млн руб.). В утвержденном бюджете инвестиции по разделу 1100 на 79,2 % финансируются за счет собственных средст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го раздела за счет средств бюджета города </w:t>
      </w:r>
      <w:r>
        <w:rPr>
          <w:rFonts w:cs="Times New Roman" w:ascii="Times New Roman" w:hAnsi="Times New Roman"/>
          <w:i/>
          <w:sz w:val="28"/>
          <w:szCs w:val="28"/>
        </w:rPr>
        <w:t>полностью</w:t>
      </w:r>
      <w:r>
        <w:rPr>
          <w:rFonts w:cs="Times New Roman" w:ascii="Times New Roman" w:hAnsi="Times New Roman"/>
          <w:sz w:val="28"/>
          <w:szCs w:val="28"/>
        </w:rPr>
        <w:t xml:space="preserve"> профинансировано </w:t>
      </w:r>
      <w:r>
        <w:rPr>
          <w:rFonts w:cs="Times New Roman" w:ascii="Times New Roman" w:hAnsi="Times New Roman"/>
          <w:i/>
          <w:sz w:val="28"/>
          <w:szCs w:val="28"/>
        </w:rPr>
        <w:t>строительство плоскостных спортивных сооружений по Муниципальной программе "Развитие физической культуры и спорта в муниципальном образовании "город Екатеринбург"</w:t>
      </w:r>
      <w:r>
        <w:rPr>
          <w:rFonts w:cs="Times New Roman" w:ascii="Times New Roman" w:hAnsi="Times New Roman"/>
          <w:sz w:val="28"/>
          <w:szCs w:val="28"/>
        </w:rPr>
        <w:t>: на 2015 год запланировано 3 650 тыс. руб., освоено 3 876 тыс. руб. (106,2 %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наряду с бюджетом области, бюджет города участвует </w:t>
      </w:r>
      <w:r>
        <w:rPr>
          <w:rFonts w:cs="Times New Roman" w:ascii="Times New Roman" w:hAnsi="Times New Roman"/>
          <w:i/>
          <w:sz w:val="28"/>
          <w:szCs w:val="28"/>
        </w:rPr>
        <w:t>в проектировании и строительстве объектов физкультуры и спорта</w:t>
      </w:r>
      <w:r>
        <w:rPr>
          <w:rFonts w:cs="Times New Roman" w:ascii="Times New Roman" w:hAnsi="Times New Roman"/>
          <w:sz w:val="28"/>
          <w:szCs w:val="28"/>
        </w:rPr>
        <w:t xml:space="preserve"> в рамках указанной выше муниципальной программы (доля городского бюджета составляет 78,4 % общей суммы, запланированной на 2015 год). По итогам 9 месяцев из бюджета города на данное направление направлено 52,2 млн руб., или 70,5 % годовой суммы. </w:t>
      </w:r>
      <w:r>
        <w:rPr>
          <w:rFonts w:cs="Times New Roman" w:ascii="Times New Roman" w:hAnsi="Times New Roman"/>
          <w:i/>
          <w:sz w:val="28"/>
          <w:szCs w:val="28"/>
        </w:rPr>
        <w:t>Межбюджетные трансферты</w:t>
      </w:r>
      <w:r>
        <w:rPr>
          <w:rFonts w:cs="Times New Roman" w:ascii="Times New Roman" w:hAnsi="Times New Roman"/>
          <w:sz w:val="28"/>
          <w:szCs w:val="28"/>
        </w:rPr>
        <w:t xml:space="preserve"> на данное инвестиционное направление из областного бюджета по результатам 9 месяцев </w:t>
      </w:r>
      <w:r>
        <w:rPr>
          <w:rFonts w:cs="Times New Roman" w:ascii="Times New Roman" w:hAnsi="Times New Roman"/>
          <w:i/>
          <w:sz w:val="28"/>
          <w:szCs w:val="28"/>
        </w:rPr>
        <w:t>не поступали</w:t>
      </w:r>
      <w:r>
        <w:rPr>
          <w:rFonts w:cs="Times New Roman" w:ascii="Times New Roman" w:hAnsi="Times New Roman"/>
          <w:sz w:val="28"/>
          <w:szCs w:val="28"/>
        </w:rPr>
        <w:t>. В утвержденном бюджете на финансирование данного направления доля областного бюджета составляет 21,6 % от общей суммы, в абсолютном выражении она составляет 20,4 млн руб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сполнение целевых програм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78,7 % расходов бюджета, утвержденного на 2015 год, составляют </w:t>
      </w:r>
      <w:r>
        <w:rPr>
          <w:rFonts w:cs="Times New Roman" w:ascii="Times New Roman" w:hAnsi="Times New Roman"/>
          <w:sz w:val="28"/>
          <w:szCs w:val="28"/>
        </w:rPr>
        <w:t>расходы, направленные на реализацию муниципальных и ведомственных программ (всего 26 995,8 млн руб.). Три четверти данных расходов (74,3 % всех целевых программ, или 20 062,1 млн руб.) планировалось направить на реализацию ведомственных программ. Остальные 25,7 % "программных" расходов, или 6 933,7 млн руб. – на реализацию муниципальных программ. В 2015 году из бюджета города финансируется 26 муниципальных и 28 ведомственных програм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итогам девяти месяцев 2015 года процент исполнения суммарных расходов по всем целевым программам составил 65,6 % (освоено 17 705,6 млн руб.), что чуть ниже уровня 2014 года (66,2 %). Однако стоит отметить, что в прошлом году общий объем "программных" расходов был значительно меньше: по итогам 9 месяцев 2014 года он составил 8 264,3 млн руб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65,5 % (освоено 4 544,6 млн руб.). Данный показатель превышает уровень исполнения 2008, 2010, 2013- 2014 гг., а также среднее значение за период 2008–2014 гг., которое составило 62,1 %. Информация об исполнении </w:t>
      </w:r>
      <w:r>
        <w:rPr>
          <w:rFonts w:cs="Times New Roman" w:ascii="Times New Roman" w:hAnsi="Times New Roman"/>
          <w:i/>
          <w:sz w:val="28"/>
          <w:szCs w:val="28"/>
        </w:rPr>
        <w:t>муниципальных программ</w:t>
      </w:r>
      <w:r>
        <w:rPr>
          <w:rFonts w:cs="Times New Roman" w:ascii="Times New Roman" w:hAnsi="Times New Roman"/>
          <w:sz w:val="28"/>
          <w:szCs w:val="28"/>
        </w:rPr>
        <w:t xml:space="preserve"> (долгосрочных целевых программ, городских целевых программ) за 9 месяцев 2008-2015 гг. представлена на рисунке 15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6299200" cy="402844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402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>Рис. 15. Исполнение муниципальных (городских целевых, долгосрочных целевых) программ,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% от утвержденного годового показателя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изкий процент исполнения</w:t>
      </w:r>
      <w:r>
        <w:rPr>
          <w:rFonts w:cs="Times New Roman" w:ascii="Times New Roman" w:hAnsi="Times New Roman"/>
          <w:sz w:val="28"/>
          <w:szCs w:val="28"/>
        </w:rPr>
        <w:t xml:space="preserve"> (менее 50 % планового показателя) наблюдается по следующим муниципальным программа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газовых сетей в муниципальном образовании </w:t>
        <w:br/>
        <w:t xml:space="preserve">"город Екатеринбург" – </w:t>
      </w:r>
      <w:r>
        <w:rPr>
          <w:rFonts w:cs="Times New Roman" w:ascii="Times New Roman" w:hAnsi="Times New Roman"/>
          <w:sz w:val="28"/>
          <w:szCs w:val="28"/>
        </w:rPr>
        <w:t>12,9 % (освоено 1 146 тыс. руб. из запланированных 8 875 тыс. 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 xml:space="preserve">Модернизация лифтового хозяйства многоквартирных домов </w:t>
        <w:br/>
        <w:t xml:space="preserve">в муниципальном образовании "город Екатеринбург" – </w:t>
      </w:r>
      <w:r>
        <w:rPr>
          <w:rFonts w:cs="Times New Roman" w:ascii="Times New Roman" w:hAnsi="Times New Roman"/>
          <w:sz w:val="28"/>
          <w:szCs w:val="28"/>
        </w:rPr>
        <w:t>25 % (освоено 4 500 тыс. руб. из запланированных 18 000 тыс. 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 </w:t>
      </w:r>
      <w:r>
        <w:rPr>
          <w:rFonts w:cs="Times New Roman" w:ascii="Times New Roman" w:hAnsi="Times New Roman"/>
          <w:i/>
          <w:sz w:val="28"/>
          <w:szCs w:val="28"/>
        </w:rPr>
        <w:t xml:space="preserve">Развитие и модернизация коммунальной инфраструктуры муниципального образования "город Екатеринбург" – </w:t>
      </w:r>
      <w:r>
        <w:rPr>
          <w:rFonts w:cs="Times New Roman" w:ascii="Times New Roman" w:hAnsi="Times New Roman"/>
          <w:sz w:val="28"/>
          <w:szCs w:val="28"/>
        </w:rPr>
        <w:t>37,7 % (освоено 31,9 млн руб. из утвержденных 84,7 млн руб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этом на муниципальную программу </w:t>
      </w:r>
      <w:r>
        <w:rPr>
          <w:rFonts w:cs="Times New Roman" w:ascii="Times New Roman" w:hAnsi="Times New Roman"/>
          <w:i/>
          <w:sz w:val="28"/>
          <w:szCs w:val="28"/>
        </w:rPr>
        <w:t xml:space="preserve">Предоставление финансовой поддержки молодым семьям, проживающим на территории муниципального образования "город Екатеринбург", на погашение основной суммы долга и процентов по ипотечным жилищным кредитам (займам) </w:t>
      </w:r>
      <w:r>
        <w:rPr>
          <w:rFonts w:cs="Times New Roman" w:ascii="Times New Roman" w:hAnsi="Times New Roman"/>
          <w:iCs/>
          <w:sz w:val="28"/>
          <w:szCs w:val="28"/>
        </w:rPr>
        <w:t>направлено средств в объеме, превышающем запланированный годовой показатель: 6 218 тыс. руб., или 165,4 % от утвержденной на 2015 год сумм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едомствен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исполнены по итогам 9 месяцев 2015 года на 65,6 % (освоено 13 161,0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млн руб.), что немного ниже показателей исполнения предыдущих лет: 69,0 % – по итогам 9 месяцев 2014 года, 67,5 % – за аналогичный период 2013 года. Отметим, что в 2013 и в 2014 гг. объем средств, направленных на реализацию ведомственных программ был значительно меньше: за 9 месяцев 2013 года было освоено 3 892,4 млн руб., за аналогичный период 2014 года – 4 576,3 млн 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  <w:r>
        <w:rPr>
          <w:rFonts w:cs="Times New Roman" w:ascii="Times New Roman" w:hAnsi="Times New Roman"/>
          <w:i/>
          <w:sz w:val="28"/>
          <w:szCs w:val="28"/>
        </w:rPr>
        <w:t>ведомственных программ</w:t>
      </w:r>
      <w:r>
        <w:rPr>
          <w:rFonts w:cs="Times New Roman" w:ascii="Times New Roman" w:hAnsi="Times New Roman"/>
          <w:sz w:val="28"/>
          <w:szCs w:val="28"/>
        </w:rPr>
        <w:t>, финансируемых за счет средств бюджета города в 2015 году с информацией об утвержденных на год показателях и показателях исполнения за 9 месяцев, абсолютных и относительных приведен в Приложении 3 к Справк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шести из 28 ведомственных программ процент исполнения за анализируемый период </w:t>
      </w:r>
      <w:r>
        <w:rPr>
          <w:rFonts w:cs="Times New Roman" w:ascii="Times New Roman" w:hAnsi="Times New Roman"/>
          <w:i/>
          <w:sz w:val="28"/>
          <w:szCs w:val="28"/>
        </w:rPr>
        <w:t>не превышает 50 %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годовой сумм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 xml:space="preserve">Формирование земельных участков под многоквартирными жилыми домами на территории муниципального образования </w:t>
      </w:r>
      <w:r>
        <w:rPr>
          <w:rFonts w:cs="Times New Roman" w:ascii="Times New Roman" w:hAnsi="Times New Roman"/>
          <w:i/>
          <w:iCs/>
          <w:sz w:val="28"/>
          <w:szCs w:val="28"/>
        </w:rPr>
        <w:t>"</w:t>
      </w:r>
      <w:r>
        <w:rPr>
          <w:rFonts w:cs="Times New Roman" w:ascii="Times New Roman" w:hAnsi="Times New Roman"/>
          <w:i/>
          <w:sz w:val="28"/>
          <w:szCs w:val="28"/>
        </w:rPr>
        <w:t>город Екатеринбург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" </w:t>
      </w:r>
      <w:r>
        <w:rPr>
          <w:rFonts w:cs="Times New Roman" w:ascii="Times New Roman" w:hAnsi="Times New Roman"/>
          <w:i/>
          <w:sz w:val="28"/>
          <w:szCs w:val="28"/>
        </w:rPr>
        <w:t>на 2013</w:t>
        <w:noBreakHyphen/>
        <w:t>2015 годы</w:t>
      </w:r>
      <w:r>
        <w:rPr>
          <w:rFonts w:cs="Times New Roman" w:ascii="Times New Roman" w:hAnsi="Times New Roman"/>
          <w:sz w:val="28"/>
          <w:szCs w:val="28"/>
        </w:rPr>
        <w:t xml:space="preserve"> – 13,5 % (освоено 1 436 тыс. руб. из 10 620 тыс. руб.); отметим, что данный процент исполнения сформировался еще по итогам первого полугодия 2015 год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"Управление земельными ресурсами на территории муниципального образования "город Екатеринбург" на 2014 – 2016 годы</w:t>
      </w:r>
      <w:r>
        <w:rPr>
          <w:rFonts w:cs="Times New Roman" w:ascii="Times New Roman" w:hAnsi="Times New Roman"/>
          <w:sz w:val="28"/>
          <w:szCs w:val="28"/>
        </w:rPr>
        <w:t xml:space="preserve"> – 18,6 % (освоено 3 331 тыс. руб. из 17 874 тыс. 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Развитие и поддержка предприятий и некоммерческих организаций бытового обслуживания населения муниципального образования "город Екатеринбург" на 2014 – 2016 годы – </w:t>
      </w:r>
      <w:r>
        <w:rPr>
          <w:rFonts w:cs="Times New Roman" w:ascii="Times New Roman" w:hAnsi="Times New Roman"/>
          <w:sz w:val="28"/>
          <w:szCs w:val="28"/>
        </w:rPr>
        <w:t>24,4 % (освоено 200 тыс. руб. из 818 тыс. 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Развитие и поддержка предприятий агропромышленного комплекса и садоводческих некоммерческих организаций муниципального образования "город Екатеринбург" на 2013 – 2015 годы – </w:t>
      </w:r>
      <w:r>
        <w:rPr>
          <w:rFonts w:cs="Times New Roman" w:ascii="Times New Roman" w:hAnsi="Times New Roman"/>
          <w:sz w:val="28"/>
          <w:szCs w:val="28"/>
        </w:rPr>
        <w:t>33,4 % (освоено 1 843 тыс. руб. из 5 518 тыс. руб.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Управление жилищным фондом муниципального образования "город Екатеринбург", изъятие жилых (нежилых) помещений, земельных участков для муниципальных нужд" на 2013 – 2015 годы – </w:t>
      </w:r>
      <w:r>
        <w:rPr>
          <w:rFonts w:cs="Times New Roman" w:ascii="Times New Roman" w:hAnsi="Times New Roman"/>
          <w:sz w:val="28"/>
          <w:szCs w:val="28"/>
        </w:rPr>
        <w:t>37,4 % (освоено 112,7 млн руб. из 301,7 млн руб.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"Капитальный ремонт жилищного фонда в муниципальном образовании "город Екатеринбург" на 2014 – 2016 годы – </w:t>
      </w:r>
      <w:r>
        <w:rPr>
          <w:rFonts w:cs="Times New Roman" w:ascii="Times New Roman" w:hAnsi="Times New Roman"/>
          <w:sz w:val="28"/>
          <w:szCs w:val="28"/>
        </w:rPr>
        <w:t>39,0 % (освоено 98,4 млн руб. из 252,3 млн руб.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нваре-сентябре 2015 года экономическая ситуация усложнилась, как в сравнении с соответствующим периодом прошлого года, так и в сравнении с январем-июнем текущего года. Спад наблюдается практически во всех видах экономической деятельности, за исключением платных услуг и жилищного строительства. Положительным моментом является также то, что в сентябре 2015 года по отношению к июню 2015 года численность зарегистрированных безработных не увеличилась, хотя по отношению к сентябрю 2014 года увеличилась в 1,5 раз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за январь-сентябрь заработная плата составила по Екатеринбургу 40 434 руб. и в действующих ценах в сравнении с соответствующим периодом увеличилась на 4,0 %. Реальная заработная плата уменьшилась на 10,3 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ая ситуация отразилась на поступлениях в бюджет Екатеринбурга. Суммарные доходы в сравнении с 9 месяцами 2014 года в действующих ценах увеличились на 337,7 млн руб., или на 1,5 %, в сопоставимых ценах уменьшились на 12,5 %. При этом собственные доходы уменьшились и в действующих ценах на 529 млн руб., или на 4,0 %, в сопоставимых ценах – на 17,2 %. Это уменьшение связано, прежде всего, с уменьшением доходов от аренды и продажи неразграниченных земельных участков, доходов от сдачи в аренду казенного имущества, доходов от продажи муниципального имущества. Заметное увеличение (на 100,5 млн руб.) наблюдается только по прочим поступлениям от использования имущества (за счет доходов от рекламы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из вышестоящих бюджетов в действующих ценах увеличились на 859 млн руб., или на 9,4 %, в сопоставимых ценах уменьшились на 5,7 %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нт исполнения доходной части в целом составляет 70,6 %, что ниже среднего за предыдущие 7 лет. Процент исполнения собственных доходов (69,6 %) в 2015 году самый низкий за последние 8 лет, за исключением кризисного 2009 года. В разрезе источников собственных доходов процентные показатели достаточно стабиль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нт исполнения поступлений (72,1 %) несколько ниже среднего за предыдущие 7 лет. Процентные показатели исполнения безвозмездных поступлений по всем видам межбюджетных трансфертов на достаточно хорошем уровне: по субсидиям – 68,0 %, субвенциям – 73,9 %, иным межбюджетным трансфертам – 70,9 %. Но есть отдельные субсидии и иные межбюджетные трансферты, по которым процент исполнения низкий, либо средства не пришли вообщ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ходы бюджета Екатеринбурга за девять месяцев 2015 года составили 66,3 % от планируемых на год. Это ниже соответствующего показателя прошлого, 2014 года и чуть ниже показателя 2011 год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центные показатели исполнения трех разделов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0100 Общегосударственные вопросы, 0400 Национальная экономика и </w:t>
      </w:r>
      <w:r>
        <w:rPr>
          <w:rFonts w:cs="Times New Roman" w:ascii="Times New Roman" w:hAnsi="Times New Roman"/>
          <w:i/>
          <w:sz w:val="28"/>
          <w:szCs w:val="28"/>
        </w:rPr>
        <w:t>0700 Образование</w:t>
      </w:r>
      <w:r>
        <w:rPr>
          <w:rFonts w:cs="Times New Roman" w:ascii="Times New Roman" w:hAnsi="Times New Roman"/>
          <w:iCs/>
          <w:sz w:val="28"/>
          <w:szCs w:val="28"/>
        </w:rPr>
        <w:t xml:space="preserve"> ниже соответствующих средних показателей за предыдущие семь лет.</w:t>
      </w:r>
      <w:r>
        <w:rPr>
          <w:rFonts w:cs="Times New Roman" w:ascii="Times New Roman" w:hAnsi="Times New Roman"/>
          <w:sz w:val="28"/>
          <w:szCs w:val="28"/>
        </w:rPr>
        <w:t xml:space="preserve"> Показатели исполнения по остальным разделам в текущем году превышают средние значения за предыдущие семь л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ы социальной сферы профинансированы более равномерно, процентные показатели их исполнения несколько выше, чем соответствующие показатели разделов расходов городского хозяйства и управл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i/>
          <w:sz w:val="28"/>
          <w:szCs w:val="28"/>
        </w:rPr>
        <w:t>бюджетные инвестиции</w:t>
      </w:r>
      <w:r>
        <w:rPr>
          <w:rFonts w:cs="Times New Roman" w:ascii="Times New Roman" w:hAnsi="Times New Roman"/>
          <w:sz w:val="28"/>
          <w:szCs w:val="28"/>
        </w:rPr>
        <w:t xml:space="preserve"> по итогам девяти месяцев 2015 года было направлено 62,0 % годового объема запланированных средств. Процент исполнения инвестиций за счет поступлений – 58,2 %, за счет собственных источников – 69,6 % утвержденной на год суммы. Процент исполнения </w:t>
      </w:r>
      <w:r>
        <w:rPr>
          <w:rFonts w:cs="Times New Roman" w:ascii="Times New Roman" w:hAnsi="Times New Roman"/>
          <w:i/>
          <w:sz w:val="28"/>
          <w:szCs w:val="28"/>
        </w:rPr>
        <w:t>текущих расходов</w:t>
      </w:r>
      <w:r>
        <w:rPr>
          <w:rFonts w:cs="Times New Roman" w:ascii="Times New Roman" w:hAnsi="Times New Roman"/>
          <w:sz w:val="28"/>
          <w:szCs w:val="28"/>
        </w:rPr>
        <w:t xml:space="preserve"> составил 66,8 %, что ниже уровня 2014 года (70,2 %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ение </w:t>
      </w:r>
      <w:r>
        <w:rPr>
          <w:rFonts w:cs="Times New Roman" w:ascii="Times New Roman" w:hAnsi="Times New Roman"/>
          <w:i/>
          <w:iCs/>
          <w:sz w:val="28"/>
          <w:szCs w:val="28"/>
        </w:rPr>
        <w:t>целевых программ</w:t>
      </w:r>
      <w:r>
        <w:rPr>
          <w:rFonts w:cs="Times New Roman" w:ascii="Times New Roman" w:hAnsi="Times New Roman"/>
          <w:iCs/>
          <w:sz w:val="28"/>
          <w:szCs w:val="28"/>
        </w:rPr>
        <w:t xml:space="preserve"> в целом равномерно: по итогам 9 месяцев целевые программы в общем исполнены на 65,6 %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</w:rPr>
        <w:t>муниципальные программы</w:t>
      </w:r>
      <w:r>
        <w:rPr>
          <w:rFonts w:cs="Times New Roman" w:ascii="Times New Roman" w:hAnsi="Times New Roman"/>
          <w:sz w:val="28"/>
          <w:szCs w:val="28"/>
        </w:rPr>
        <w:t xml:space="preserve"> исполнены на 65,5 %, </w:t>
      </w:r>
      <w:r>
        <w:rPr>
          <w:rFonts w:cs="Times New Roman" w:ascii="Times New Roman" w:hAnsi="Times New Roman"/>
          <w:iCs/>
          <w:sz w:val="28"/>
          <w:szCs w:val="28"/>
        </w:rPr>
        <w:t>ведомственные программы исполнены на 65,5 %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 трем из 26 муниципальных программ и шести</w:t>
      </w:r>
      <w:r>
        <w:rPr>
          <w:rFonts w:cs="Times New Roman" w:ascii="Times New Roman" w:hAnsi="Times New Roman"/>
          <w:sz w:val="28"/>
          <w:szCs w:val="28"/>
        </w:rPr>
        <w:t xml:space="preserve"> из 28 ведомственных программ процент исполнения за анализируемый период </w:t>
      </w:r>
      <w:r>
        <w:rPr>
          <w:rFonts w:cs="Times New Roman" w:ascii="Times New Roman" w:hAnsi="Times New Roman"/>
          <w:i/>
          <w:sz w:val="28"/>
          <w:szCs w:val="28"/>
        </w:rPr>
        <w:t>не превышает 50 %</w:t>
      </w:r>
      <w:r>
        <w:rPr>
          <w:rFonts w:cs="Times New Roman" w:ascii="Times New Roman" w:hAnsi="Times New Roman"/>
          <w:sz w:val="28"/>
          <w:szCs w:val="28"/>
        </w:rPr>
        <w:t xml:space="preserve"> утвержденной годовой суммы. Информация по данным программам приведена в тексте Спра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 информационно-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аналитического отдела А.Ю. Филимонов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.В. Водичева, К.В. Столяр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-56-12</w:t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  <w:numRestart w:val="eachPage"/>
      </w:footnotePr>
      <w:type w:val="nextPage"/>
      <w:pgSz w:w="11906" w:h="16838"/>
      <w:pgMar w:left="1134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декс потребительских цен на услуги населению в январе-сентябре 2015 года по отношению к январю</w:t>
        <w:noBreakHyphen/>
        <w:t>сентябрю 2014 года составил 114,2%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Постановление Администрации города Екатеринбурга от 02.11.2015 № 3121 "О Прогнозе социально-экономического развития муниципального образования "город Екатеринбург" и основных направлениях бюджетной и налоговой политики на территории муниципального образования "город Екатеринбург" на 2016 год и плановый период 2017 – 2018 годов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> </w:t>
      </w:r>
      <w:r>
        <w:rPr/>
        <w:t>Решение Екатеринбургской городской Думы от 09.06.2015 № 16/35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Информация Федеральной налоговой службы по Свердловской области "О результатах работы налоговых органов по Екатеринбургу за 9 месяцев 2015 года, вх. ЕГД от 28.10.2015 № 01-43-3477.</w:t>
      </w:r>
    </w:p>
  </w:footnote>
  <w:footnote w:id="6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/>
        <w:t>Федеральный закон 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i w:val="false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Applestylespan">
    <w:name w:val="apple-style-span"/>
    <w:qFormat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9:23:00Z</dcterms:created>
  <dc:creator>Vodicheva</dc:creator>
  <dc:description/>
  <cp:keywords/>
  <dc:language>en-US</dc:language>
  <cp:lastModifiedBy>Столярова Ксения Владимировна</cp:lastModifiedBy>
  <cp:lastPrinted>2015-11-16T09:58:00Z</cp:lastPrinted>
  <dcterms:modified xsi:type="dcterms:W3CDTF">2016-01-11T10:09:00Z</dcterms:modified>
  <cp:revision>150</cp:revision>
  <dc:subject/>
  <dc:title>Бюджет_2012_исполнение</dc:title>
</cp:coreProperties>
</file>