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БУРГ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Ы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. Ленина, 24а, Екатеринбург, 620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Л. 376-43-93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АХ 371-86-93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dum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pli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«_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_ 2009 г.                                   № ___</w:t>
      </w:r>
      <w:r>
        <w:rPr>
          <w:sz w:val="28"/>
          <w:szCs w:val="28"/>
          <w:u w:val="single"/>
          <w:lang w:val="en-US"/>
        </w:rPr>
        <w:t>03-04-04</w:t>
      </w:r>
      <w:r>
        <w:rPr>
          <w:sz w:val="28"/>
          <w:szCs w:val="28"/>
        </w:rPr>
        <w:t>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едседателю Екатеринбургской городской Думы Е.Н. Порунов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итогам социально-экономического развития города Екатеринбурга в 2008 году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справка подготовлена по поручению руководителя аппарата Екатеринбургской городской Думы и по заданию председателя комиссии по бюджету и экономической политике (вх. ЕГД от 08.05.2009 № 01-43-438иао) совместно информационно-аналитическим отделом и советниками заместителя Председателя Екатеринбургской городской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об итогах социально-экономического развития муниципального образования "город Екатеринбург" в 2008 году и достижении контрольных параметров (далее по тексту данной справки – Итоги) представлен в Екатеринбургскую городскую Думу Постановлением Главы Екатеринбурга от 05.05.2009 № 1651. Представленные материалы являются основой, на базе которой готовится ежегодный отчет Главы Екатеринбурга об итогах деятельности Администрации города Екатеринбурга по социально-экономическому развитию муниципального образования "город Екатеринбург" в прошедшем году, утверждаемый Екатеринбургской городской Ду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и социально-экономического развития города Екатеринбурга – один из двух документов, ежегодно разрабатываемых и представляемых с 2008 года Комитетом стратегического планирования (ранее – Комитетом по экономике) в Екатеринбургскую городскую Думу и характеризующих социально-экономическое развитие города в комплексе отраслей и административных районов. Первый из этих документов – Прогноз социально-экономического развития принимается Екатеринбургской городской Думой к сведению в конце предыдущего года. На базе Прогноза в составе Основных направлений деятельности Администрации города по социально-экономическому развитию Главой Екатеринбурга утверждаются значения контрольных показателей, с которыми в Итогах сравниваются фактические значения соответствующи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4 года, как Итоги, так и Прогноз социально-экономического развития структурированы в соответствии с разделами Стратегического плана Екатеринбурга, утвержденного Решением Екатеринбургской городской Думы от 10.06.2003 № 40/6 (ред. от 22.01.2008 № 7/52). Показатели, характеризующие социально-экономическое развитие города и представляемые в Прогнозах и Итогах, соответствуют показателям, определенным Стратегическим планом. Таким образом, в течение уже 6 лет Итоги и Прогнозы разрабатываются Администрацией города на единой методологической основе, позволяющей оценивать результаты города в динамике на основе одних и тех же показателей и сопоставлять результаты краткосрочного и среднесрочного планирования с достижением целей долгосрочного планирования. Отметим, что разработка методологии оценки уровня социально-экономического развития города в условиях реформирования экономики – большая и важная задача; единых подходов к ее решению ни на федеральном, ни на областном уровне нет, так же, как и нет, а точнее, не было, готовых решений, которые можно было бы взять за основу. И эта задача Администрацией города Екатеринбурга была решен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Сводный отчет об итогах социально-экономического развития города Екатеринбурга в 2008 году представляет собой объемный (на 188 стр.) и содержательный документ, в подготовке которого приняли участие все структурные подразделения Администрации города. Он содержит не только официальную статистическую информацию, но и информацию, собираемую отраслевыми и территориальными подразделениями Администрации, что делает его уникальным справочником по социально-экономическому положению города Екатеринбурга. Итоги 2008 года, так же, как и Итоги предыдущих лет, кроме </w:t>
      </w:r>
      <w:r>
        <w:rPr>
          <w:bCs/>
          <w:sz w:val="28"/>
        </w:rPr>
        <w:t>основной информации о социально-экономическом развитии города, структурированной в соответствии с направлениями Стратегического плана, содержат основные макроэкономические показатели развития Екатеринбурга в 2008 году в сравнении со Свердловской областью и Российской Федерацией, а также с городами-миллионниками; данные о выполнении органами Администрации контрольных показателей социально-экономического развития; итоги реализации национальных проектов на территории муниципального образования "город Екатеринбург"; сравнительные итоги социально-экономического развития районов в 2008 году. В отдельное приложение к Постановлению Главы Екатеринбурга выделен отчет о выполнении городских целевых программ социально-экономического развития города за 2008 год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ереходить к анализу представленного документа, считаем необходимым отметить следующее. Указом Президента РФ от 28.04.2008 № 607 утвержден перечень показателей для оценки эффективности деятельности органов местного самоуправления городских округов и муниципальных районов. Во исполнение этого Указа Распоряжением Правительства РФ от 11.09.2008 № 1313-р утвержден перечень дополнительных показателей, в том числе показателей, необходимых для расчета неэффективных расходов местных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ежегодно до 1 мая Главы местных администраций городских округов и муниципальных районов должны представлять в высший исполнительный орган государственной власти субъекта Российской Федерации доклады о достигнутых значениях показателей за отчетный год и их планируемых значениях на трехлетний период и размещать эти доклады на официальном сайте в сети "Интернет", а в случае его отсутствия – на официальном сайте субъекта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 число показателей, в частности, из перечня, утвержденного Указом Президента, вошли такие показатели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</w:rPr>
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</w:rPr>
      </w:pPr>
      <w:r>
        <w:rPr>
          <w:bCs/>
          <w:sz w:val="28"/>
        </w:rPr>
        <w:t>доля населения, охваченного профилактическими осмот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</w:rPr>
        <w:t>число случаев смерти лиц в возрасте до 65 лет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  <w:sz w:val="28"/>
        </w:rPr>
        <w:t>- на дому – всего, в том числе от инфаркта миокарда, от инсульт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  <w:sz w:val="28"/>
        </w:rPr>
        <w:t>- в первые сутки в стационаре – всего, в том числе от инфаркта миокарда, от инсуль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</w:rPr>
      </w:pPr>
      <w:r>
        <w:rPr>
          <w:bCs/>
          <w:sz w:val="28"/>
        </w:rPr>
        <w:t>Число случаев смерти детей до 18 лет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  <w:sz w:val="28"/>
        </w:rPr>
        <w:t>- на дому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8"/>
        </w:rPr>
      </w:pPr>
      <w:r>
        <w:rPr>
          <w:bCs/>
          <w:sz w:val="28"/>
        </w:rPr>
        <w:t>- в первые сутки в стациона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</w:rPr>
        <w:t>удельный вес лиц, сдавших единый государственный экзамен, от числа выпускников общеобразовательных муниципальных учреждений, участвовавших в едином государственном экзаме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</w:rPr>
        <w:t>средняя продолжительность периода со дня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получения разрешения на строи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</w:rPr>
        <w:t>удовлетворенность населен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  <w:sz w:val="28"/>
        </w:rPr>
        <w:t>- медицинской помощью (процент от числа опрошенных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  <w:sz w:val="28"/>
        </w:rPr>
        <w:t>- качеством дошкольного образования, общего образования и дополнительного образования детей (процент от числа опрошенных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8"/>
        </w:rPr>
      </w:pPr>
      <w:r>
        <w:rPr>
          <w:bCs/>
          <w:sz w:val="28"/>
        </w:rPr>
        <w:t>- деятельностью органов местного самоуправления городского округа (муниципального района), в том числе их информационной открытостью (процент от числа опрошенных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 ряд других (всего 30 показателей). Правительством Российской Федерации дополнительно утвержден еще 31 показатель. Не все из этих показателей отражены в представленных Итогах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Некоторые вопросы и замечания, а также дополнительная информация к Итогам изложены далее по разделам Сводного отчета, представленного Администраци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акроэкономические показатели развития Екатеринбурга в 2008 году в сравнении со Свердловской областью и Российской Федераци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. 6-7 Итогов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 Екатеринбурга,  Свердловской области и Российской Федерации приведены на рис. 2 стр. 5 и в табл.  1 на стр. 6-7 Итогов. Однако приведенные данные позволяют сравнить лишь темпы роста некоторых показателей за 2008 год. Из абсолютных значений показателей, допускающих сравнение, приведены только среднемесячная заработная плата и ввод жилья на душу населения. Этой информации для сравнения социально-экономического развития города Екатеринбурга с уровнем развития в среднем по Свердловской области и в среднем по Российской Федерации недостат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в табл. 1 приведены значения ряда основных макроэкономических показателей, пересчитанных на душу населения, а также индексов, представляющих собой изменение показателей либо в натуральном выражении, либо в сопоставимых ценах, за последние 7 лет. Данные об объемах промышленного производства по Российской Федерации в целом и данные об объемах инвестиций по Свердловской области за прошедший год в оперативных отчетах Росстата и Облстата не представляются. При пересчете показателя на душу населения использовалась численность постоянного населения Российской Федерации, Свердловской области, муниципального образования "город Екатеринбург" на начало соответствующего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которые показатели социально-экономического развития города Екатеринбурга, Свердловской области 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душу населения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54"/>
        <w:gridCol w:w="975"/>
        <w:gridCol w:w="975"/>
        <w:gridCol w:w="975"/>
        <w:gridCol w:w="980"/>
        <w:gridCol w:w="980"/>
        <w:gridCol w:w="980"/>
        <w:gridCol w:w="980"/>
      </w:tblGrid>
      <w:tr>
        <w:trPr>
          <w:tblHeader w:val="true"/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 г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 г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 г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 г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 г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 г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 г.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отгруженных товаров собственного производства, тыс. руб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Екатеринбу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93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77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Екатеринбу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%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%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%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инвестиций, тыс. руб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Екатеринбу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9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1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объема инвести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Екатеринбу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4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5%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1%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троительных работ, тыс. руб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Екатеринбу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3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3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9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объема строительных рабо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Екатеринбу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%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4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1%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8%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 розничной торговли,     тыс. руб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Екатеринбу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14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4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5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оборота розничной торговл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Екатеринбу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2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0%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6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%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3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%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 общественного питания, руб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Екатеринбу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7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25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11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латных услуг, тыс. руб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Екатеринбу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9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5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4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вод в действие жилых домов на 1000 чел., кв. м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Екатеринбу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ср. зарплаты к прожиточному минимуму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Екатеринбу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9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2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мышленного производства (объем отгруженных товаров собственного производства) на душу населения в Екатеринбурге, в среднем по Свердловской области и по Российской Федерации в 2002-2008 годах приведен на рис. 1. Начиная с 2005 года, когда изменилась классификация статистических показателей, характеризующих экономическую деятельность, объем промышленного производства рассчитывался как сумма объемов производства по видам экономической деятельности: добыча полезных ископаемых (0,43 % в структуре объема промышленного производства Екатеринбурга), обрабатывающие производства (84,63 % в структуре объема промышленного производства Екатеринбурга), производство и распределение электроэнергии, газа и воды (14,94 % в структуре объема промышленного производства Екатеринбур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78475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. 1, по объему промышленного производства на душу населения город Екатеринбург отстает не только от промышленной Свердловской области, но и от России в целом. Отметим, что в 1990 году объем промышленной продукции на душу населения составлял по городу Екатеринбургу 4,74 тыс. руб., по Свердловской области – 5,14 тыс. руб., по России в целом – 4,06 тыс. руб.; в 1985 году: по Екатеринбургу – 3,69 тыс. руб., по Свердловской области – 4,64 тыс. руб., по России в целом – 3,48 тыс. руб. То есть, до реформ объем промышленного производства в городе Екатеринбурге на душу населения был выше, чем в среднем по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. 2 приведен индекс промышленного производства, характеризующий изменение физического объема производимой продукции в Екатеринбур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видно из рис. 2, индекс промышленного производства в городе Екатеринбурге в 2005 году был выше не только среднероссийского, но и среднеобластного, в 2006 близок к среднероссийскому (разница на 0,8 процентных пункта) и в 2007 году на 2,5 процентных пункта выше среднероссийского, то есть, промышленность в городе Екатеринбурге начала развиваться быстрее, чем в среднем по России. Но кризис 2008 года сказался на развитии промышленности в городе сильнее, чем в среднем по области и в среднем по России. Отметим, что в отличие от Екатеринбурга и Свердловской области, где имеет место падение объемов промышленного производства, в среднем по России продолжается, хотя и с меньшими темпами (2,1 %), р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2001 году в 2008 году объем промышленного производства вырос в Екатеринбурге на 18,5 %, в среднем по Свердловской области – на 53,0 %, в среднем по России – на 47,9 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78475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, чем в среднем по России и в среднем по Свердловской области, в городе Екатеринбурге и объем инвестиций на душу населения (рис. 3). Исключение составляют 2006 год, когда объем инвестиций на душу населения в Екатеринбурге был выше как среднеобластного, так и среднероссийского, и 2005 год, когда этот показатель по Екатеринбургу несколько превысил среднеобластной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78475" cy="345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 объема инвестиций в Екатеринбурге также ниже, чем в среднем по Свердловской области и в среднем по России (рис. 4), за исключением 2002 года, когда он превысил среднероссийский (на 9,6 процентных пункта), и 2005 года, когда заметно превысил, как среднероссийский (на 11,3 процентных пункта), так и среднеобластной (на 18,2 процентных пункта) показ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. 4, в 2008 году рост инвестиций продолжился, как в целом по России, так и по городу Екатеринбургу, хотя темпы его заметно сниз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2001 в 2008 году объем инвестиций вырос в городе Екатеринбурге в 2,3 раза, в Свердловской области в 2,9 раза, в Российской Федерации в 2,2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78475" cy="345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среднероссийского и объем строительных работ на душу населения. На рис. 5, кроме среднероссийского и среднеобластного, приведен также объем строительных работ на душу населения по Свердловской области, не включая город Екатеринбур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. 5, в 2002-2004 годах этот показатель был ниже среднероссийского и среднеобластного. Начиная с 2005 года объем строительных работ на душу населения стал заметно выше областного и в 2005-2007 годах даже несколько превышал среднероссийский. В 2008 году объем строительных работ на душу населения опять стал ниже, чем в среднем по России, то есть, и в отрасли строительства так же, как и в промышленности, в Екатеринбурге кризис сказался сильнее, чем в среднем по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 объема строительных работ приведен на рис. 6. Как видно из рис. 6, за исключением 2002 года, когда рост объема строительных работ в городе Екатеринбурге был выше, чем в среднем по Свердловской области и в среднем по России, и 2005 года, когда этот показатель превысил среднероссийский, индекс объема строительных работ оставался ниже, чем в среднем по Свердловской области и в среднем по России. По отношению к 2001 в 2008 году объем строительных работ вырос в городе Екатеринбурге на 19,8 %, тогда как и в Свердловской области, и в Российской Федерации – в 2,3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78475" cy="345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78475" cy="3459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8 году рост объемов строительства в Российской Федерации остался практически на уровне среднего за последние 7 лет (среднее значение 112,3 %). В среднем по Свердловской области, несмотря на снижение темпов, также сохранился рост; это при том, что объемы строительства в Екатеринбурге (где в 2008 году имеет место падение объема строительных работ на 16,0 %) составляют 36,3 % от объемов строительства в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макроэкономическим показателям, приведенным в табл. 1: обороту розничной торговли, обороту общественного питания, объему платных услуг населению Екатеринбург все последние годы заметно опережает и Свердловскую область, и Российскую Федерацию, как по среднедушевому показателю, так и по темпам ро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ис. 7 приведен оборот розничной торговли на душу населения в Екатеринбурге, в среднем по Свердловской области, в среднем по Свердловской области без Екатеринбурга и в среднем по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8475" cy="3459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. 7, среднедушевой оборот розничной торговли в городе Екатеринбурге все эти годы более, чем в два раза, превышает аналогичные показатели по Свердловской области и по Российской Федерации. То, что среднедушевой показатель торгового оборота по Свердловской области на уровне среднероссийского, а, начиная с 2004 года, превышает среднероссийский, достигается за счет Екатеринбурга. Без Екатеринбурга оборот розничной торговли на душу населения становится в два раза меньше и заметно меньше среднероссий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ы роста оборота розничной торговли приведены на рис.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. 8, в 2002-2008 годах показатели роста объемов торговли в Екатеринбурге были выше среднеобластных и среднероссийских. Исключение составляет 2004 год, когда рост торговли в целом по области был выше, чем в Екатеринбурге. Отметим, что в 2003 и 2004 годах в Екатеринбурге роста промышленного производства практически не было (2003 к 2002 – 100,0 %; 2004 к 2003 – 100,4 %), тогда как по области он был существенным (2003 к 2002 – 109,2 %; 2004 к 2003 – 109,3 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78475" cy="3459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2001 в 2008 году оборот розничной торговли вырос в Екатеринбурге в 3,9 раза, в Свердловской области – в 3,4 раза; в Российской Федерации – в 2,3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ороту общественного питания и по объему платных услуг картина аналоги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тно опережает Свердловскую область и Россию в целом город Екатеринбург и по ряду показателей, характеризующих качество жизни. На рис. 9 приведены объемы жилищного строительства на 1000 чел. в городе Екатеринбурге, в Свердловской области с учетом и без учета Екатеринбурга и 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78475" cy="3459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8 году объем жилищного строительства на 1000 чел. в Екатеринбурге выше, чем в среднем по Российской Федерации в 1,6 раза, чем по Свердловской области – в 1,8 раза и чем по Свердловской области без Екатеринбурга – в 2,9 раза. В отличие от остальной Свердловской области в Екатеринбурге рост объемов жилищного строительства продолжился и в 2008 году. По отношению к 2001 в 2008 году объемы вводимого жилья на 1000 чел. выросли в городе Екатеринбурге в 3,1 раза, в Свердловской области – в 2,7 раза, в Российской Федерации – в 2,0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е сравнения Екатеринбурга со Свердловской областью и с Российской Федерацией приведем отношение средней зарплаты к прожиточному минимуму (рис. 10). Прожиточный минимум на душу населения ежеквартально устанавливается по Российской Федерации – постановлениями Правительства РФ, по Свердловской области (включая Екатеринбург) – Постановлениями Правительства Свердловской области. Для расчетов отношения среднемесячной начисленной зарплаты к прожиточному минимуму использовалась величина прожиточного минимум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, по Российской Федерации в 2008 году было использовано значение прожиточного минимума за </w:t>
      </w:r>
      <w:r>
        <w:rPr>
          <w:sz w:val="28"/>
          <w:szCs w:val="28"/>
          <w:lang w:val="en-US"/>
        </w:rPr>
        <w:t>III </w:t>
      </w:r>
      <w:r>
        <w:rPr>
          <w:sz w:val="28"/>
          <w:szCs w:val="28"/>
        </w:rPr>
        <w:t xml:space="preserve">квартал (за </w:t>
      </w:r>
      <w:r>
        <w:rPr>
          <w:sz w:val="28"/>
          <w:szCs w:val="28"/>
          <w:lang w:val="en-US"/>
        </w:rPr>
        <w:t>IV </w:t>
      </w:r>
      <w:r>
        <w:rPr>
          <w:sz w:val="28"/>
          <w:szCs w:val="28"/>
        </w:rPr>
        <w:t>квартал пока не установлено)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78475" cy="3459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. 10, отношение средней зарплаты к прожиточному минимуму в Екатеринбурге также заметно выше, чем в среднем по Свердловской области и в среднем по России, причем эта разница увели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таким социальным показателям, относящимся к основным, как ввод жилья на душу населения и отношение средней зарплаты к прожиточному минимуму, а также по показателям, характеризующим сферу услуг и торговли, Екатеринбург опережает и Свердловскую область, и Российскую Федерацию. При этом на уровне среднероссийского объем строительных работ, а по объему промышленной продукции и по объему инвестиций на душу населения имеет место отставание, что со временем может сказаться на доходах населения, а значит – и на макроэкономических показателях, определяющих уровень развития рынка товаров 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равнение социально-экономического развития Екатеринбур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2008 году с другими городами-миллионника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ой Федерации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стр. 8-13 Итогов</w:t>
      </w:r>
    </w:p>
    <w:p>
      <w:pPr>
        <w:pStyle w:val="Normal"/>
        <w:ind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В "Сводном отчете об итогах социально-экономического развития муниципального образования "город Екатеринбург" в 2008 году и достижении контрольных параметров" предложено сравнение Екатеринбурга с другими городами-миллионниками России по макроэкономическим показателям развития. По ряду показателей Екатеринбург традиционно занимает лидирующее положение среди рассматриваемых городов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нако наряду с абсолютными имеет смысл проанализировать относительные показатели, рассчитанные на душу населения. Данная информация представлена в таблице Приложения 1 к данной справке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видно из таблицы Приложения 1, в расчете на душу населения город Екатеринбург опережает другие рассматриваемые города по следующим показателям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ношение среднемесячной заработной платы к величине прожиточного минимума</w:t>
      </w:r>
      <w:r>
        <w:rPr>
          <w:sz w:val="28"/>
          <w:szCs w:val="28"/>
        </w:rPr>
        <w:t>, установленного в регионе для трудоспособного населения (среднемесячная заработная плата за январь-ноябрь 2008 года) больше прожиточного минимума в 4,4 раз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на одного жителя города               (265,1 тыс. 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ситуация была характерна и для 200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атеринбург также входит в тройку лидеров по следующим относительны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естиции в основной капитал по крупным и средним организациям – 51,9 тыс. руб. на 1 жителя города (опережают Пермь – 61,9 тыс. руб. на 1 жителя и Казань – 57,8 тыс. руб. на 1 жител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латных услуг населению – 56,8 тыс. руб. на 1 жителя города (опережают Уфа – 75,1 тыс. руб. на 1 жителя и Казань – 59,4 тыс. руб.  на 1 ж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07 году по данным показателям Екатеринбург занимал второе место (по показателю "инвестиции в основной капитал по крупным и средним организациям" – после Казани, по показателю "объем платных услуг населению" – после Уфы), однако стоит учесть, что в 2007 году данный показатель для г. Пермь не рассчитыва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08 году индекс промышленного производства в г. Екатеринбурге ниже уровня 2007 года – 93,3 % (в прошлом году индекс составил 108,8%). Из рассматриваемых городов данный показатель с отрицательной динамикой зарегистрирован также в Самаре и Челябинске (данных по Новосибирску, Нижнему Новгороду, Омску нет). В анализируемом периоде город находится на последнем месте из 8-ми рассматриваемых городов (в 2007 году занимал четвертое место после Казани, Челябинска, Омска, а в 2006 году – третье после Челябинска и Самар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завершая обзор показателей социально-экономического развития городов-миллионников России, отметим, что при пересчете макроэкономических показателей на одного жителя города, Екатеринбург обладает преимуществом в среднемесячной заработной плате (в соотношении с установленным прожиточным минимумом) и обороте розничной торговли. По объему инвестиций в основной капитал Екатеринбург уступает 1-2 места Перми и Казани, по объему платных услуг населению – Уфе и Казани. По показателям отгрузки товаров предприятиями так называемых "хозяйственных" видов экономической деятельности: Екатеринбург занимает седьмое место по добыче полезных ископаемых, девятое – в обрабатывающей промышленности; восьмое – по показателю производства и распределения электроэнергии, газа и в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о выполнении органами Администрации города Екатеринбурга контрольных показателей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тр. 14-16 Ит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Итогов приводится и анализируется статистика результатов сравнения фактических значений показателей социально-экономического развития с их контрольными значениями. Показатели систематизируются по направлениям Стратегического плана Екатеринбурга. Дается достаточно жесткая оценка ситуации, как по тем показателям, значения которых гораздо выше запланированных – делается вывод о заведомом занижении планируемых показателей, так и по тем показателям, значения которых хуже запланированных. В результате делается вывод о том, что причиной невыполнения значительной части контрольных показателей является сложившаяся экономическая ситуация в стране, которая отрицательно сказалась на развитии экономик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сложившаяся в стране экономическая ситуация практически не сказалась на исполнении бюджета города на 2008 год по доходам: процент исполнения бюджета по доходам в целом самый высокий за последние несколько лет и составляет 110,9 %; собственные доходы исполнены на 98,8 %. При этом процент исполнения отдельных статей расходов и городских целевых программ очень низ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ло бы смысл систематизировать показатели не только по направлениям Стратегического плана, но и по тому, насколько их значения непосредственно зависят от деятельности Администрации города, то есть, отделить такие показатели, как объем промышленного производства, оборот розничной торговли, объем платных услуг населению, на которые Администрация влияет с разной степенью, но косвенно, от таких показателей, как количество муниципальных учреждений образования, здравоохранения, культуры, а также объем их текущего и капитального ремонта, которые непосредственно зависят от деятельност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хранение и развитие человеческого потенциал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</w:rPr>
        <w:t>Демографическая ситуация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стр. 20-22 Итогов</w:t>
      </w:r>
    </w:p>
    <w:p>
      <w:pPr>
        <w:pStyle w:val="Normal"/>
        <w:ind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В данном разделе Итогов представлены основные демографические показатели: рождаемость, смертность, младенческая смертность, миграционный прирост. Данные показатели имеют устойчивую положительную динамику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Дополним раздел сравнением с демографической ситуацией по Свердловской области и по России в целом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На рис. 11 приведен показатель рождаемости (число родившихся на 1000 населения) за 1998-2008 годы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/>
        <w:drawing>
          <wp:inline distT="0" distB="0" distL="0" distR="0">
            <wp:extent cx="5578475" cy="3459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Как видно из рис. 11, в последние 11 лет показатель рождаемости по Екатеринбургу имеет тенденцию к росту, небольшое снижение отмечалось лишь в 1999 и 2005 годах. В 2008 году данный показатель достиг уровня 1990 года</w:t>
      </w:r>
      <w:r>
        <w:rPr>
          <w:rStyle w:val="FootnoteCharacters"/>
          <w:rStyle w:val="FootnoteAnchor"/>
          <w:bCs/>
          <w:sz w:val="28"/>
        </w:rPr>
        <w:footnoteReference w:id="3"/>
      </w:r>
      <w:r>
        <w:rPr>
          <w:bCs/>
          <w:sz w:val="28"/>
        </w:rPr>
        <w:t>. Однако при этом рождаемость в Екатеринбурге остается существенно ниже среднеобластного и среднероссийского показателя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месте с тем показатель смертности (количество умерших на 1000 населения) в Екатеринбурге также заметно ниже, чем в целом по России и значительно ниже, чем по Свердловской области (рис. 12).</w:t>
      </w:r>
    </w:p>
    <w:p>
      <w:pPr>
        <w:pStyle w:val="Normal"/>
        <w:jc w:val="center"/>
        <w:rPr>
          <w:bCs/>
          <w:sz w:val="28"/>
        </w:rPr>
      </w:pPr>
      <w:r>
        <w:rPr/>
        <w:drawing>
          <wp:inline distT="0" distB="0" distL="0" distR="0">
            <wp:extent cx="5578475" cy="3459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Начиная с 2003 года, в Екатеринбурге отмечается постепенное снижение показателя общей смертности. Это происходит в первую очередь за счет </w:t>
      </w:r>
      <w:r>
        <w:rPr>
          <w:bCs/>
          <w:sz w:val="28"/>
          <w:szCs w:val="28"/>
        </w:rPr>
        <w:t xml:space="preserve">снижения смертности от травм и отравлений (за 5 лет – на 35 %), а также за счет снижения смертности от болезней системы кровообращения (за 5 лет – на 7 %)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нако по данному показателю до сих пор не достигнут уровень 1990 года – 9,95 на 1000 насе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ким образом, в Екатеринбурге при постепенном росте показателя рождаемости и стабильном показателе смертности, показатель естественного прироста/убыли населения существенно меньше, чем в среднем по области и по Российской Федерации и имеет выраженную динамику к дальнейшему снижению (рис. 13). Отметим, что в 1990 году данный показатель по Екатеринбургу составлял  +1,7 на 1000 населения.</w:t>
      </w:r>
    </w:p>
    <w:p>
      <w:pPr>
        <w:pStyle w:val="Normal"/>
        <w:jc w:val="center"/>
        <w:rPr>
          <w:bCs/>
          <w:sz w:val="28"/>
        </w:rPr>
      </w:pPr>
      <w:r>
        <w:rPr/>
        <w:drawing>
          <wp:inline distT="0" distB="0" distL="0" distR="0">
            <wp:extent cx="5578475" cy="3459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Несмотря на пока сохраняющийся отрицательный естественный прирост населения, численность населения города Екатеринбурга имеет тенденцию к увеличению, в первую очередь за счет процессов внешней миграции. Так, миграционный прирост населения в 2008 году составил 10,5 тыс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. 23-30 Итогов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</w:rPr>
        <w:t>Дошкольное образование.</w:t>
      </w:r>
      <w:r>
        <w:rPr>
          <w:bCs/>
          <w:sz w:val="28"/>
        </w:rPr>
        <w:t xml:space="preserve"> Согласно Прогнозу на 2008 год количество граждан, состоящих на учете в органах управления образованием для получения места в ДОУ на ребенка в возрасте от 2 до 6 лет включительно, должно было составить 16 600 человек. Фактически оно составило 19 450 человек, то есть, на 17% превысило прогнозируемое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На 2008 год было запланировано строительство трех новых дошкольных учреждений на 390 мест, фактически построено 3 ДОУ на 340 мест. План реконструкции ДОУ выполнен в полном объеме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</w:rPr>
        <w:t>Среднее общее образование</w:t>
      </w:r>
      <w:r>
        <w:rPr>
          <w:bCs/>
          <w:sz w:val="28"/>
        </w:rPr>
        <w:t>. Не выполнены прогнозные показатели по следующим позициям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доля учащихся, занимающихся во вторую смену в общеобразовательных муниципальных школах (по Прогнозу – 15%, по Итогам – 15,9%)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количество учащихся в муниципальных вечерних школах с учетом вечерних классов при дневных ОУ (по Прогнозу – 600 чел., по Итогам – 2 405 чел.)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доля профильных классов (8-11 классы) в муниципальных общеобразовательных учреждениях (по Прогнозу – 51%, по Итогам – 48,6%)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бращаем внимание на рост количества детей, не посещающих ОУ без уважительной причины: в 2007 году – 91 чел., в 2008 – 176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</w:rPr>
        <w:t>Дополнительное образование</w:t>
      </w:r>
      <w:r>
        <w:rPr>
          <w:bCs/>
          <w:sz w:val="28"/>
        </w:rPr>
        <w:t>. В целом контрольные показатели, характеризующие состояние дополнительного образования детей в учреждениях Управления образования, выполнены. Однако в 2 раза увеличилось количество детей, занимающихся в муниципальных учреждениях дополнительного образования на платной основе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</w:rPr>
        <w:t>Оздоровительные учреждения</w:t>
      </w:r>
      <w:r>
        <w:rPr>
          <w:bCs/>
          <w:sz w:val="28"/>
        </w:rPr>
        <w:t>. В 2008 году прогнозные показатели по организации оздоровительной кампании выполнены не в полном объеме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количество муниципальных городских детских оздоровительных учреждений по Прогнозу – 330, по Итогам – 313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количество загородных детских оздоровительных учреждений по Прогнозу – 31, по Итогам – 29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 том числе муниципальных загородных оздоровительных учреждений по Прогнозу – 13, по Итогам – 12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бщее количество детей, оздоровленных за летний период в муниципальных городских оздоровительных учреждениях по Прогнозу – 60,0 тыс. чел., по Итогам – 54,0 тыс. чел.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бщее количество детей, оздоровленных за летний период в загородных оздоровительных учреждениях по Прогнозу – 34,0 тыс. чел., по Итогам –  31,0 тыс. чел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</w:rPr>
        <w:t>Педагогические кадры</w:t>
      </w:r>
      <w:r>
        <w:rPr>
          <w:bCs/>
          <w:sz w:val="28"/>
        </w:rPr>
        <w:t xml:space="preserve">. В связи с сокращением в 2008 году 210 класс-комплектов, значительно уменьшилось количество педагогических работников в муниципальных дневных общеобразовательных школах (по Прогнозу – 9 000 чел., по Итогам – 8 500 чел.). При этом количество вакансий педагогических работников сохранилось на уровне прошлого года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Не выполнен прогнозный показатель по количеству педагогических работников в муниципальных дошкольных образовательных учреждениях: по Прогнозу – 4 536 чел., по Итогам – 4 436 (с учетом 339 чел. младших воспитателей-нянечек)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Среднемесячная заработная плата одного работающего в муниципальных учреждениях образования (без совместителей) с учетом платных услуг в сфере образования в 2008 году составила 12 430 руб. (планировалось – 10 537 руб.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иальное обеспечение на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. 31 – 3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Прогнозе социально-экономического развития муниципального образования "город Екатеринбург" на 2008 год приведены показатели, характеризующие деятельность органов опеки и попечительства. Однако в соответствии с Распоряжением Главы Екатеринбурга от 19.10.2007 № 356-р года Комитет опеки и попечительства Администрации города Екатеринбурга и отделы опеки и попечительства администраций районов города Екатеринбурга были упразднены. Связано это с внесением изменений в федеральное законодательство: в соответствии с Федеральным законом от 29.12.2006 "О внесении изменений в отдельные законодательные акты Российской Федерации в связи с совершенствованием разграничения полномочий" вопросы опеки и попечительства исключены из перечня вопросов местного значения городского округа и переданы органам государственной власти субъекта РФ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Распоряжением Главы Екатеринбурга от 24.12.2007 № 458-р создан Комитет социальной политики Администрации города Екатеринбурга. Прогнозный показатель по направлению деятельности Комитета (предоставление гражданам с ограниченными возможностями и пожилого возраста услуг, направленных на улучшение жилищных условий) выполнен в полном объем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бращаем внимание на то, что в данном разделе Итогов (таблица 12 и далее по тексту) представлены показатели, характеризующие деятельность областных государственных учреждений социального обеспечения насе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. 34 – 4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рогнозных показателей, характеризующих деятельность муниципальных учреждений культуры, выполнено в полном объеме, по ряду показателей отмечается значительное перевыпол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выполнены следующие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ЕАСИ по программам дополнительного профессионального образования: по Прогнозу – 75 чел., по Итогам – 29 че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жный фонд муниципальных библиотек: по Прогнозу – 1 447 тыс. экз., по Итогам – 1 422,6 тыс. экз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книг и книгоиздательской продукции: по Прогнозу – 32,8 тыс. экз., по Итогам – 31,2 тыс. экз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зрителей в кинотеатрах: по Прогнозу – 1 080,0 тыс. чел., по Итогам – 1 070,9 тыс. че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муниципальных музеев: по Прогнозу – 340,0 тыс. чел., по Итогам – 335,3 тыс. ч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зделу "Укрепление материально-технической базы муниципальных учреждений культуры" объемы финансовых средств городского бюджета, направленных на капитальный ремонт муниципальных учреждений культуры, выделены (освоены) на 60 % от запланированных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оохранение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. 42 – 50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едико-демографические показатели и показатели заболеваемости</w:t>
      </w:r>
      <w:r>
        <w:rPr>
          <w:sz w:val="28"/>
          <w:szCs w:val="28"/>
        </w:rPr>
        <w:t>. В данном разделе приведены основные медико-демографические показатели: количество детей, родившихся живыми, младенческая, материнская и детская смертность, смертность в трудоспособном возрасте, общая и первичная заболеваемость в расчете на всё население, общая и первичная заболеваемость детей в возрасте 0-17 лет, а также данные, характеризующие ситуацию с распространением социально-значимых заболеваний (сифилис, туберкулез, ВИЧ-инфек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инство показателей по итогам 2008 года соответствуют прогнозным значениям. Так, показатели младенческой и детской смертности, смертности в трудоспособном возрасте, общей и первичной заболеваемости, ниже соответствующих прогнозных показателей, но в то же время ухудшились по сравнению с показателями прошлого 200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ивоположная ситуация с показателями общей и первичной заболеваемости детей: в течение последних трех лет наблюдается небольшое снижение детской заболеваемости, однако эти показатели всё еще выше прогнозируемых цифр (общая заболеваемость детей по Прогнозу – 1 790,0 на 1000 детей, по Итогам – 1 830,0; первичная заболеваемость детей по Прогнозу – 1 270,0 на 1000 детей, по Итогам – 1 391,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йне неблагоприятная ситуация складывается с распространением социально-значимых заболеваний. В 2008 году зарегистрирован значительный рост первичной заболеваемости сифилисом, туберкулезом, ВИЧ-инфекцией по сравнению с 2007 годом. Так, количество вновь выявленных случаев сифилиса превышает прогнозный показатель в 1,4 раза, общее количество ВИЧ-инфицированных на конец года – в 1,3 раза. Количество вновь выявленных случаев активного туберкулеза также увеличилось по сравнению с 2007 годом, хотя и ниже прогнозного показателя на 2008 год (по Прогнозу – 890 случаев, по Итогам – 803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ые показатели работы учреждений здравоохранения</w:t>
      </w:r>
      <w:r>
        <w:rPr>
          <w:sz w:val="28"/>
          <w:szCs w:val="28"/>
        </w:rPr>
        <w:t xml:space="preserve">.       Прогнозные показатели работы учреждений здравоохранения были составлены с учетом деятельности учреждений немуниципальной формы собственности, а итоговые показатели характеризуют деятельность только муниципальных учреждений здравоохранения. В связи с этим провести сравнительный анализ прогнозных и итоговых показателей не представляется возмож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щаем внимание на увеличение среднего времени приезда скорой медицинской помощи на выезд с 23,0 минут до 23,7 минут при прогнозном показателе 19,5 минут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казатели эффективности реализации стратегических проек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ческий проект "Три шага к долголетию", подпроект "Совершенствование травматологической помощи жителям города Екатеринбурга" – показатели первичной заболеваемости от травм и отравлений, летальности и послеоперационной летальности, первичной инвалидности от травм в трудоспособном возрасте ниже годовых контрольных показателей и ниже уровня 2007 года, что свидетельствует о положительной динамике данных показ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ческий проект "Три шага к долголетию", подпроект "Совершенствование системы профилактики и медицинской помощи при новообразованиях ("Онкология")" – крайне неблагоприятным фактором является снижение доли больных, выявленных на ранних стадиях заболевания: в 2008 году данный показатель ухудшился по сравнению с 2007 годом и не достиг прогнозного значения (по Прогнозу – 45% онкологических заболеваний, выявленных в I-II стадиях, по Итогам – 43,1%). В качестве положительного эффекта реализации стратегического проекта "Онкология" можно отметить увеличение числа больных с пятилетней выживаемостью (2007 год – 43,4%, 2008 год – 45,9%, превышение прогнозного показателя на 2,5 процентных пунк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ческий проект "Три шага к долголетию", подпроект "Профилактика и лечение артериальной гипертонии" – отмечен рост общей и первичной заболеваемости болезнями, характеризующимися повышенным кровяным давлением, по сравнению с 2007 годом, связанный с улучшенной выявляемостью данных заболеваний. В 2008 году значительно снизилась первичная заболеваемость инфарктом миокарда. Однако при этом на 0,5 процентных пункта выросла доля умерших от сердечно-сосудистых заболеваний в общей структуре смертнос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тратегический проект "Здоровье маленьких горожан" – показатель хронической заболеваемости детей несколько снизился по сравнению с 2007 годом, но, несмотря на это, существенно превысил прогнозный показатель – в 1,6 раза. В 1,3 раза по сравнению с 2007 годом вырос показатель перинатальной смертности, который также превысил прогнозный показатель. Положительная динамика отмечается по показателю первичной инвалидности детей – значительное снижение по сравнению с 2007 годом и прогнозным показателем.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 и спорт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. 52 – 57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нозные показатели, характеризующие деятельность муниципальных учреждений физической культуры и спорта, выполнены в полном объеме, по ряду показателей отмечается значительное перевыпол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это свидетельствует о некорректном планировании                 в сфере физической культуры и спорта. Так, если по итогам 2007 года в городе Екатеринбурге действовало 890 коллективов физкультуры всех форм собственности, то прогнозный показатель на 2008 год в 1,5 раза ниже отчетного (602 коллектива). Аналогичная ситуация по ряду других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изкультурных работников в муниципальных организациях по итогам 2007 года – 1 851 человек, планируется на 2008 год – 1 685 чел., по итогам 2008 года – 2 017 чел., т.е. показатель выполнен на 109% к уровню 2007 года и на 120% к прогнозному показа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муниципальных учреждений физкультуры и спорта от предпринимательской и иной приносящей доход деятельности по итогам 2007 года – 15,3 млн. руб., планируется на 2008 год – 10,77 млн. руб., по итогам 2008 года – 27,6 млн. руб., т.е. показатель выполнен на 180% к уровню 2007 года и на 256% к прогнозному показа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заведомому занижению плановых значений были высказаны в адрес Управления по развитию физической культуры, спорта и туризма и в 2006-2007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руктуризация экономики города и развитие экономических ресур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. 57 Итогов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итоги социально-экономического развития города в сфере базовых отраслей материального производства, из которых выделены промышленное производство в целом, малое предпринимательство и связь, и в сфере развития экономических ресурсов, включающих согласно Итогам трудовые ресурсы и занятость населения, доходы населения, финансовое состояние предприятий и организаций, инвестиции, бюджет города и управление муниципальной соб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я обстоятельность и проработанность таких подразделов, как промышленное производство (что соответствует роли промышленности в сфере материального производства Екатеринбурга), связь, трудовые ресурсы и занятость населения, обращаем внимание на некоторые моменты, которые требуют дополнительных пояс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и в Итогах в целом практически не уделяется внимание науке. При этом отмечается, что особенностью инвестиционных процессов в 2008 году стало увеличение инвестиций в науку (115,1%), обусловленное в последние годы повышением внимания к нанотехнологиям, и что в сфере науки отмечается рост реальной заработной платы. Между тем, город Екатеринбург по праву считается научным городом, в нем развиты как академическая, так и отраслевая наука, и развитие экономических ресурсов города во многом зависит от результатов научных исследований. Отметим, что государственная статистика предусматривает наблюдение значительного числа показателей, характеризующих научные исследования и инно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(до 2006 года) в раздел "Промышленность" Итогов включались подразделы промышленная политика, социальное партнерство и охрана труда, в которых анализировались итоги деятельности администрации в  сфере промышленности. С 2007 года таких разделов в Итогах нет. Поскольку развитие промышленности не относится к вопросам местного значения, было бы целесообразно выделять из общего анализа итогов развития промышленности в городе, анализ итогов деятельности Администрации, в структуре которой есть Комитет промышленной политики и развития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тогах достаточно подробно анализируется состояние в отрасли связи. При этом раздел не включает анализ развития сферы информационных и коммуникационных технологий, которая с 2006 года государственной статистикой выделена в отдельную отрасль (до этого относилась к общей отрасли "Связь, телекоммуникации и информационные технологии"). Статистическое наблюдение показателей, характеризующих эту сферу, началось с 200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тета связи и информационных технологий по внедрению информационных технологий в муниципальное управление и предоставление услуг жителям города отражена в Отчете об итогах исполнения городских целевых программ социально-экономического развития муниципального образования "город Екатеринбург" за 2008 год (Приложение 2 к Постановлению Главы города) в отчете по городской целевой Программе информатизации муниципального образования "город Екатеринбург" ("Электронный Екатеринбург") на 2005-2013 годы. Этот отчет содержит перечень выполненных мероприятий. Между тем, как отмечалось при рассмотрении исполнения бюджета города за 2008 год, процент исполнения по этой программе за год составил 84,1 %, не было освоено 2 177 тыс. руб., или 15,9 % от запланированных средств. Кроме того, отмечалось нестабильное исполнение программы в течение всего 2008 года: исполнение за I квартал составило 0,0 % от утвержденного на год показателя; за I полугодие – 9,9 %; за 9 месяцев – 28,9 %. Поэтому отчет об исполнении программы "Электронный Екатеринбург", приведенный в Итогах, было бы желательно дополнить анализом, включающим, в частности, перечень запланированных мероприятий, которые не были выполнены и анализ причин невы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му предпринимательству уделено в Итогах менее одной страницы, содержание которой сводится, в основном, к перечню мероприятий, выполненных в рамках целевой программы "Развитие и поддержка малого и среднего предпринимательства в муниципальном образовании "город Екатеринбург" на 2008-2010 годы". При этом отмечается, что малое предпринимательство вносит значительный вклад в развитие экономики города, в малом бизнесе работает 39,1 % от экономически активного населения. Поэтому имело бы смысл более детально отражать итоги деятельности малого бизнеса в различных сферах. Что касается исполнения программы развития малого предпринимательства, процент исполнения бюджета 2008 года по этой программе составил 62,5 %, не освоено 4 830 тыс. руб. при плановых годовых назначениях 12 863 тыс. руб. Исполнение этой программы так же, как и программы "Электронный Екатеринбург", не отличалось стабильностью: за I квартал – 0,7 % от утвержденного на год показателя; за I полугодие – 9,6 %; за 9 месяцев – 36,0 %. То есть, необходимо дополнить отчет и по этой городской целевой программе перечнем невыполненных мероприятий и анализом причин невы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одраздела Итогов "Управление муниципальной собственностью" 44 из 139 муниципальных предприятий, числящихся в реестре по состоянию на 31.12.2008 (на 31.12.2007 в реестре числилось 165 муниципальных предприятий)  находятся в стадии ликвидации и реорганизации, новых муниципальных предприятий в 2008 году так же, как и в 2007 году, создано не было. Это свидетельствует о неэффективности работы МУПов. ЕКУГИ регулярно проводит мониторинг финансово-хозяйственной деятельности муниципальных предприятий. Было бы целесообразно результаты этого мониторинга, а также анализ эффективности работы МУПов приводить в Ит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Итогов "Реструктуризация экономики города и развитие экономических ресурсов" соответствует Направлению 2, утвержденному Стратегическим планом. По этому направлению Планом предусмотрены такие показатели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ходы на финансирование научно-технической и инновационной сферы города (% от ВВП гор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личение числа рабочих мест в научно-технической и инновационной сфере города (% к 2001 год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личение объемов выпуска продукции с использованием современных наукоемких технологий (% к 2001 год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ст числа малых инновационных предприятий (% к 2001 год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исло инновационно-активных предприятий (% от общего числа предприят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эти показатели в Прогнозах и Итогах не отслежи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реды проживания горож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-коммунальное  хозя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е хозяйст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. 95-99 Итогов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жилищного фонда в муниципальном образовании "город Екатеринбург" на конец 2008 года составил 29,9 млн. кв. м и превысил показатель 2007 года на 3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жилищного фонда управляемого в соответствии с Жилищным кодексом (25,7 млн. кв. м) увеличился по сравнению с 2007 годом на 9,4 %. В том числе управляемый непосредственно собственниками помещений – в 5,6 раза; самостоятельно ТСЖ и ЖСК – на 30,6 % (причем составил из вышеназванных 25,7 млн. кв. м – 6,79 млн. кв. м или 26,4 %); управляющими организациями только на 1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селения по оплате жилищно-коммунальных услуг, по сравнению с прошлым годом, выросла на 18,2%. Это произошло на фоне увеличения цен и тарифов на данные виды услуг.  Задолженность более чем за 6 месяцев увеличилась по сравнению с 2007 годом на 57,1 %, что может свидетельствовать о влиянии на платежеспособность населения сложившейся в конце года ситуации в эконом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обслуживаемого жилищного фонда (по организациям всех форм собственности) по сравнению с 2007 годом в метрах квадратных увеличился на 5,1 %, а в рублях на 16,4 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площадь ветхого жилищного фонда в Екатеринбурге на конец 2006 года составляла 385,7 тыс. кв. м;  2007 года  – 369,4 тыс. кв. м.;  2008 – 383,7 тыс. кв. м. (1 852 дома, что на 3,8 % больше, чем в 2007 году). При этом общая площадь жилых помещений, направленных на цели переселения, с каждым годом увеличивается и количество семей, переселенных из ветхих и аварийных домов, в 2006 году составило – 620 единиц, в 2007 – 916, в 2008 – 966 (контрольная цифра на начало года – 1101 е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действует городская целевая Программа "Переселение жителей муниципального образования "город Екатеринбург" из ветхого и аварийного жилищного фонда на 2005 – 2010 годы", утвержденная Решением Екатеринбургской городской Думы от 25.01.2005 № 69/4 (в редакции Решений от 22.01.2008 № 8/52, от 20.05.2008 № 38/5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оначально в бюджете города на 2008 год на реализацию мероприятий  Программы было заложено финансирование в объеме 495 585 тыс. руб. При внесении изменений  в решение Екатеринбургской городской Думы от 25.12.2007 № 83/51 "О бюджете муниципального образования "город Екатеринбург" на 2008 год" в июне 20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объем финансирования Программы был увеличен до 500 044 тыс. руб., в декабре уменьшен до 413 277 тыс. руб. Но по итогам 2008 года, утвержденным Решением Екатеринбургской городской Думы от 28.04.2009 № 4/4,  Программа исполнена в объеме 383 775 тыс. руб., т.е. на 92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-прежнему в городе сохраняется сложная ситуация в лифтовом хозяйстве. Количество лифтов, требующих замены в связи с техническими требованиями (на конец периода), по сравнению с 2007 годом, увеличилось на 9,8 % до 2 021 штук. Но при этом количество замененных и модернизированных лифтов составило только 44,4 % от уровня 2007 года (контрольное значение на начало года – 81 шт., исполнение – 44 шт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как положительный момент то, что машинные отделения 745 лифтов оборудованы средствами сигнализации, что способствует предотвращению краж дорогостоящего оборудования и, следовательно, сокращению издержек на его восстано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альное хозяйст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снаб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. 100-102 Итогов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7 годом протяженность тепловых сетей, находящихся в муниципальной собственности, нуждающихся в капитальном ремонте, увеличилась на 43,5 % и составляет 1378,0 км, при этом количество повреждений на сетях сократилось на 0,5 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конструкция  были проведены на 110,2 км тепловых сетей, это больше чем в 2007 году на 6,3 %, в тоже время объем финансирования этих работ (за счет всех источников) вырос в 3,3 раз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сберегающих мероприятий в  муниципальном образовании "город Екатеринбург", таких как установка узлов коммерческого учета тепловой энергии, модернизация объектов коммунального хозяйства, позволило снизить потребление тепловой энергии по сравнению с 2007 годом муниципальными специализированными предприятиями на 3,4 %, населением на 6,6 % и по сравнению с контрольными значениями на 6,7 % и 7,7 % соответствен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городе действует городская целевая Программа "Внедрение подомового и поквартирного учета тепловой энергии, горячей и холодной воды на 2006 – 2010 гг."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рвоначально в бюджете города на 2008 год на реализацию мероприятий  Программы было предусмотрено финансирование в объеме 27 380 тыс. руб. При внесении изменений в решение Екатеринбургской городской Думы от 25.12.2007 № 83/51 "О бюджете муниципального образования «город Екатеринбург» на 2008 год" объем финансирования Программы был уменьшен до 18 939 тыс. руб. Но по итогам 2008 года, утвержденным Решением Екатеринбургской городской Думы от 28.04.2009 № 4/4,  Программа исполнена в объеме 17 175 тыс. руб., т.е. на 90,6 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снабжение и водоотве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. 102-104 Итого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в муниципальном образовании "город Екатеринбург" составляет 1 828,3 км. Протяженность канализационных сетей – 1 335,5 км. Из них находящихся в муниципальной собственности и нуждающихся в капитальном ремонте водопроводных сетей – 882,7 км, канализационных сетей – 578,8 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капитального ремонта и перекладки сетей водоснабжения (за счет всех источников финансирования) в отчетном году вырос по сравнению с 2007 годом на 23,4 % и составил 56,4 км (контрольное значение 2008 года – 50,2 к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8 году увеличилась по сравнению с 2007 годом доля потерь в сетях водоснабжения от общего объема реализации (утечки) на 1,7 процентных пункта по сравнению с 2007 годом и на 6 пунктов превышен контрольный показа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зился показатель доли квартир, оплата по счетам за которые производится по показателям приборов учета холодного и горячего водоснабжения по сравнению с 2007 годом на 0,8 пункта и на 1,2 процентных пункта относительно контроль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оснаб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. 104-105 Итогов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8 году реализация газа сетевого (ОАО "Екатеринбурггаз") составила 3 069,5 млн. куб. м. Вновь введено в эксплуатацию 30 км газопроводов, что меньше, чем в 2007 году на 27,5 % и на 40 % ниже контрольного значения, при увеличении финансовых затрат в 2,5 раза (73,03 млн. руб.). Реализация газа сжиженного составила 5 460,1 тонны, что превысило показатель 2007 года на 88,4 %, а контрольное значение 2008 года на 36,5 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кладка газопроводов (за счет всех источников финансирования) составила 7 км (14,27 млн. руб.), что в натуральном выражении на 7,9 % меньше, но в денежном исчислении в 2,6 раза больше, чем в 2007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снабжение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лектроэнергии (ОАО "ЕЭСК") в 2008 году составила 5 776,0 млн. кВт/час, что на 42,4 % больше, чем в 2007 году и на 15,2 % превысила контрольное значение 2008 года. Реализация электроэнергии населению составила 1 286,0 млн. кВт/час, что на 5,5 % выше прошлогоднего показ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реждений на электросетях снизилось по сравнению с 2007 годом на 14,8 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Екатеринбургской городской Думы от 26.12.2006 № 108/34 в целях обеспечения возможности подключения новых потребителей к электрическим сетям и предоставления дополнительной мощности существующим была утверждена Инвестиционная программа "Развитие электрических сетей ОАО "Екатеринбургская электросетевая компания" на территории муниципального образования "город Екатеринбург" на 2007-2011 годы". В связи с внесением изменений в Федеральный закон от 30.12.2004 № 210-ФЗ "Об основах регулирования тарифов организаций коммунального комплекса" в части исключения электросетевых организаций из перечня организаций коммунального комплекса, имеющих право на утверждение тарифов на подключение вновь создаваемых (реконструируемых) объектов недвижимости к системе коммунальной инфраструктуры, было принято Решение Екатеринбургской городской Думы от 17.02.2009 № 18/72, приостанавливающее действие Инвестиционной программы до 31.12.20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гражданского общества и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поряд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. 136 – 138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рогнозных показателей, характеризующих деятельность органов внутренних дел по поддержанию правопорядка в городе Екатеринбурге, выполнено в полном объеме. Исключением является показатель, характеризующий раскрытые преступления, который не только снизился в сравнении с 2007 годом, но и оказался ниже прогнозного показателя на 2008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ежная поли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. 138 – 140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социально-экономического развития города Екатеринбурга, в 2008 году доля аттестованных педагогических работников должна составить 77% от общего числа педагогов, работающих в клубах по месту жительства. По итогам 2008 года данный показатель составил 74% и не изменился по сравнению с 2007 г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рогнозные показатели, характеризующие деятельность учреждений молодежной политики, соответствуют прогнозным цифрам и демонстрируют положительную динамику по сравнению с предыдущи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Комитетом стратегического планирования и подразделениями Администрации города Сводный отчет дает достаточно полную картину итогов социально-экономического развития города Екатеринбурга в 2008 году. Отсутствующее в отчете сравнение среднедушевых основных показателей приведено нами в данной справке. Оно показывает, что ввод жилья на душу населения и отношение средней зарплаты к прожиточному минимуму, а также  показатели, характеризующие сферу услуг и торговли, в Екатеринбурге выше, чем в среднем по Свердловской области, и Российской Федерации. По объему промышленного производства и по объему инвестиций на душу населения Екатеринбург отстает как от областных, так и от среднероссийски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городами-миллионниками Екатеринбург находится на первом месте по среднемесячной заработной плате (по отношению к установленному прожиточному минимуму) и обороте розничной торговли на душу населения. По объему инвестиций в основной капитал на душу населения Екатеринбург уступает Перми и Казани, по объему платных услуг населению – Уфе и Казани. По показателям объемов промышленного производства на душу населения Екатеринбург заметно отстает от других городов-миллионников: он занимает седьмое место по добыче полезных ископаемых, девятое – в обрабатывающей промышленности; восьмое – по показателю производства и распределения электроэнергии, газа и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щего замечания к Итогам, отмечаем, что в состав приведенных показателей не вошел ряд показателей из перечня, утвержденного Указом Президента РФ от 28.04.2008 № 607 "Об оценке эффективности деятельности органов местного самоуправления городских округов и муниципальных районов" и Распоряжением Правительства РФ от 11.09.2008 № 1313-р, по которым органы местного самоуправления должны отчитываться, начиная с итогов 200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мечания к отдельным разделам Итогов приведены в тексте Спр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тогах выполнения городских целевых программ за 2008 год (по тем программам, по которым имеет место недовыполнение бюджетных показателей за 2008 год) целесообразно дополнить перечнями запланированных, но невыполненных мероприятий и анализом причин невы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 информ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>аналитического отдела Р.П. Новикова</w:t>
        <w:br/>
      </w:r>
      <w:r>
        <w:rPr>
          <w:i/>
          <w:sz w:val="28"/>
          <w:szCs w:val="28"/>
        </w:rPr>
        <w:t>Исполн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начальника отдела Л.В. Водиче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ник заместителя 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бургской городской Думы Ю.С. Аристова</w:t>
        <w:br/>
        <w:br/>
        <w:t>Советник заместителя 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бургской городской Думы С.Е. Плотникова</w:t>
        <w:br/>
      </w:r>
    </w:p>
    <w:sectPr>
      <w:headerReference w:type="default" r:id="rId16"/>
      <w:headerReference w:type="first" r:id="rId17"/>
      <w:footnotePr>
        <w:numFmt w:val="decimal"/>
        <w:numRestart w:val="eachPage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нные в таблице рассчитаны по информации Росстата, Облстата, Екатеринбургского отдела государственной статистики. Использованы следующие материалы: Российский статистический ежегодник, 2006, 2007, 2008; Регионы России. Социально-экономические показатели, 2008; Статистические сборники "Свердловская область в 2002-2006 годах, в 2003-2007 годах"; паспорта социально-экономического положения города за 2001-2007 годы, Схема № 1-ПГ; Доклады о социально-экономическом положении города Екатеринбурга и Свердловской области за январь-декабрь 2007, 2008 годов, а также материалы официального сайта Росстата </w:t>
      </w:r>
      <w:hyperlink r:id="rId1">
        <w:r>
          <w:rPr>
            <w:rStyle w:val="InternetLink"/>
          </w:rPr>
          <w:t>http://www.fsgs.ru/wps/portal</w:t>
        </w:r>
      </w:hyperlink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катеринбург на рубеже столетий: Сборник статистических материалов/Свердловский областной комитет государственной статистики. – Екатеринбург, 1999. – 112 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1"/>
        </w:tabs>
        <w:ind w:left="567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gduma.mplik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sgs.ru/wps/port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16:00Z</dcterms:created>
  <dc:creator>Водичева</dc:creator>
  <dc:description/>
  <cp:keywords/>
  <dc:language>en-US</dc:language>
  <cp:lastModifiedBy>larisa</cp:lastModifiedBy>
  <cp:lastPrinted>2009-05-20T10:41:00Z</cp:lastPrinted>
  <dcterms:modified xsi:type="dcterms:W3CDTF">2009-05-22T06:16:00Z</dcterms:modified>
  <cp:revision>2</cp:revision>
  <dc:subject/>
  <dc:title>Итоги_2008</dc:title>
</cp:coreProperties>
</file>