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47700" cy="6089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БУРГСКАЯ 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О-АНАЛИТИЧЕСКИЙ ОТДЕЛ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.04.2015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 03-04-0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Екатеринбурга за 201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(далее – Справка) подготовлена по поручению заместителя Председателя Екатеринбургской городской Думы и по заданию председателя комиссии по бюджету и экономической политике (вх. ЕГД от 19.03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  <w:noBreakHyphen/>
        <w:t>43</w:t>
        <w:noBreakHyphen/>
        <w:t>796). Отчет об исполнении бюджета Екатеринбурга за 2014 год направлен в Екатеринбургскую городскую Думу Постановлением Администрации города Екатеринбург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.03.2015 № 69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содержит краткий анализ основных показателей социально-экономического развития Екатеринбурга в 2014 году в сравнении с показателями прошлых лет, анализ изменения основных показателей бюджета 2014 года в процессе его исполнения и корректировки, анализ динамики исполнения бюджета за последние несколько лет, анализ исполнения бюджета Екатеринбурга за 2014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ситуация и корректировка бюджета Екатеринбурга в 2014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юджет города исполнялся в более сложной социально-экономической ситуации, чем в предыдущие годы. Основные показатели социально-экономического развития Екатеринбурга в 2014 году в сравнении с предыдущими пятью годами приведены в Приложении 1 к данной спр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яду важнейших показателей в 2014 году наблюдалось ухудшение. Упал объем промышленного производства: индекс промышленного производства в 2014 году составил 98,0 % (2013 год – 107,8 %,  2012 год – 114,8 %). Впервые за последние 5 лет снизился оборот розничной торговли: этот показатель уменьшился (в сопоставимых ценах) на 3,1 % (2013 год – рост на 4,5 %, 2012 год – рост на 6,4 %). Продолжилось, хотя и с меньшими темпами, падение объема инвестиций: даже в действующих ценах объем инвестиций в 2014 году составил 87,7 % от объема инвестиций 2013 года (2013 год к 2012 году – 74,4 %, 2012 год к 2011 году 130,8 %). На 12 % выросло число безраб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ся также рост заработной платы. Средняя начисленная заработная плата по крупным и средним организациям Екатеринбурга в действующих и сопоставимых ценах приведена на рисунке 1. Реальная заработная плата в 2014 году осталась на уровне 2013 года (в 2013 году в сравнении с 2012 годом рост на 3,5 %; в 2012 году рост на 7,5 %)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 Среднемесячная начисленная заработная плата одного работника крупных и средних организаций в действующих и сопоставимых ценах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ак можно видеть из таблицы Приложения 1, по ряду видов экономической деятельности в 2014 году в Екатеринбурге  наблюдался рост. На 5,9 % (в сопоставимых ценах) вырос оборот общественного питания; в 1,7 раза увеличился грузооборот автотранспорта; на 16 % увеличился объем введенного жилья. То есть, в целом экономическая ситуация в Екатеринбурге в 2014 году оставалась относительно стаби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предыдущих 7 лет в 2014 году в процессе исполнения бюджет Екатеринбурга корректировался один раз – Решением Екатеринбургской городской Думы от 09.12.2014 № 35/25. Динамика изменения основных показателей бюджета на 2014 год приведена на рисунке 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корректировкой изменения существенно изменили основные параметры бюджета Екатеринбурга: доходная часть в сравнении с действующей редакцией бюдж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увеличилась на 3 471,2 млн руб., или на 12,1 %; расходная часть – на 4 097,3 млн руб., или на 13,5 %. Дефицит увеличился на 626,1 млн руб., или на 35,0 %. В процентах к собственным доходам при корректировке дефицит бюджета увеличился с 9,9 % до 13,1 %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6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Рис. 2. Динамика основных показателей бюджета на 2014 год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цессе его ис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исунка 2, рост доходов и расходов при корректировке связан, в первую очередь, с увеличением безвозмездных поступлений из вышестоящих бюджетов (на 3,1 млрд руб., или на 29,5 %). На 554,2 млн руб., или на 9,2 % был также увеличен показатель по неналоговым доходам (за счет увеличения доходов от продажи муниципального имущества и земельных участков). Прогноз поступлений по налоговым доходам был несколько уменьшен (на 192,5 млн руб., или на 1,6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тносительно стабильная экономическая ситуация в Екатеринбурге в 2014 году не привела к уменьшению первоначально утвержденных доходов и расходов бюджета, более того, доходы и расходы за счет поступлений были даже увелич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ные показатели исполнения доходов и расходов в целом в сравнении с предыдущими г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ы исполнения бюджета Екатеринбурга за 2014 год по суммарным доходам и расходам составили соответственно 99,8 % и 97,3 %. Динамика процентных показателей исполнения бюджета по доходам и расходам в целом за последние 14 лет приведена на рисунке 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доходной части в 2014 году самый низкий за последние годы, тем не менее, фактические суммарные доходы на уровне прогнозируемых. Процент исполнения расходов на 1 % ниже среднего, которое составляет 98,3 %. Расходы недоисполнены на 2,7 %, что составляет 944,9 млн руб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0265" cy="3618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3. Динамика исполнения доходов и расходов бюджета Екатеринбур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1-2014 годах, 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 4 приведен дефицит бюджета Екатеринбурга (разность между расходами и доходами) за последние 14 лет в первоначальной и окончательной редакциях бюджета, а также по результатам исполнения, в процентах от объема доходов. Отрицательное значение дефицита означает профицит, то есть, превышение доходов над рас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показатель дефицита в разные годы рассчитывался по-разному, что учтено в данных на рисунке 4. В бюджете 2001-2006 годов дефицит рассчитывался в процентах от всех доходов; в 2007 году – в процентах от всех доходов за вычетом субсидий; в 2008-2014 годах – в процентах от всех доходов за вычетом всех безвозмездных поступлений из вышестоящих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рисунка 4, в отличие от послекризисных 2010-2012 годов, когда бюджет исполнялся с профицитом, в 2014 году, как и в 2013 (несмотря на значительное недоисполнение по расходам), по результатам исполнения сохранился дефицит. В сравнении с первоначально утвержденным показателем дефицит уменьшился с 9,9 % до 8,1 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3876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 4. Дефицит бюджета города в %: в 2001-2006 – от всех доходов; в 2007 – от всех доходов за вычетом субсидий; в 2008-2014 – от всех доходов за вычетом всех безвозмездных поступлений из других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нтегральные процентные показатели исполнения бюджета 2014 года хорош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бюджет Екатеринбурга поступило 31 994 505 тыс. руб. Суммарные доходы бюджета Екатеринбурга за последние 10 лет в фактических ценах и ценах 2005 года, рассчитанные с помощью индекса потребительских цен, приведены на рисунке 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за последние 5 лет доходы бюджета Екатеринбурга по отношению к предыдущему году уменьшились. По отношению к 2013 году доходы бюджета 2014 года уменьшились в действующих ценах на 3 928 млн руб., или на 10,9 %, в сопоставимых ценах – на 17,5 %. Аналогичная ситуация имела место в 2009 году. Но тогда это было связано с явно выраженным экономическим кризисом, который привел к тому, что бюджет Екатеринбурга дважды секвестрировался. В 2014 году темпы снижения доходов бюджета Екатеринбурга не соответствуют динамике социально-экономического развития города и являются результатом решений, принятых на федеральном уровне и на уровне субъекта Федерации при формировании бюджета Екатеринбурга на 2014 год (норматив отчислений от налога на доходы физических лиц, собранного на территории Екатеринбурга, уменьшился с 27 % до 18 %; объем субсидий, выделяемых областными властями на софинансирование целевых расходов уменьшился на 2,9 млрд руб., или в 1,75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Рис. 5. Суммарные доходы бюджета в фактических и сопоставимых ценах, млн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исунка 5, в фактических ценах объем доходов вернулся к уровню 2011-2012 годов; в сопоставимых ценах, которыми определяются реальные возможности бюджета, в 2014 году доходы бюджета опустились до уровня кризисного 200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 и поступления из вышестоящих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, включающие налоговые и неналоговые доходы, а также </w:t>
      </w:r>
      <w:r>
        <w:rPr>
          <w:rFonts w:cs="Times New Roman" w:ascii="Times New Roman" w:hAnsi="Times New Roman"/>
          <w:i/>
          <w:sz w:val="28"/>
          <w:szCs w:val="28"/>
        </w:rPr>
        <w:t>Прочие безвозмездные поступления в бюджеты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оходы бюджетов городских округов от возврата организациями остатков субсидий прошлых лет</w:t>
      </w:r>
      <w:r>
        <w:rPr>
          <w:rFonts w:cs="Times New Roman" w:ascii="Times New Roman" w:hAnsi="Times New Roman"/>
          <w:sz w:val="28"/>
          <w:szCs w:val="28"/>
        </w:rPr>
        <w:t xml:space="preserve"> (относящиеся к группе доходов </w:t>
      </w: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), исполнены в объеме 18 851 427 тыс. руб., или на 102,2 % от утвержденного показателя; поступления из федерального и областного бюджетов составили 13 143 078 тыс. руб., или 96,6 % от запланиров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собственных доходов и безвозмездных поступлений из вышестоящих бюджетов за последние 10 лет приведены на рисунке 6. Как видно из рисунка, процент исполнения собственных доходов все эти годы, за исключением 2008 года, выше 100 % и выше, чем процент исполнения поступлений из вышестоящих бюджето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6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6. Исполнение собственных доходов и безвозмездных поступ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объем межбюджетных трансфертов последние три года несколько ниже планируемого. В 2014 году объем трансфертов меньше утвержденного на 461 475 тыс. руб. (в 2013 году – на 339 275 тыс. руб., в 2012 году – на 498 544 тыс. руб.). В Приложении 2 к данной справке приведены детализированные межбюджетные трансферты 2014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ервоначально и при коррек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ступившие в I квартале, в I полугодии, за девять месяцев и за весь 201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полученные субсидии на 133 328 тыс. руб. меньше, чем утвержденные действующей редакцией бюджета,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5 477 тыс. руб. меньше – на содержание дополнительных вводимых мест в муниципальных системах дошкольного образования; эти средства в объеме 227 млн руб. были утверждены только при корректировке и поступили в бюджет Екатеринбурга в IV ква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8 673 тыс. руб. меньше – на мероприятия по организации питания в муниципальных общеобразовательных учреждениях (утверждено 592 млн 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7 103 тыс. руб. меньше – на осуществление мероприятий по созданию дополнительных мест в муниципальных системах дошкольного образования (утверждено 558 млн 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 620 тыс. руб. меньше  – на строительство и реконструкцию зданий дошкольных образовательных организаций из областного бюджета (утверждено 551 млн 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 615 тыс. руб. меньше – на строительство объектов социальной сферы на территории планировочного района "Академический" (утверждено 112 млн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о к утвержденным средствам из федерального бюджета поступило 178 958 тыс. руб.  на закупку автобусов и техники для жилищно-коммунального хозяйства, работающих на газомоторном топл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в 2014 году поступило на 223 923 тыс. руб. меньше, чем планировалось (исполнение 97,5 %), из них на 189 340 тыс. руб. меньше планируемого – на 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исполнены на 86,7 %. Из 700 млн руб. на ремонт улично-дорожной сети города Екатеринбурга как административного центра Свердловской области, утвержденных в бюджете Екатеринбурга при корректировке, поступило только 592 млн 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 7 приведены абсолютные показатели исполнения бюджета по собственным доходам (в 2014 году 58,9 % в структуре доходов) и по безвозмездным поступлениям из вышестоящих бюджетов (41,1 % в структуре доходов) в фактических ценах и в ценах 200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0265" cy="36182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7. Фактически поступившие собственные доходы и безвозмездные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в действующих и сопоставимых ценах,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2014 года уменьшились по отношению к 2013 году в действующих ценах на 2 332 млн руб., или на 11,0 %, в сопоставимых ценах – на 17,5 %. Объем поступлений из вышестоящих бюджетов уменьшился в действующих ценах на 1 596 млн руб., или на 10,8 %, в сопоставимых ценах – на 17,4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ые межбюджетные трансферты, фактически поступившие в бюджет Екатеринбурга в 2009-2014 годах, приведены в Приложении 3 к данной справке. Как видно из таблицы Приложения, уменьшение общего объема межбюджетных трансфертов в 2014 году в сравнении с 2013 годом обусловлено уменьшением объема субсидий с 6 775 млн руб. до 3 876 млн руб. Уменьшился общий объем субсидий по программе "Столица" с 3 407 млн руб. до 780 млн руб. (в 4,4 раза), на "Академический" – с 369 млн руб. до 93 млн руб. (в 4 раза). При этом общий объем субсидий на строительство и реконструкцию ДОУ и на создание и содержание дополнительных мест в ДОУ увеличился с 962 млн руб. до 1 710 млн руб. (в 1,8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собственных доходов – отдельно по налоговым и неналоговым доходам – приведены на рисунке 8. Как видно из рисунка, за последние 10 лет процент исполнения неналоговых доходов, за исключением 2005 года, выше 100 % и выше, чем процент исполнения налоговых доходов. Неналоговые доходы прогнозируются с осторожностью, налоговые доходы прогнозируются достаточно точно.</w:t>
      </w:r>
    </w:p>
    <w:p>
      <w:pPr>
        <w:pStyle w:val="Normal"/>
        <w:spacing w:lineRule="auto" w:line="240" w:before="0" w:after="0"/>
        <w:ind w:hanging="142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6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Рис. 8. Исполнение собственных доходов, 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доходов в 2014 году составил 11 995 990 тыс. руб. (2013 год – 15 083 603 тыс. руб.). В структуре собственных доходов бюджета Екатеринбурга налоговые доходы составили 63,6 % (2013 год – 71,2 %), в структуре всех доходов бюджета – 37,5 % (2013 год – 42,0 %). Структура фактических налоговых доходов 2014 года приведена на рисунке 9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3882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9. Структура фактически поступивших в 2014 году налоговых дохо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основных (наиболее весомых) налоговых доходов приведены на рисунке 10. Как видно из рисунка, исполнение бюджета Екатеринбурга по основным налоговым доходам все последние годы достаточно стабильно: почти все процентные показатели близки или превышают 100 %. Показатели 2014 года практически идеаль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налоговым доходам проценты исполнения также близки к идеальны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акцизам – 101,7 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101,6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государственной пошлине 99,0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98,9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2805" cy="3882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0. Процентные показатели исполнения основных налоговых до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поступления по основным налоговым доходам в фактических и сопоставимых ценах года приведены на рисунках 11-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0265" cy="36182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11. Поступления от налога на доходы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в фактических и сопоставимых ценах, тыс.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исунка 11, в действующих ценах фактические поступления от основного бюджетообразующего налога – налога на доходы физических лиц (НДФЛ) – после падения в кризисном 2009 году заметно росли. Замедление роста в 2012 году связано с уменьшением норматива отчислений с 30 % до 27 %, падение в 2014 году – с уменьшением норматива отчислений с 27 % до 18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оставимых ценах рост поступлений от НДФЛ был не так очевиден. Поступления 2009-2013 годов оставались примерно на одном уровне, который не достиг уровня 2007-2008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НДФЛ в 2014 году по отношению к 2013 году уменьшились в действующих ценах на 2 995,7 млн руб., или на 28,9 %, в сопоставимых ценах – на 34,1 %. При сохранении норматива отчислений в 2014 году поступления от НДФЛ выросли бы в действующих ценах на 6,7 % (в сопоставимых ценах уменьшились бы на 1,1 %), что ниже роста средней заработной платы, который составляет 7,7 %. Разницу в темпах роста средней заработной платы и поступлений от НДФЛ можно объяснить ростом безработицы и увеличением сумм возврата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поступления от земельного налога в 2009-2014 годах (рисунок 12) в сопоставимых ценах практически не растут и остаются ниже поступлений 2007-2008 годов. Более того, поступления 2014 года в сравнении с 2013 годом уменьшились в действующих ценах на 246,6 млн руб., или на 9,6 %, в сопоставимых ценах на 16,3 %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0265" cy="36182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12. Поступления от земельного нало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актических и сопоставимых ценах, тыс. руб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0265" cy="36182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3. Поступления от единого налога на вмененный доход (в сумме с налогом, взимаемым в связи с применением патентной системы налогооб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в фактических и сопоставимых ценах, тыс.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единого налога на вмененный доход (в 2013-2014 годах в сумме с налогом, взимаемым в связи с применением патентной системы налогообложения) в 2013-2014 годах в сопоставимых ценах уменьшаются. Поступления 2009-2014 годов ниже поступлений не только 2007-2008 годов, но и 2006 года. В 2014 году поступления от ЕНВД по отношению к 2013 году в действующих ценах выросли на 24,4 млн руб., или на 1,8 %, в сопоставимых ценах уменьшились на 5,7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тальных налогов уменьшились поступления от единого сельскохозяйственного налога (0,1 % в структуре налоговых доходов), что обусловлено снижением налоговой базы у основного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цизам, отнесенным к источникам доходов бюджета Екатеринбурга в 2014 году поступления составили 50,1 млн руб. (0,4 % в структуре налоговых доход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поступления 2014 года по отношению к 2013 году увеличили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в действующих ценах на 59,7 млн руб., или на 11,8 %, в сопоставимых ценах на 3,6 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пошлине в действующих ценах на 35,5 млн руб., или на 14,4 %, в сопоставимых ценах на 6,0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логовые доходы 2014 году уменьшились по отношению к 2013 году в действующих ценах на 3 087,6 млн. руб., или на 20,5 %, в сопоставимых ценах на 26,3 %. По отношению к кризисному 2009 году налоговые доходы выросли в действующих ценах лишь на 1 089,1 млн руб., или на 10,0 %, в сопоставимых ценах уменьшились на 23,4 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бъем фактически поступивших неналоговых доходов составил 6 846 158 тыс. руб., это 36,3 % от собственных доходов и 21,4 % от всех доходов бюджета. Структура фактически поступивших в бюджет в 2014 году неналоговых доходов приведена на рисунке 14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38887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. 14. Структура фактически поступивших в 2014 году неналоговых дохо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наиболее весомых подгрупп неналоговых доходов (</w:t>
      </w:r>
      <w:r>
        <w:rPr>
          <w:rFonts w:cs="Times New Roman" w:ascii="Times New Roman" w:hAnsi="Times New Roman"/>
          <w:i/>
          <w:sz w:val="28"/>
          <w:szCs w:val="28"/>
        </w:rPr>
        <w:t>Доходы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, Штрафы, санкции, возмещение ущерба) приведены на рисунке 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есомая подгруппа, входящая в состав неналоговых доходов – </w:t>
      </w:r>
      <w:r>
        <w:rPr>
          <w:rFonts w:cs="Times New Roman" w:ascii="Times New Roman" w:hAnsi="Times New Roman"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– исполнена практически на 100 %; по всем статьям доходов этой подгруппы результат исполнения близок к прогнозируемому зна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по подгруппе </w:t>
      </w:r>
      <w:r>
        <w:rPr>
          <w:rFonts w:cs="Times New Roman" w:ascii="Times New Roman" w:hAnsi="Times New Roman"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выше прогнозируемых при корректировке на 11,8 % (на 252,1 млн руб.) и в 1,5 раза выше (на 826,7 млн руб.), чем прогнозировалось первоначально. Процентный показатель исполнения подгруппы доходов </w:t>
      </w: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0,1 % по отношению к корректировке и 132,5 % по отношению к первоначальному прогно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2805" cy="38823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5. Процентные показатели исполнения основных неналогов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подгруппам неналоговых доходов исполнение также близко к 100-процентном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Доходам 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106,6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Прочим 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101,1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Платежам при пользовании природ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100,4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поступления по доходам от использования имущества в действующих и сопоставимых ценах приведены на рисунке 16. В 2014 году доходы от использования муниципального имущества уменьшились в действующих ценах на 32,7 млн руб., или на 0,8 %, в сопоставимых ценах на 8,1 %. В 2009-2012 годах доходы от использования имущества в действующих ценах росли, а в сопоставимых ценах оставались примерно на одном уровне, который заметно ниже уровня 2007-2008 годов. В 2013-2014 годах эти доходы не растут и в действующих ценах, а в сопоставимых ценах – уменьш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е доходы от аренды имущества, составляющие 29,9 % от всех доходов от использования имущества и от аренды земельных участков (как неразграниченных, так и находящихся в муниципальной собственности), составляющие 68,2 % от всех доходов от использования имущества в действующих и сопоставимых ценах приведены на рисунке 17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0265" cy="36182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6. Доходы от использования имущества в фактических и сопоставимых ценах,  тыс. 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0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7. Доходы от аренды муниципального имущества и земельных участков, тыс.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исун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, доходы от аренды муниципального имущества в 2007-2008 годы заметно росли, а с 2009 года, постоянно уменьшаются не только в сопоставимых, но и в действующих ценах, что связано с реализацией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В сопоставимых ценах в 2014 году доходы от аренды имущества самые низкие за последние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аренды земельных участков, начиная с послекризисного 2010 года, заметно росли, что проявлялось как в действующих, так и в сопоставимых ценах. Однако в 2013-2014 годах рост (в сопоставимых ценах) прекратился.  Эта ситуация прогнозировалась и связывалась с расторжением с 17.05.2013 </w:t>
      </w:r>
      <w:r>
        <w:rPr>
          <w:rFonts w:cs="Times New Roman" w:ascii="Times New Roman" w:hAnsi="Times New Roman"/>
          <w:i/>
          <w:sz w:val="28"/>
          <w:szCs w:val="28"/>
        </w:rPr>
        <w:t>Соглашения от 17.05.2007 между Министерством по управлению государственным имуществом Свердловской области и муниципальным образованием "город Екатеринбург" о взаимодействии в процессе распоряжения земельными участками, право государственной собственности на которые не разграничено, расположенными на территории муниципального образования "город Екатеринбург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доходы от аренды земельных участков, государственная собственность на которые не разграничена, по отношению к 2013 году выросли в действующих ценах на 59,8 млн руб., или на 2,5 %, в сопоставимых ценах эти доходы уменьшились на 5,0 %. Если учесть, что в 2014 году норматив поступлений доходов от передачи в аренду земельных участков, государственная собственность на которые не разграничена, в соответствии с изменениями, внесенными в Бюджетный кодекс РФ, был увеличен с 80 % до 100 %, то получится, что в сравнении с 2013 годом доходы от аренды неразграниченных земельных участков, уменьшились на на 440 млн руб., или на 17,4 %, в сопоставимых ценах – на 23,4 %. Доходы от аренды земельных участков, находящихся в муниципальной собственности, выросли в действующих ценах на 26,3 %, в сопоставимых ценах – на 17,0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о весу подгруппой неналоговых доходов являются </w:t>
      </w:r>
      <w:r>
        <w:rPr>
          <w:rFonts w:cs="Times New Roman" w:ascii="Times New Roman" w:hAnsi="Times New Roman"/>
          <w:i/>
          <w:sz w:val="28"/>
          <w:szCs w:val="28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>. Эти доходы складываются, главным образом, и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Доходов от реализации иного имущества, находящегося в собственности городских округов, в части реализации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 (70,1 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Доходов от продажи земельных участков, государственная собственность на которые не разграничен</w:t>
      </w:r>
      <w:r>
        <w:rPr>
          <w:rFonts w:cs="Times New Roman" w:ascii="Times New Roman" w:hAnsi="Times New Roman"/>
          <w:sz w:val="28"/>
          <w:szCs w:val="28"/>
        </w:rPr>
        <w:t>а (24,5 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Доходов от продажи земельных участков, находящихся в собственност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(5,1 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муниципального имущества в действующих и сопоставимых ценах приведены на рисунке 18. Как видно из рисунка, начиная с 2010 года, эти доходы существенно растут, что, так же, как и уменьшение доходов от аренды муниципального имущества, связано с реализацией Федерального закона № 159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6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8. Доходы от продажи муниципального имущества в действующих и сопоставимых ценах, тыс.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 19 сведены и представлены в динамике доходы бюджета города от муниципального имущества: от аренды, от продажи и суммарные доходы от аренды и продажи в действующих ценах, а также суммарные доходы от муниципального имущества в сопоставимых ценах. Рисунок наглядно демонстрирует тенденции и перспективы пополнения доходов бюджета города за счет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доходы от продажи имущества заметно превысили доходы от аренды. В 2009 году доходы от аренды имущества составляли 11,7 % собственных доходов бюджетов, в 2014 году – только 6,1 %. Доходы от продажи муниципального имущества в 2009 году составляли 0,1 % от собственных доходов бюджета, в 2014 году – 8,8 % (в 2013 году – 5,9 %), то есть, продажа имущества стала существенным источником доходов бюджета, который является конечным. Получается, что федеральный законодатель поддерживает малый и средний бизнес за счет муницип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876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19. Доходы от аренды и продажи муниципального имущества, тыс. руб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5980" cy="3876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20. Доходы от земельных участков, тыс. руб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20 сведены все источники доходов бюджета города от земли (в действующих ценах): поступления от земельного налога, доходы от аренды и продажи земельных участков (как неразграниченных, так и находящихся в муниципальной собственности). Здесь же приведены суммарные доходы от земельных участков в действующих и сопоставимых це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рисунка, начиная с 2013 года, суммарные доходы от земли не растут. Продажа земельных участков не приводит к росту поступлений от земельного налога. Рост суммарных доходов от земли в послекризисные 2010-2012 годы был обусловлен, в основном, ростом доходов от аренды земельных участков. В 2014 году рост (даже с учетом изменения норматива поступления с 80 % до 100 %) наблюдается только по доходам от продажи земельных участков. Суммарные доходы от продажи земельных участков выросли на 287,6 млн руб., в действующих ценах это в 1,7 раза, в сопоставимых – в 1,6 раза. В результате суммарные доходы от земли выросли по отношению к 2013 году в действующих ценах на 124,3 млн руб., или на 2,5 % (в 2013 году на 53,5 млн руб., или на 1,0 %; в 2012 году – на 878,4 млн руб., или на 19,2 %; в 2011 году – на 582,3 млн руб., или на 14,6 %), в сопоставимых ценах уменьшились на 5,2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ым подгруппам неналоговых доходов изменение фактических поступлений 2014 года в сравнении с 2013 год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Штрафам, санкциям, возмещению ущерба</w:t>
      </w:r>
      <w:r>
        <w:rPr>
          <w:rFonts w:cs="Times New Roman" w:ascii="Times New Roman" w:hAnsi="Times New Roman"/>
          <w:sz w:val="28"/>
          <w:szCs w:val="28"/>
        </w:rPr>
        <w:t xml:space="preserve"> рост в действующих ценах на 26 474 тыс. руб., или на 8,0 %, в сопоставимых ценах – на 0,1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Доходам от оказания платных услуг и компенсации затрат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увеличение в действующих ценах на 67 407 тыс. руб., или в 2,0 раза, в сопоставимых ценах – в 1,9 р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Платежам при пользовании природ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в действующих ценах увеличение на 660 тыс. руб., или на 2,2 %, в сопоставимых ценах – уменьшение на 5,3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еналоговые доходы 2014 года в сравнении с 2013 годом в действующих ценах увеличились на 798,0 млн руб., или на 13,2 %, в сопоставимых ценах – на 4,9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2009 году неналоговые доходы 2014 года увеличились на 2 569,2 млн руб., или в 1,6 раза, в сопоставимых ценах – на 61,6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 бюдж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 фактические расходы бюджета составили 33 512 766 тыс. руб., или 97,3 % от годового показателя, утвержденного в декабре 2014 года. Динамика расходов бюджета города Екатеринбурга по результатам исполнения бюджета за последние 10 лет в фактических ценах и ценах 2005 года, пересчитанных с помощью индекса потребительских цен, представлена на рисунке 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367792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1. Расходы бюджета города в фактических и сопоставимых ценах, млн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рисунка, в анализируемом 2014 году бюджетные расходы, так же как и доходы, сократились в сравнении с 2013 годом не только в сопоставимых, но и в фактических ценах. Уменьшение составило в фактических ценах 3 287 млн руб., или 8,9 %; в ценах 2005 года – 15,6 %. За последние 10 лет фактические доходы и расходы снижаются  в сравнении с предыдущими годами во второй раз. Первое сокращение произошло в послекризисном 2010 году, оно составило 1 228 млн руб. (4,8 %). В 2014 году суммарные расходы бюджета, за исключением 2010 года, в сопоставимых ценах ниже, чем в 2007-2013 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в бюджете города на расходы планировалось 30 360 млн руб., затем при декабрьской корректировке сумма была увеличена на 4 097 млн руб. В сравнении с первоначально утвержденным параметром расходы бюджета по итогам 2014 года исполнены на 110,4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разделов классификации бюджета, расходы можно разбить на две группы: группу разделов расходов городского хозяйства и управления и группу разделов расходов социальной сферы. На рисунке 22 представлена динамика процентных показателей исполнения расходов бюджета за 2008 – 2014 годы на городское хозяйство и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593205" cy="4317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2. Исполнение бюджета 2008-2014 гг. по разделам расходов городского хозяйства и управления, 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как видно из рисунка, в 2014 году все разделы группы исполнены на хорошем уровне; процентные показатели исполнения 2014 года превышают не только соответствующие показатели предыдущего, 2013 года, но и средние значения за предшествующие 6 лет (за исключением раздела </w:t>
      </w:r>
      <w:r>
        <w:rPr>
          <w:rFonts w:cs="Times New Roman" w:ascii="Times New Roman" w:hAnsi="Times New Roman"/>
          <w:i/>
          <w:sz w:val="28"/>
          <w:szCs w:val="28"/>
        </w:rPr>
        <w:t>0400 Нац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, по которому среднее значение процентного показателя за 2008 – 2013 годы равно 98,9 %). По разделу </w:t>
      </w:r>
      <w:r>
        <w:rPr>
          <w:rFonts w:cs="Times New Roman" w:ascii="Times New Roman" w:hAnsi="Times New Roman"/>
          <w:i/>
          <w:sz w:val="28"/>
          <w:szCs w:val="28"/>
        </w:rPr>
        <w:t>0100 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средний показатель за 2008 – 2013 годы составляет 89,2 %, по разделу </w:t>
      </w:r>
      <w:r>
        <w:rPr>
          <w:rFonts w:cs="Times New Roman" w:ascii="Times New Roman" w:hAnsi="Times New Roman"/>
          <w:i/>
          <w:sz w:val="28"/>
          <w:szCs w:val="28"/>
        </w:rPr>
        <w:t>0300 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92,5 %, по разделу </w:t>
      </w:r>
      <w:r>
        <w:rPr>
          <w:rFonts w:cs="Times New Roman" w:ascii="Times New Roman" w:hAnsi="Times New Roman"/>
          <w:i/>
          <w:sz w:val="28"/>
          <w:szCs w:val="28"/>
        </w:rPr>
        <w:t>0400 Национальная экономика – 98,9 %</w:t>
      </w:r>
      <w:r>
        <w:rPr>
          <w:rFonts w:cs="Times New Roman" w:ascii="Times New Roman" w:hAnsi="Times New Roman"/>
          <w:sz w:val="28"/>
          <w:szCs w:val="28"/>
        </w:rPr>
        <w:t xml:space="preserve">, по разделу </w:t>
      </w:r>
      <w:r>
        <w:rPr>
          <w:rFonts w:cs="Times New Roman" w:ascii="Times New Roman" w:hAnsi="Times New Roman"/>
          <w:i/>
          <w:sz w:val="28"/>
          <w:szCs w:val="28"/>
        </w:rPr>
        <w:t>0500 Жилищно-коммунальное хозяйство – 96,2 %</w:t>
      </w:r>
      <w:r>
        <w:rPr>
          <w:rFonts w:cs="Times New Roman" w:ascii="Times New Roman" w:hAnsi="Times New Roman"/>
          <w:sz w:val="28"/>
          <w:szCs w:val="28"/>
        </w:rPr>
        <w:t xml:space="preserve">, по разделу </w:t>
      </w:r>
      <w:r>
        <w:rPr>
          <w:rFonts w:cs="Times New Roman" w:ascii="Times New Roman" w:hAnsi="Times New Roman"/>
          <w:i/>
          <w:sz w:val="28"/>
          <w:szCs w:val="28"/>
        </w:rPr>
        <w:t>0600 Охрана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– 93,7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23 приведена динамика процентных показателей исполнения бюджета по расходам разделов социальной сферы. В группе социальных расходов бюджета самый низкий процент исполнения, как и за предыдущие 6 лет, наблюдается по разделу </w:t>
      </w:r>
      <w:r>
        <w:rPr>
          <w:rFonts w:cs="Times New Roman" w:ascii="Times New Roman" w:hAnsi="Times New Roman"/>
          <w:i/>
          <w:sz w:val="28"/>
          <w:szCs w:val="28"/>
        </w:rPr>
        <w:t>1000 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(89,7 %).  Разделы </w:t>
      </w:r>
      <w:r>
        <w:rPr>
          <w:rFonts w:cs="Times New Roman" w:ascii="Times New Roman" w:hAnsi="Times New Roman"/>
          <w:i/>
          <w:sz w:val="28"/>
          <w:szCs w:val="28"/>
        </w:rPr>
        <w:t>0900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1200 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100 %; показатели по разделам </w:t>
      </w:r>
      <w:r>
        <w:rPr>
          <w:rFonts w:cs="Times New Roman" w:ascii="Times New Roman" w:hAnsi="Times New Roman"/>
          <w:i/>
          <w:sz w:val="28"/>
          <w:szCs w:val="28"/>
        </w:rPr>
        <w:t>0800 Культура и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1100 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 чуть ниже соответствующих показателей 2013 года, но также близки к 100 %.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682105" cy="402082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23. Исполнение бюджета 2008-2014 гг. по разделам расходов социальной сферы,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подразделов и целевых статей расходов по всем разделам близки к 100-процентным. Недовыполнение (но не более, чем на 10-12 %) наблюдается лишь по тем целевым статьям, которые финансировались за счет средств областного бюджета – эти статьи были профинансированы в пределах поступивших средств (см. Приложение 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актических расходов бюджета по разделам расходов за последние 10 лет в действующих и сопоставимых ценах приведена в Приложении 4 к данной справке. Классификация расходов основательно менялась в 2008 и в 2011 годах. На диаграммах Приложения 4 расходы за прошлые годы там, где это требовалось, приведены к действующей классификации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ных инвести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2014 году исполнены в объеме 4 531 470 тыс. руб., что составляет 98,1 % от утвержденной  в декабре 2014 года суммы. Из них более половины – 2 482 590 тыс. руб. – собственные средства бюджета города, направленные на финансирование инвестиционных направлений; 2 048 880 тыс. руб. – инвестиционные средства, поступившие из вышестоящих бюджетов.   Первоначально в бюджете города на финансирование инвестиционных направлений за счет средств из вышестоящих бюджетов закладывалось 901 646 тыс. руб.; в декабре при корректировке данная сумма увеличилась в 2,3 раза, до 2 111 983 тыс. 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24 представлена динамика суммарных инвестиционных расходов бюджета, а также собственных бюджетных инвестиций в фактических и сопоставимых ценах за последние семь лет. Из рисунка видно, что объем бюджетных инвестиций, как в фактических, так и в сопоставимых ценах, – самый низкий за весь рассматриваемый период 2008 </w:t>
        <w:noBreakHyphen/>
        <w:t> 2014 годов. Общий объем инвестиций составляет 64 % суммарного объема бюджетных инвестиций 2013 года, собственные бюджетные инвестиции – 59 % от уровня соответствующего показателя 2013 года. В 2014 году инвестиционные расходы значительно сократились даже в сравнении с 2008 годом. Общий объем средств, направленных на финансирование инвестиционных направлений, с 2008 года сократился в фактических ценах в 1,7 раза, в сопоставимых – в 2,7 раза. Объем инвестиционных расходов, выделенных из собственных средств бюджета города, сократился с 2008 года в фактических ценах в 2,3 раза, в ценах 2008 года – в 3,7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03010" cy="39052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4. Бюджетные инвестиции в фактических и сопоставимых ценах,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25 представлена динамика доли суммарных бюджетных инвестиций в общих расходах бюджета с 2008 года. По итогам исполнения бюджета 2014 года на бюджетные инвестиции направлено 13,5 % всех расходов бюджета. В 2014 году доля инвестиционных расходов в общем объеме расходов бюджета – самая низкая за весь рассматриваемый период. В 2013 году в инвестиционные направления было вложено 19,3 % суммарных расходов бюджета. В 2008 году треть всех расходов бюджета города – инвестиции, вклад в развитие города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0" cy="401256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25. Доля инвестиций в общем объеме расходов, %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собственных бюджетных инвестиций и инвестиций за счет поступлений представлено на рисунке 26. В расходах бюджета 2014 года доля собственных бюджетных инвестиций в общем объеме инвестиционных расходов составляет 54,8 %, доля инвестиций за счет поступлений из вышестоящих бюджетов чуть ниже – 45,2 %. Из рисунка видно, что с 2012 года наблюдается постепенное снижение доли инвестиционных расходов за счет собственных средств бюджета города в суммарном объеме инвестиций, что связано с постоянным уменьшением федеральным и областным законодательством собственной доходной базы муниципалит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ные показатели исполнения бюджетных инвестиций приведены на рисунке 27. Как видно из рисунка, эти показатели стабильны и близки к 100 %, особенно в части инвестиций за счет собственных средств. По итогам 2014 года бюджетные инвестиции в целом исполнены на 98,1 % от показателя, утвержденного при корректировке. Процент исполнения собственных бюджетных инвестиций составил 99,0 %, бюджетных инвестиций за счет поступивших средств – 97,0 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932805" cy="38823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Рис. 26. Соотношение собственных бюджетных инвестиций и инвестиций за счет поступлений в общем объеме бюджетных инвестиций, %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3876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Рис. 27. Процентные показатели исполнения бюджетный инвестиций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 за 2014 год приложена в качестве дополнительных материалов, Информация об исполнении перечня бюджетных инвестиций. Данный документ содержит 24 адресных инвестиционных направления (в 2013 году таких направлений было 44). Более половины объектов (13) профинансированы на 100 %. По двум направлениям (оба финансируются за счет субсидий из областного бюджета) процент исполнения составляет около 85 % утвержденной су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оительство школьного комплекса в квартале 5 планировочного района "Академический" по Муниципальной программе "Комплексное  освоение территории планировочного района "Академический" в городе Екатеринбурге" на 2014 – 2018 годы (85,8 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чие мероприятия в сфере развития физической культуры и спорта за счет субсидии из областного бюджета (84,5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инвестиционным направлениям процентный показатель исполнения превысил 90 % утвержденного годового показа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целевых 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2014 года доля расходов, направленных на реализацию муниципальных и ведомственных целевых программ, составляет 46 %. В 2013 году данный показатель составил 30,7 %. В абсолютном значении "программные" расходы исполненного бюджета 2014 года составили 15 42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с. руб., или 97 % утвержденного на год на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,3 % данной суммы, или 8 371 938 тыс. руб., направлено на реализацию муниципальных программ; 45,7 %, или 7 055 646 тыс. руб., – на реализацию ведомственных целевых программ. С 2014 года муниципальные программы заменили долгосрочные целевые программы (которые, в свою очередь, с 2009 года заменили городские целевые программы, утверждаемые Екатеринбургской городской Дум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28 представлена динамика расходов бюджета, направленных на реализацию 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долгосрочных целевых, городских целевых). Как видно из рисунка, в 2014 году продолжился рост расходов на муниципальные программы, как в действующих, так и в сопоставимых ценах. В сравнении с 2013 годом данные расходы в фактических ценах увеличились в 1,5 раза (рост составил 147 %). Первоначально на муниципальные программы в бюджете города было запланировано 5 864 831 тыс. руб. Однако при декабрьской корректировке сумма была увеличена на 49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, направленных на реализацию муниципальных программ, в общей сумме расходов бюджета в 2014 году значительно увеличилась: по итогам года она составила 25 % (в утвержденном бюджете – 19,3 %). По исполнению 2013 года доля таких расходов составляла 15,5 % всех расходов, 2012 года – 14,1 %, 2011 года – 13,7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52260" cy="4012565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b/>
          <w:sz w:val="24"/>
          <w:szCs w:val="24"/>
        </w:rPr>
        <w:t>Рис. 28. Фактические расходы на муниципальные (долгосрочные, целевые) программы в действующих и сопоставимых ценах,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города предусмотрена реализация 26 муниципальных программ; их перечень содержится в приложении № 4 к отчету об исполнении бюджета. Очень низкий процент исполнения наблюдается по двум программам. Обе связаны с поддержкой молодых семей и рассчитаны на софинансирование из обла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ая программа "Предоставление финансовой поддержки молодым семьям, проживающим на территории муниципального образования "город Екатеринбург", на погашение основной суммы долга и процентов по ипотечным жилищным кредитам (займам)" на 2014 – 2015 годы – 55,4 % утвержденного годового пара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ая программа "Обеспечение жильем молодых семей, проживающих на территории муниципального образования "город Екатеринбург" на 2014 – 2015 годы – 39,1 % годов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на реализацию программы "Предоставление финансовой поддержки молодым семьям, проживающим на территории муниципального образования "город Екатеринбург", на погашение основной суммы долга и процентов по ипотечным жилищным кредитам (займам)" на 2014 – 2015 годы предполагалось направить 6 958 тыс. руб.; на реализацию муниципальной программы "Обеспечение жильем молодых семей, проживающих на территории муниципального образования "город Екатеринбург" на 2014 – 2015 годы – 11 401 тыс.руб. При корректировке бюджета в декабре 2014 года суммы на финансирование мероприятий данных программ были увеличены соответственно в 7,2 раза (на финансовую поддержку) и в 4,2 раза (на обеспечение жильем). Однако по итогам года средства на реализацию рассматриваемых программ в планируемом объеме из областного бюджета выделены не бы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29 представлены процентные показатели исполнения расходов на муниципальные программы в 2008 – 2014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2625" cy="37611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9. Исполнение муниципальных (долгосрочных целевых) программ, % от утвержденных годовых назнач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му отчету об исполнении, в 2014 году муниципальные программы профинансированы на 95,9 % к плановому параметру. Как видно из рисунка, данный показатель ниже показателей исполнения 2013, 2012, 2010 и 2009 годов и примерно на уровне 201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ть меньше половины всех "программных" расходов бюджета 2014 года (45,7 %) направлено на реализацию </w:t>
      </w:r>
      <w:r>
        <w:rPr>
          <w:rFonts w:cs="Times New Roman" w:ascii="Times New Roman" w:hAnsi="Times New Roman"/>
          <w:i/>
          <w:sz w:val="28"/>
          <w:szCs w:val="28"/>
        </w:rPr>
        <w:t>ведомственных программ</w:t>
      </w:r>
      <w:r>
        <w:rPr>
          <w:rFonts w:cs="Times New Roman" w:ascii="Times New Roman" w:hAnsi="Times New Roman"/>
          <w:sz w:val="28"/>
          <w:szCs w:val="28"/>
        </w:rPr>
        <w:t>. Данный вид целевых программ введен в структуру бюджета с 2013 года; они разрабатываются, утверждаются и реализуются отраслевым органом в пределах предусмотренных на исполнение его расходных обязательств бюджетных ассигнований. В бюджете 2014 года предусмотрена реализация 25 ведомствен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4 года на финансирование мероприятий ведомственных программ выделено 7 055 646 тыс. руб., что составляет 98,4 % соответствующей суммы расходов в утвержденном бюджете. Отметим, что в представленном отчете об исполнении бюджета за 2014 год, как и в предыдущем аналогичном отчете об исполнении бюджета за 2013 год, нет приложения с перечнем ведомственных программ, финансируемых за счет средств бюджета города. Расходы на данные программы отражаются в целевых статьях бюджетной классификации расходов и распределены по соответствующим разделам, подразделам расходов бюджета. В связи с этим в Приложении 5 представлен перечень ведомственных программ, где приведены суммы, утвержденные на их реализацию, и результаты исполнения по итогам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едомственные программы исполнены на хорошем уровне, лишь по двум из них процентный показатель исполнения не превысил 90 % планового на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омственная целевая программа "Формирование земельных участков под многоквартирными жилыми домами на территории муниципального образования "город Екатеринбург" на 2013 – 2015 годы – 87,2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омственная целевая программа "Капитальный ремонт жилищного фонда в муниципальном образовании "город Екатеринбург" на 2014 – 2016 годы – 89,2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юджет города исполнялся в более сложной социально-экономической ситуации, чем в предыдущие годы. По ряду важнейших показателей наблюдалось ухудшение. Упал объем промышленного производства; впервые за последние 5 лет снизился оборот розничной торговли; выросло число безработных. Реальная заработная плата осталась на уровне 2013 года. Тем не менее, экономическая ситуация была достаточно стабильной, в ряде отраслей продолжался рост. Вырос оборот общественного питания; существенно увеличился грузооборот автотранспорта; увеличился объем введенного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редыдущих 7 лет в 2014 году в процессе исполнения бюджет Екатеринбурга корректировался один раз – в декабре текущего финансового года. Корректировка была обусловлена увеличением на 3,2 млрд руб.межбюджетных трансфертов и увеличением прогноза поступлений от продажи муниципального имущества и земельных участков (в сумме на 572,4 млн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доходной части составляет 99,8 % – суммарные фактические доходы практически совпадают с прогнозируемыми. Собственные доходы исполнены на 102,2 %; межбюджетные трансферты – на 96,6 %. Фактический объем межбюджетных трансфертов последние три года несколько ниже планируемого; в 2014 году – на 461,5 млн руб. В частности, на 85,5 млн руб. меньше, чем планировалось, поступило на  содержание дополнительных вводимых мест в муниципальных системах дошкольного образования; на 47,1 млн руб. – на осуществление мероприятий по созданию дополнительных мест в муниципальных системах дошкольного образования; на 108,0 млн руб. – на ремонт улично-дорожной сети города Екатеринбурга как административного центр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собственных доходов близки или выше 100 %. Заметно выше 100 % исполнение по доходам от продажи муниципального имущества и от продажи неразграниченны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ороших процентных показателях исполнения в 2014 году впервые за 5 лет доходы бюджета в сравнении с предыдущим годом уменьшились в действующих ценах на 10,9 %, в сопоставимых ценах – на 17,5 %. Аналогичная ситуация имела место в кризисном 2009 году когда бюджет Екатеринбурга дважды секвестрировался. Но в 2014 году темпы снижения доходов бюджета Екатеринбурга не соответствуют динамике социально-экономического развития города и являются результатом решений, принятых на федеральном уровне и на уровне субъекта Федерации при формировании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 из областного бюджета, направляемых на софинансирование целевых расходов, в том числе на инвестиции, уменьшился в сравнении с 2013 годом в 1,7 раза – с 6,8 млрд руб. до 3,9 млрд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2014 года уменьшились по отношению к 2013 году на 2,3 млрд руб. Из-за уменьшения норматива отчислений по налогу на доходы физических лиц с 27 % до 18 % поступления от этого налога уменьшились на 3,0 млрд руб. Уменьшились, даже в действующих ценах, поступления от земельного налога; уменьшились реальные поступления от единого налога на вмененный доход (в сумме с налогом, взимаемым в связи с применением патентной системы налогообложения) и доходы от использования муниципального имущества. Из весомых источников доходов реальный рост наблюдается только по доходам от продажи муниципального имущества и земельных участков, причем эти доходы выше запланированных и существенно выше запланированных первонач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ктические 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 2014 году составили 97,3 % от утвержденного показателя. В сравнении с 2013 годом бюджетные расходы сократились на 3 287 млн руб., или 8,9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процентные показатели группы расходов городского хозяйства и управления превышают как соответствующие показатели 2013 года, так и средние значения по разделам за предшествующие 6 лет (за исключением раздела </w:t>
      </w:r>
      <w:r>
        <w:rPr>
          <w:rFonts w:cs="Times New Roman" w:ascii="Times New Roman" w:hAnsi="Times New Roman"/>
          <w:i/>
          <w:sz w:val="28"/>
          <w:szCs w:val="28"/>
        </w:rPr>
        <w:t>0400 Нац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). В группе социальных расходов бюджета самый низкий процент исполнения – по разделу </w:t>
      </w:r>
      <w:r>
        <w:rPr>
          <w:rFonts w:cs="Times New Roman" w:ascii="Times New Roman" w:hAnsi="Times New Roman"/>
          <w:i/>
          <w:sz w:val="28"/>
          <w:szCs w:val="28"/>
        </w:rPr>
        <w:t xml:space="preserve">1000 Социальная полит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расходы бюджета по всем разделам, подразделам, целевым статьям бюджетной классификации расходов исполнены равномерно, на очень хорошем уровне: их процентные показатели близки к 100-процентным. В предыдущие годы при хорошем интегрированном показателе исполнения по разделу внутри него по некоторым целевым статьям наблюдались низкие проценты исполнения, которые компенсировались хорошим исполнением по другим целевым статьям. В 2014 году небольшое недовыполнение наблюдается лишь по тем целевым статьям, которые финансировались за счет средств областного бюджета – по данным направлениям средства выделялись в пределах поступивш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юджетн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 в 2014 году исполнены на 98,1 % от плановой суммы. 54,8 % общего объема инвестиций – собственные средства бюджета города, направленные на финансирование инвестиционных направлений; 45,2 % – инвестиционные средства, поступившие из вышестоящих бюджетов. Собственные бюджетные инвестиции исполнены на 99,0 %, инвестиции за счет поступлений из вышестоящих бюджетов – на 97,0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общий объем инвестиций, как в фактических, так и в сопоставимых ценах, – самый низкий за период 2008 </w:t>
        <w:noBreakHyphen/>
        <w:t> 2014 годов. Он составляет 64 % суммарного объема бюджетных инвестиций 2013 года, а собственные бюджетные инвестиции – 59 % от уровня соответствующего показателя 2013 года. Инвестиционные расходы значительно сократились даже в сравнении с 2008 годом. Сокращение инвестиционной части бюджета обусловлено сокращением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46 % расходов бюджета города направлено на реализацию 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и ведом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. Процент исполнения – 97 % планового значения. Из бюджета города финансировалось 26 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54,3 % всех "программных расходов"). Общий процент исполнения всех муниципальных программ – 95,9 % утвержденной су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низкий процент исполнения наблюдается по двум программам; связаны они с поддержкой молодых семей и рассчитаны на софинансирование из обла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ая программа "Предоставление финансовой поддержки молодым семьям, проживающим на территории муниципального образования "город Екатеринбург", на погашение основной суммы долга и процентов по ипотечным жилищным кредитам (займам)" на 2014 – 2015 годы – 55,4 % утвержденного годового парамет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ая программа "Обеспечение жильем молодых семей, проживающих на территории муниципального образования "город Екатеринбург" на 2014 – 2015 годы – 39,1 % годов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,7 % "программных" расходов бюджета 2014 года направлено на реализацию 25 </w:t>
      </w:r>
      <w:r>
        <w:rPr>
          <w:rFonts w:cs="Times New Roman" w:ascii="Times New Roman" w:hAnsi="Times New Roman"/>
          <w:i/>
          <w:sz w:val="28"/>
          <w:szCs w:val="28"/>
        </w:rPr>
        <w:t>ведомственных программ</w:t>
      </w:r>
      <w:r>
        <w:rPr>
          <w:rFonts w:cs="Times New Roman" w:ascii="Times New Roman" w:hAnsi="Times New Roman"/>
          <w:sz w:val="28"/>
          <w:szCs w:val="28"/>
        </w:rPr>
        <w:t>. Процент исполнения – 98,4 % плановой суммы. Лишь по двум ведомственным программам процентный показатель исполнения не превысил 90 % планового на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"Формирование земельных участков под многоквартирными жилыми домами на территории муниципального образования "город Екатеринбург" на 2013 – 2015 годы – 87,2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"Капитальный ремонт жилищного фонда в муниципальном образовании "город Екатеринбург" на 2014 – 2016 годы – 89,2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 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алитического отдела А.Ю. Филимо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 Водичева, К.В. Столя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-56-12</w:t>
      </w:r>
    </w:p>
    <w:sectPr>
      <w:headerReference w:type="default" r:id="rId32"/>
      <w:headerReference w:type="first" r:id="rId33"/>
      <w:footnotePr>
        <w:numFmt w:val="decimal"/>
        <w:numRestart w:val="eachPage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ешение Екатеринбургской городской Думы от 24.12.2013 № 18/8 "О бюджете муниципального образования "город Екатеринбург"на 2014 год и плановый период 2015 и 2016 годов"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ешение от 26.11.2013 № 25 "О прогнозе социально-экономического развития муниципального образования "город Екатеринбург" на 2014 год и плановый период 2015 - 2016 годов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7:00Z</dcterms:created>
  <dc:creator>larisa</dc:creator>
  <dc:description/>
  <cp:keywords/>
  <dc:language>en-US</dc:language>
  <cp:lastModifiedBy>larisa</cp:lastModifiedBy>
  <cp:lastPrinted>2015-04-20T10:16:00Z</cp:lastPrinted>
  <dcterms:modified xsi:type="dcterms:W3CDTF">2015-05-06T04:41:00Z</dcterms:modified>
  <cp:revision>185</cp:revision>
  <dc:subject/>
  <dc:title/>
</cp:coreProperties>
</file>