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align>top</wp:align>
                </wp:positionV>
                <wp:extent cx="9254490" cy="4025265"/>
                <wp:effectExtent l="1270" t="1905" r="1270" b="635"/>
                <wp:wrapNone/>
                <wp:docPr id="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4025160"/>
                          <a:chOff x="0" y="0"/>
                          <a:chExt cx="9254520" cy="4025160"/>
                        </a:xfrm>
                      </wpg:grpSpPr>
                      <pic:pic xmlns:pic="http://schemas.openxmlformats.org/drawingml/2006/picture">
                        <pic:nvPicPr>
                          <pic:cNvPr id="0" name="Picture 1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76960" y="0"/>
                            <a:ext cx="5663520" cy="40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4025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2944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360" y="2974320"/>
                            <a:ext cx="3600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6.6pt;margin-top:0pt;width:728.7pt;height:316.95pt" coordorigin="1132,0" coordsize="14574,6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0" stroked="f" o:allowincell="f" style="position:absolute;left:6765;top:0;width:8918;height:6338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29" stroked="t" o:allowincell="f" style="position:absolute;left:1132;top:0;width:14573;height:6338;mso-wrap-style:none;v-text-anchor:middle;mso-position-horizontal-relative:page;mso-position-vertical:top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rect id="shape_0" ID="Rectangle 128" stroked="t" o:allowincell="f" style="position:absolute;left:1331;top:4141;width:566;height:283;mso-wrap-style:none;v-text-anchor:middle;mso-position-horizontal-relative:page;mso-position-vertical:top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shape id="shape_0" ID="Picture 127" stroked="f" o:allowincell="f" style="position:absolute;left:1331;top:4684;width:566;height:34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bidi="ar-SA" w:val="ru-RU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bidi="ar-SA" w:val="ru-RU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1050</wp:posOffset>
                </wp:positionH>
                <wp:positionV relativeFrom="page">
                  <wp:posOffset>1046480</wp:posOffset>
                </wp:positionV>
                <wp:extent cx="2842260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Приложение 4 к Правилам землепользования и застройки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городского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округа –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66.95pt;mso-wrap-distance-left:9.05pt;mso-wrap-distance-right:9.05pt;mso-wrap-distance-top:0pt;mso-wrap-distance-bottom:0pt;margin-top:82.4pt;mso-position-vertical-relative:page;margin-left:5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51" w:after="0"/>
                        <w:ind w:left="20" w:right="0" w:hanging="0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Приложение 4 к Правилам землепользования и застройки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городского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округа –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230755</wp:posOffset>
                </wp:positionV>
                <wp:extent cx="7487920" cy="85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z w:val="28"/>
                                <w:lang w:val="ru-RU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08" w:after="0"/>
                              <w:ind w:left="3" w:hanging="0"/>
                              <w:jc w:val="center"/>
                              <w:rPr>
                                <w:color w:val="1516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отображения установленных санитарно-защитных зон предприятий, сооружений и иных объектов на территории муниципального образования «город 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pt;height:67.2pt;mso-wrap-distance-left:9.05pt;mso-wrap-distance-right:9.05pt;mso-wrap-distance-top:0pt;mso-wrap-distance-bottom:0pt;margin-top:175.6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151616"/>
                          <w:sz w:val="28"/>
                          <w:lang w:val="ru-RU"/>
                        </w:rPr>
                        <w:t>КАРТА</w:t>
                      </w:r>
                    </w:p>
                    <w:p>
                      <w:pPr>
                        <w:pStyle w:val="Normal"/>
                        <w:spacing w:lineRule="auto" w:line="228" w:before="308" w:after="0"/>
                        <w:ind w:left="3" w:hanging="0"/>
                        <w:jc w:val="center"/>
                        <w:rPr>
                          <w:color w:val="151616"/>
                          <w:sz w:val="28"/>
                          <w:lang w:val="ru-RU"/>
                        </w:rPr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>отображения установленных санитарно-защитных зон предприятий, сооружений и иных объектов на территории муниципального образования «город 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176905</wp:posOffset>
                </wp:positionV>
                <wp:extent cx="9252585" cy="4023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«город Екатеринбург»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0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Санитарно-защитные зоны предприятий, сооружений и иных объектов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16.8pt;mso-wrap-distance-left:9.05pt;mso-wrap-distance-right:9.05pt;mso-wrap-distance-top:0pt;mso-wrap-distance-bottom:0pt;margin-top:250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«город Екатеринбург»</w:t>
                      </w:r>
                    </w:p>
                    <w:p>
                      <w:pPr>
                        <w:pStyle w:val="TextBody"/>
                        <w:spacing w:lineRule="auto" w:line="232" w:before="90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Санитарно-защитные зоны предприятий, сооружений и иных объектов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5805170</wp:posOffset>
                </wp:positionV>
                <wp:extent cx="360045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57.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align>top</wp:align>
                </wp:positionV>
                <wp:extent cx="9254490" cy="4025265"/>
                <wp:effectExtent l="1270" t="1905" r="1270" b="635"/>
                <wp:wrapNone/>
                <wp:docPr id="7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4025160"/>
                          <a:chOff x="0" y="0"/>
                          <a:chExt cx="9254520" cy="4025160"/>
                        </a:xfrm>
                      </wpg:grpSpPr>
                      <pic:pic xmlns:pic="http://schemas.openxmlformats.org/drawingml/2006/picture">
                        <pic:nvPicPr>
                          <pic:cNvPr id="2" name="Picture 1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76960" y="0"/>
                            <a:ext cx="5663520" cy="40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4025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72476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360" y="2106360"/>
                            <a:ext cx="360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360" y="2313360"/>
                            <a:ext cx="360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360" y="2532240"/>
                            <a:ext cx="360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360" y="2730600"/>
                            <a:ext cx="3600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360" y="3105000"/>
                            <a:ext cx="3600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360" y="3483720"/>
                            <a:ext cx="3600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56.6pt;margin-top:0pt;width:728.7pt;height:316.95pt" coordorigin="1132,0" coordsize="14574,6339">
                <v:shape id="shape_0" ID="Picture 120" stroked="f" o:allowincell="f" style="position:absolute;left:6765;top:0;width:8918;height:633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Rectangle 119" stroked="t" o:allowincell="f" style="position:absolute;left:1132;top:0;width:14573;height:6338;mso-wrap-style:none;v-text-anchor:middle;mso-position-horizontal-relative:page;mso-position-vertical:top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rect id="shape_0" ID="Rectangle 118" stroked="t" o:allowincell="f" style="position:absolute;left:1331;top:2716;width:566;height:283;mso-wrap-style:none;v-text-anchor:middle;mso-position-horizontal-relative:page;mso-position-vertical:top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shape id="shape_0" ID="Picture 117" stroked="f" o:allowincell="f" style="position:absolute;left:1331;top:3317;width:566;height:279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331;top:3643;width:566;height:279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331;top:3988;width:566;height:279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331;top:4300;width:566;height:330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331;top:4890;width:566;height:330;mso-wrap-style:none;v-text-anchor:middle;mso-position-horizontal-relative:pag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1331;top:5486;width:566;height:330;mso-wrap-style:none;v-text-anchor:middle;mso-position-horizontal-relative:pag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1050</wp:posOffset>
                </wp:positionH>
                <wp:positionV relativeFrom="page">
                  <wp:posOffset>1046480</wp:posOffset>
                </wp:positionV>
                <wp:extent cx="2842260" cy="850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Приложение 5 к Правилам землепользования и застройки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городского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округа –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66.95pt;mso-wrap-distance-left:9.05pt;mso-wrap-distance-right:9.05pt;mso-wrap-distance-top:0pt;mso-wrap-distance-bottom:0pt;margin-top:82.4pt;mso-position-vertical-relative:page;margin-left:5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51" w:after="0"/>
                        <w:ind w:left="20" w:right="0" w:hanging="0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Приложение 5 к Правилам землепользования и застройки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городского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округа –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ge">
                  <wp:posOffset>2230755</wp:posOffset>
                </wp:positionV>
                <wp:extent cx="8916035" cy="853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ind w:left="17" w:right="17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z w:val="28"/>
                                <w:lang w:val="ru-RU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08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отображения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справочных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водоохранных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зон,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зон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санитарной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охраны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питьевого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151616"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хозяйственно-бытового водоснабжения на территории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>«город</w:t>
                            </w:r>
                            <w:r>
                              <w:rPr>
                                <w:color w:val="151616"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67.2pt;mso-wrap-distance-left:9.05pt;mso-wrap-distance-right:9.05pt;mso-wrap-distance-top:0pt;mso-wrap-distance-bottom:0pt;margin-top:175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ind w:left="17" w:right="17" w:hanging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151616"/>
                          <w:sz w:val="28"/>
                          <w:lang w:val="ru-RU"/>
                        </w:rPr>
                        <w:t>КАРТА</w:t>
                      </w:r>
                    </w:p>
                    <w:p>
                      <w:pPr>
                        <w:pStyle w:val="Normal"/>
                        <w:spacing w:lineRule="auto" w:line="228" w:before="308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>отображения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справочных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водоохранных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зон,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зон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санитарной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охраны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>источников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питьевого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color w:val="151616"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хозяйственно-бытового водоснабжения на территории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>«город</w:t>
                      </w:r>
                      <w:r>
                        <w:rPr>
                          <w:color w:val="151616"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3176905</wp:posOffset>
                </wp:positionV>
                <wp:extent cx="9252585" cy="4023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 w:before="1" w:after="0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319"/>
                              <w:ind w:left="891" w:right="1084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«город Екатеринбург» Береговая полоса Водоохранная зона Прибрежная защитная полоса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Первы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Второ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Трети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16.8pt;mso-wrap-distance-left:9.05pt;mso-wrap-distance-right:9.05pt;mso-wrap-distance-top:0pt;mso-wrap-distance-bottom:0pt;margin-top:250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spacing w:lineRule="exact" w:line="251" w:before="1" w:after="0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auto" w:line="319"/>
                        <w:ind w:left="891" w:right="10848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«город Екатеринбург» Береговая полоса Водоохранная зона Прибрежная защитная полоса</w:t>
                      </w:r>
                    </w:p>
                    <w:p>
                      <w:pPr>
                        <w:pStyle w:val="TextBody"/>
                        <w:spacing w:lineRule="auto" w:line="232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Первый пояс зоны санитарной охраны источника водоснабжен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Второй пояс зоны санитарной охраны источника водоснабжен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Третий пояс зоны санитарной охраны источника водоснабжения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4900930</wp:posOffset>
                </wp:positionV>
                <wp:extent cx="360045" cy="180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85.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9255125</wp:posOffset>
                </wp:positionH>
                <wp:positionV relativeFrom="page">
                  <wp:align>top</wp:align>
                </wp:positionV>
                <wp:extent cx="9254490" cy="4025265"/>
                <wp:effectExtent l="1270" t="1905" r="1270" b="635"/>
                <wp:wrapNone/>
                <wp:docPr id="1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4025160"/>
                          <a:chOff x="0" y="0"/>
                          <a:chExt cx="9254520" cy="4025160"/>
                        </a:xfrm>
                      </wpg:grpSpPr>
                      <pic:pic xmlns:pic="http://schemas.openxmlformats.org/drawingml/2006/picture">
                        <pic:nvPicPr>
                          <pic:cNvPr id="9" name="Picture 1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97120" y="0"/>
                            <a:ext cx="565272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4025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0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360" y="350208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360" y="313560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360" y="27446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6360" y="201816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360" y="238248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140796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788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e8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178800"/>
                            <a:ext cx="1892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567">
                                <a:moveTo>
                                  <a:pt x="-6488" y="-2186"/>
                                </a:moveTo>
                                <a:lnTo>
                                  <a:pt x="-5921" y="-2186"/>
                                </a:lnTo>
                                <a:lnTo>
                                  <a:pt x="-5921" y="-1903"/>
                                </a:lnTo>
                                <a:lnTo>
                                  <a:pt x="-6488" y="-1903"/>
                                </a:lnTo>
                                <a:lnTo>
                                  <a:pt x="-6488" y="-2186"/>
                                </a:lnTo>
                                <a:close/>
                                <a:moveTo>
                                  <a:pt x="-6488" y="-1826"/>
                                </a:moveTo>
                                <a:lnTo>
                                  <a:pt x="-5921" y="-1826"/>
                                </a:lnTo>
                                <a:lnTo>
                                  <a:pt x="-5921" y="-1543"/>
                                </a:lnTo>
                                <a:lnTo>
                                  <a:pt x="-6488" y="-1543"/>
                                </a:lnTo>
                                <a:lnTo>
                                  <a:pt x="-6488" y="-1826"/>
                                </a:lnTo>
                                <a:close/>
                                <a:moveTo>
                                  <a:pt x="-6488" y="-1252"/>
                                </a:moveTo>
                                <a:lnTo>
                                  <a:pt x="-5921" y="-1252"/>
                                </a:lnTo>
                                <a:lnTo>
                                  <a:pt x="-5921" y="-969"/>
                                </a:lnTo>
                                <a:lnTo>
                                  <a:pt x="-6488" y="-969"/>
                                </a:lnTo>
                                <a:lnTo>
                                  <a:pt x="-6488" y="-1252"/>
                                </a:lnTo>
                                <a:close/>
                                <a:moveTo>
                                  <a:pt x="-6488" y="-683"/>
                                </a:moveTo>
                                <a:lnTo>
                                  <a:pt x="-5921" y="-683"/>
                                </a:lnTo>
                                <a:lnTo>
                                  <a:pt x="-5921" y="-400"/>
                                </a:lnTo>
                                <a:lnTo>
                                  <a:pt x="-6488" y="-400"/>
                                </a:lnTo>
                                <a:lnTo>
                                  <a:pt x="-6488" y="-683"/>
                                </a:lnTo>
                                <a:close/>
                                <a:moveTo>
                                  <a:pt x="-6488" y="-67"/>
                                </a:moveTo>
                                <a:lnTo>
                                  <a:pt x="-5921" y="-67"/>
                                </a:lnTo>
                                <a:lnTo>
                                  <a:pt x="-5921" y="216"/>
                                </a:lnTo>
                                <a:lnTo>
                                  <a:pt x="-6488" y="216"/>
                                </a:lnTo>
                                <a:lnTo>
                                  <a:pt x="-6488" y="-67"/>
                                </a:lnTo>
                                <a:close/>
                                <a:moveTo>
                                  <a:pt x="-6488" y="510"/>
                                </a:moveTo>
                                <a:lnTo>
                                  <a:pt x="-5921" y="510"/>
                                </a:lnTo>
                                <a:lnTo>
                                  <a:pt x="-5921" y="793"/>
                                </a:lnTo>
                                <a:lnTo>
                                  <a:pt x="-6488" y="793"/>
                                </a:lnTo>
                                <a:lnTo>
                                  <a:pt x="-6488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728.75pt;margin-top:0pt;width:728.7pt;height:316.95pt" coordorigin="-14575,0" coordsize="14574,6339">
                <v:shape id="shape_0" ID="Picture 105" stroked="f" o:allowincell="f" style="position:absolute;left:-8910;top:0;width:8901;height:6316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ID="Rectangle 104" stroked="t" o:allowincell="f" style="position:absolute;left:-14575;top:0;width:14573;height:6338;mso-wrap-style:none;v-text-anchor:middle;mso-position-horizontal-relative:margin;mso-position-vertical:top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103" stroked="f" o:allowincell="f" style="position:absolute;left:-14376;top:5515;width:566;height:283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14376;top:4938;width:566;height:283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-14376;top:4322;width:566;height:283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-14376;top:3178;width:566;height:283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14376;top:3752;width:566;height:283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Rectangle 98" stroked="t" o:allowincell="f" style="position:absolute;left:-14376;top:2217;width:566;height:283;mso-wrap-style:none;v-text-anchor:middle;mso-position-horizontal-relative:margin;mso-position-vertical:top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rect id="shape_0" ID="Rectangle 97" fillcolor="#fe8081" stroked="f" o:allowincell="f" style="position:absolute;left:-14376;top:2817;width:566;height:283;mso-wrap-style:none;v-text-anchor:middle;mso-position-horizontal-relative:margin;mso-position-vertical:top;mso-position-vertical-relative:page">
                  <v:fill o:detectmouseclick="t" type="solid" color2="#017f7e"/>
                  <v:stroke color="#3465a4" joinstyle="round" endcap="flat"/>
                  <w10:wrap type="none"/>
                </v:rect>
                <v:shape id="shape_0" ID="AutoShape 96" coordsize="2980,567" path="l-5921,-2186l-5921,-1903l-6488,-1903l-6488,-2186xl-5921,-1826l-5921,-1543l-6488,-1543l-6488,-1826xl-5921,-1252l-5921,-969l-6488,-969l-6488,-1252xl-5921,-683l-5921,-400l-6488,-400l-6488,-683xl-5921,-67l-5921,216l-6488,216l-6488,-67xl-5921,510l-5921,793l-6488,793l-6488,510xe" stroked="t" o:allowincell="f" style="position:absolute;left:-7888;top:5006;width:2979;height:566;mso-wrap-style:none;v-text-anchor:middle;mso-position-horizontal-relative:margin;mso-position-vertical:top;mso-position-vertical-relative:page">
                  <v:fill o:detectmouseclick="t" on="false"/>
                  <v:stroke color="#1516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0</wp:posOffset>
                </wp:positionH>
                <wp:positionV relativeFrom="page">
                  <wp:posOffset>1046480</wp:posOffset>
                </wp:positionV>
                <wp:extent cx="2842260" cy="850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Приложение 6 к Правилам землепользования и застройки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городского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округа –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66.95pt;mso-wrap-distance-left:9.05pt;mso-wrap-distance-right:9.05pt;mso-wrap-distance-top:0pt;mso-wrap-distance-bottom:0pt;margin-top:82.4pt;mso-position-vertical-relative:page;margin-left:5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51" w:after="0"/>
                        <w:ind w:left="20" w:right="0" w:hanging="0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Приложение 6 к Правилам землепользования и застройки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городского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округа –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79550</wp:posOffset>
                </wp:positionH>
                <wp:positionV relativeFrom="page">
                  <wp:posOffset>2230755</wp:posOffset>
                </wp:positionV>
                <wp:extent cx="7732395" cy="853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ind w:left="5585" w:right="5585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z w:val="28"/>
                                <w:lang w:val="ru-RU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08" w:after="0"/>
                              <w:ind w:left="19" w:right="17" w:firstLine="70"/>
                              <w:jc w:val="center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отображения зон действия ограничений по условиям охраны объектов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культурного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наследия (памятников истории и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культуры)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на территории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>«город</w:t>
                            </w:r>
                            <w:r>
                              <w:rPr>
                                <w:color w:val="151616"/>
                                <w:spacing w:val="-4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67.2pt;mso-wrap-distance-left:9.05pt;mso-wrap-distance-right:9.05pt;mso-wrap-distance-top:0pt;mso-wrap-distance-bottom:0pt;margin-top:175.6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ind w:left="5585" w:right="5585" w:hanging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151616"/>
                          <w:sz w:val="28"/>
                          <w:lang w:val="ru-RU"/>
                        </w:rPr>
                        <w:t>КАРТА</w:t>
                      </w:r>
                    </w:p>
                    <w:p>
                      <w:pPr>
                        <w:pStyle w:val="Normal"/>
                        <w:spacing w:lineRule="auto" w:line="228" w:before="308" w:after="0"/>
                        <w:ind w:left="19" w:right="17" w:firstLine="70"/>
                        <w:jc w:val="center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отображения зон действия ограничений по условиям охраны объектов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культурного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наследия (памятников истории и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культуры)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на территории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>«город</w:t>
                      </w:r>
                      <w:r>
                        <w:rPr>
                          <w:color w:val="151616"/>
                          <w:spacing w:val="-4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176905</wp:posOffset>
                </wp:positionV>
                <wp:extent cx="9252585" cy="4023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319"/>
                              <w:ind w:left="891" w:right="1075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 xml:space="preserve">Екатеринбург» Объекты </w:t>
                            </w: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>культурного</w:t>
                            </w:r>
                            <w:r>
                              <w:rPr>
                                <w:color w:val="151616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>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ы территорий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Охран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охраняемого природного ландшафта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регулирования застройки и хозяйственной де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2" w:after="0"/>
                              <w:ind w:left="891" w:right="9801" w:hanging="0"/>
                              <w:rPr>
                                <w:color w:val="151616"/>
                              </w:rPr>
                            </w:pPr>
                            <w:r>
                              <w:rPr>
                                <w:color w:val="151616"/>
                              </w:rPr>
                              <w:t>Защит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16.8pt;mso-wrap-distance-left:9.05pt;mso-wrap-distance-right:9.05pt;mso-wrap-distance-top:0pt;mso-wrap-distance-bottom:0pt;margin-top:250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auto" w:line="319"/>
                        <w:ind w:left="891" w:right="10752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spacing w:val="-3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lang w:val="ru-RU"/>
                        </w:rPr>
                        <w:t xml:space="preserve">Екатеринбург» Объекты </w:t>
                      </w:r>
                      <w:r>
                        <w:rPr>
                          <w:color w:val="151616"/>
                          <w:spacing w:val="-3"/>
                          <w:lang w:val="ru-RU"/>
                        </w:rPr>
                        <w:t>культурного</w:t>
                      </w:r>
                      <w:r>
                        <w:rPr>
                          <w:color w:val="151616"/>
                          <w:spacing w:val="-11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lang w:val="ru-RU"/>
                        </w:rPr>
                        <w:t>наследия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ы территорий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Охран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охраняемого природного ландшафта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регулирования застройки и хозяйственной деятельности</w:t>
                      </w:r>
                    </w:p>
                    <w:p>
                      <w:pPr>
                        <w:pStyle w:val="TextBody"/>
                        <w:spacing w:lineRule="auto" w:line="232" w:before="92" w:after="0"/>
                        <w:ind w:left="891" w:right="9801" w:hanging="0"/>
                        <w:rPr>
                          <w:color w:val="151616"/>
                        </w:rPr>
                      </w:pPr>
                      <w:r>
                        <w:rPr>
                          <w:color w:val="151616"/>
                        </w:rPr>
                        <w:t>Защит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ge">
                  <wp:posOffset>6677660</wp:posOffset>
                </wp:positionV>
                <wp:extent cx="360045" cy="180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525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ge">
                  <wp:posOffset>6311265</wp:posOffset>
                </wp:positionV>
                <wp:extent cx="360045" cy="180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96.9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ge">
                  <wp:posOffset>5920105</wp:posOffset>
                </wp:positionV>
                <wp:extent cx="360045" cy="180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66.1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ge">
                  <wp:posOffset>5558790</wp:posOffset>
                </wp:positionV>
                <wp:extent cx="360045" cy="1803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37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45820</wp:posOffset>
                </wp:positionH>
                <wp:positionV relativeFrom="page">
                  <wp:posOffset>5194300</wp:posOffset>
                </wp:positionV>
                <wp:extent cx="360045" cy="1803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0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5820</wp:posOffset>
                </wp:positionH>
                <wp:positionV relativeFrom="page">
                  <wp:posOffset>4965700</wp:posOffset>
                </wp:positionV>
                <wp:extent cx="360045" cy="1803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9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5820</wp:posOffset>
                </wp:positionH>
                <wp:positionV relativeFrom="page">
                  <wp:posOffset>4584700</wp:posOffset>
                </wp:positionV>
                <wp:extent cx="360045" cy="1803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6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9255125</wp:posOffset>
                </wp:positionH>
                <wp:positionV relativeFrom="page">
                  <wp:posOffset>2132965</wp:posOffset>
                </wp:positionV>
                <wp:extent cx="9254490" cy="5067935"/>
                <wp:effectExtent l="1270" t="1905" r="1270" b="635"/>
                <wp:wrapNone/>
                <wp:docPr id="2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5068080"/>
                          <a:chOff x="0" y="0"/>
                          <a:chExt cx="9254520" cy="5068080"/>
                        </a:xfrm>
                      </wpg:grpSpPr>
                      <pic:pic xmlns:pic="http://schemas.openxmlformats.org/drawingml/2006/picture">
                        <pic:nvPicPr>
                          <pic:cNvPr id="15" name="Picture 8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77840" y="285120"/>
                            <a:ext cx="637668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5068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8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6360" y="45446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6360" y="417816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6360" y="378720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6360" y="306072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360" y="34250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45052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2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e8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221360"/>
                            <a:ext cx="1892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567">
                                <a:moveTo>
                                  <a:pt x="-6488" y="-2186"/>
                                </a:moveTo>
                                <a:lnTo>
                                  <a:pt x="-5921" y="-2186"/>
                                </a:lnTo>
                                <a:lnTo>
                                  <a:pt x="-5921" y="-1903"/>
                                </a:lnTo>
                                <a:lnTo>
                                  <a:pt x="-6488" y="-1903"/>
                                </a:lnTo>
                                <a:lnTo>
                                  <a:pt x="-6488" y="-2186"/>
                                </a:lnTo>
                                <a:close/>
                                <a:moveTo>
                                  <a:pt x="-6488" y="-1826"/>
                                </a:moveTo>
                                <a:lnTo>
                                  <a:pt x="-5921" y="-1826"/>
                                </a:lnTo>
                                <a:lnTo>
                                  <a:pt x="-5921" y="-1543"/>
                                </a:lnTo>
                                <a:lnTo>
                                  <a:pt x="-6488" y="-1543"/>
                                </a:lnTo>
                                <a:lnTo>
                                  <a:pt x="-6488" y="-1826"/>
                                </a:lnTo>
                                <a:close/>
                                <a:moveTo>
                                  <a:pt x="-6488" y="-1252"/>
                                </a:moveTo>
                                <a:lnTo>
                                  <a:pt x="-5921" y="-1252"/>
                                </a:lnTo>
                                <a:lnTo>
                                  <a:pt x="-5921" y="-969"/>
                                </a:lnTo>
                                <a:lnTo>
                                  <a:pt x="-6488" y="-969"/>
                                </a:lnTo>
                                <a:lnTo>
                                  <a:pt x="-6488" y="-1252"/>
                                </a:lnTo>
                                <a:close/>
                                <a:moveTo>
                                  <a:pt x="-6488" y="-683"/>
                                </a:moveTo>
                                <a:lnTo>
                                  <a:pt x="-5921" y="-683"/>
                                </a:lnTo>
                                <a:lnTo>
                                  <a:pt x="-5921" y="-400"/>
                                </a:lnTo>
                                <a:lnTo>
                                  <a:pt x="-6488" y="-400"/>
                                </a:lnTo>
                                <a:lnTo>
                                  <a:pt x="-6488" y="-683"/>
                                </a:lnTo>
                                <a:close/>
                                <a:moveTo>
                                  <a:pt x="-6488" y="-67"/>
                                </a:moveTo>
                                <a:lnTo>
                                  <a:pt x="-5921" y="-67"/>
                                </a:lnTo>
                                <a:lnTo>
                                  <a:pt x="-5921" y="216"/>
                                </a:lnTo>
                                <a:lnTo>
                                  <a:pt x="-6488" y="216"/>
                                </a:lnTo>
                                <a:lnTo>
                                  <a:pt x="-6488" y="-67"/>
                                </a:lnTo>
                                <a:close/>
                                <a:moveTo>
                                  <a:pt x="-6488" y="510"/>
                                </a:moveTo>
                                <a:lnTo>
                                  <a:pt x="-5921" y="510"/>
                                </a:lnTo>
                                <a:lnTo>
                                  <a:pt x="-5921" y="793"/>
                                </a:lnTo>
                                <a:lnTo>
                                  <a:pt x="-6488" y="793"/>
                                </a:lnTo>
                                <a:lnTo>
                                  <a:pt x="-6488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-728.75pt;margin-top:167.95pt;width:728.7pt;height:399.05pt" coordorigin="-14575,3359" coordsize="14574,7981">
                <v:shape id="shape_0" ID="Picture 83" stroked="f" o:allowincell="f" style="position:absolute;left:-10043;top:3808;width:10041;height:7079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Rectangle 82" stroked="t" o:allowincell="f" style="position:absolute;left:-14575;top:3359;width:14573;height:7980;mso-wrap-style:none;v-text-anchor:middle;mso-position-horizontal-relative:margin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81" stroked="f" o:allowincell="f" style="position:absolute;left:-14376;top:10516;width:566;height:283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-14376;top:9939;width:566;height:283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-14376;top:9323;width:566;height:283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-14376;top:8179;width:566;height:283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14376;top:8753;width:566;height:283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ID="Rectangle 76" stroked="t" o:allowincell="f" style="position:absolute;left:-14376;top:7218;width:566;height:283;mso-wrap-style:none;v-text-anchor:middle;mso-position-horizontal-relative:margin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rect id="shape_0" ID="Rectangle 75" fillcolor="#fe8081" stroked="f" o:allowincell="f" style="position:absolute;left:-14376;top:7819;width:566;height:283;mso-wrap-style:none;v-text-anchor:middle;mso-position-horizontal-relative:margin;mso-position-vertical-relative:page">
                  <v:fill o:detectmouseclick="t" type="solid" color2="#017f7e"/>
                  <v:stroke color="#3465a4" joinstyle="round" endcap="flat"/>
                  <w10:wrap type="none"/>
                </v:rect>
                <v:shape id="shape_0" ID="AutoShape 74" coordsize="2980,567" path="l-5921,-2186l-5921,-1903l-6488,-1903l-6488,-2186xl-5921,-1826l-5921,-1543l-6488,-1543l-6488,-1826xl-5921,-1252l-5921,-969l-6488,-969l-6488,-1252xl-5921,-683l-5921,-400l-6488,-400l-6488,-683xl-5921,-67l-5921,216l-6488,216l-6488,-67xl-5921,510l-5921,793l-6488,793l-6488,510xe" stroked="t" o:allowincell="f" style="position:absolute;left:-7888;top:10007;width:2979;height:566;mso-wrap-style:none;v-text-anchor:middle;mso-position-horizontal-relative:margin;mso-position-vertical-relative:page">
                  <v:fill o:detectmouseclick="t" on="false"/>
                  <v:stroke color="#1516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653020</wp:posOffset>
                </wp:positionH>
                <wp:positionV relativeFrom="page">
                  <wp:posOffset>1046480</wp:posOffset>
                </wp:positionV>
                <wp:extent cx="2204720" cy="2590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color w:val="151616"/>
                                <w:sz w:val="28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</w:rPr>
                              <w:t>Продолжение Приложения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0.4pt;mso-wrap-distance-left:9.05pt;mso-wrap-distance-right:9.05pt;mso-wrap-distance-top:0pt;mso-wrap-distance-bottom:0pt;margin-top:82.4pt;mso-position-vertical-relative:page;margin-left:6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color w:val="151616"/>
                          <w:sz w:val="28"/>
                        </w:rPr>
                      </w:pPr>
                      <w:r>
                        <w:rPr>
                          <w:color w:val="151616"/>
                          <w:sz w:val="28"/>
                        </w:rPr>
                        <w:t>Продолжение Приложен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47210</wp:posOffset>
                </wp:positionH>
                <wp:positionV relativeFrom="page">
                  <wp:posOffset>1691640</wp:posOffset>
                </wp:positionV>
                <wp:extent cx="1997075" cy="2590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color w:val="151616"/>
                                <w:sz w:val="28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</w:rPr>
                              <w:t>Центральная часть г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0.4pt;mso-wrap-distance-left:9.05pt;mso-wrap-distance-right:9.05pt;mso-wrap-distance-top:0pt;mso-wrap-distance-bottom:0pt;margin-top:133.2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color w:val="151616"/>
                          <w:sz w:val="28"/>
                        </w:rPr>
                      </w:pPr>
                      <w:r>
                        <w:rPr>
                          <w:color w:val="151616"/>
                          <w:sz w:val="28"/>
                        </w:rPr>
                        <w:t>Центральная часть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134235</wp:posOffset>
                </wp:positionV>
                <wp:extent cx="9252585" cy="50660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319"/>
                              <w:ind w:left="891" w:right="1075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 xml:space="preserve">Екатеринбург» Объекты </w:t>
                            </w: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>культурного</w:t>
                            </w:r>
                            <w:r>
                              <w:rPr>
                                <w:color w:val="151616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>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ы территорий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Охран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охраняемого природного ландшафта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регулирования застройки и хозяйственной де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color w:val="151616"/>
                              </w:rPr>
                            </w:pPr>
                            <w:r>
                              <w:rPr>
                                <w:color w:val="151616"/>
                              </w:rPr>
                              <w:t>Защит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98.9pt;mso-wrap-distance-left:9.05pt;mso-wrap-distance-right:9.05pt;mso-wrap-distance-top:0pt;mso-wrap-distance-bottom:0pt;margin-top:168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auto" w:line="319"/>
                        <w:ind w:left="891" w:right="10752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spacing w:val="-3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lang w:val="ru-RU"/>
                        </w:rPr>
                        <w:t xml:space="preserve">Екатеринбург» Объекты </w:t>
                      </w:r>
                      <w:r>
                        <w:rPr>
                          <w:color w:val="151616"/>
                          <w:spacing w:val="-3"/>
                          <w:lang w:val="ru-RU"/>
                        </w:rPr>
                        <w:t>культурного</w:t>
                      </w:r>
                      <w:r>
                        <w:rPr>
                          <w:color w:val="151616"/>
                          <w:spacing w:val="-11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lang w:val="ru-RU"/>
                        </w:rPr>
                        <w:t>наследия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ы территорий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Охран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охраняемого природного ландшафта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регулирования застройки и хозяйственной деятельности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color w:val="151616"/>
                        </w:rPr>
                      </w:pPr>
                      <w:r>
                        <w:rPr>
                          <w:color w:val="151616"/>
                        </w:rPr>
                        <w:t>Защит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5820</wp:posOffset>
                </wp:positionH>
                <wp:positionV relativeFrom="page">
                  <wp:posOffset>6677660</wp:posOffset>
                </wp:positionV>
                <wp:extent cx="360045" cy="1803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525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45820</wp:posOffset>
                </wp:positionH>
                <wp:positionV relativeFrom="page">
                  <wp:posOffset>6311265</wp:posOffset>
                </wp:positionV>
                <wp:extent cx="360045" cy="1803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96.9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5820</wp:posOffset>
                </wp:positionH>
                <wp:positionV relativeFrom="page">
                  <wp:posOffset>5920105</wp:posOffset>
                </wp:positionV>
                <wp:extent cx="360045" cy="1803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66.1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5820</wp:posOffset>
                </wp:positionH>
                <wp:positionV relativeFrom="page">
                  <wp:posOffset>5558790</wp:posOffset>
                </wp:positionV>
                <wp:extent cx="360045" cy="1803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37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5820</wp:posOffset>
                </wp:positionH>
                <wp:positionV relativeFrom="page">
                  <wp:posOffset>5194300</wp:posOffset>
                </wp:positionV>
                <wp:extent cx="360045" cy="1803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0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5820</wp:posOffset>
                </wp:positionH>
                <wp:positionV relativeFrom="page">
                  <wp:posOffset>4965700</wp:posOffset>
                </wp:positionV>
                <wp:extent cx="360045" cy="1803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9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5820</wp:posOffset>
                </wp:positionH>
                <wp:positionV relativeFrom="page">
                  <wp:posOffset>4584700</wp:posOffset>
                </wp:positionV>
                <wp:extent cx="360045" cy="1803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6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9255125</wp:posOffset>
                </wp:positionH>
                <wp:positionV relativeFrom="page">
                  <wp:posOffset>2132965</wp:posOffset>
                </wp:positionV>
                <wp:extent cx="9254490" cy="5067935"/>
                <wp:effectExtent l="1270" t="1905" r="1270" b="635"/>
                <wp:wrapNone/>
                <wp:docPr id="3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5068080"/>
                          <a:chOff x="0" y="0"/>
                          <a:chExt cx="9254520" cy="5068080"/>
                        </a:xfrm>
                      </wpg:grpSpPr>
                      <pic:pic xmlns:pic="http://schemas.openxmlformats.org/drawingml/2006/picture">
                        <pic:nvPicPr>
                          <pic:cNvPr id="21" name="Picture 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67760" y="257040"/>
                            <a:ext cx="638676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5068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5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6360" y="45446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6360" y="417816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6360" y="378720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6360" y="306072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6360" y="34250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45052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2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e8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221360"/>
                            <a:ext cx="1892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567">
                                <a:moveTo>
                                  <a:pt x="-6488" y="-2186"/>
                                </a:moveTo>
                                <a:lnTo>
                                  <a:pt x="-5921" y="-2186"/>
                                </a:lnTo>
                                <a:lnTo>
                                  <a:pt x="-5921" y="-1903"/>
                                </a:lnTo>
                                <a:lnTo>
                                  <a:pt x="-6488" y="-1903"/>
                                </a:lnTo>
                                <a:lnTo>
                                  <a:pt x="-6488" y="-2186"/>
                                </a:lnTo>
                                <a:close/>
                                <a:moveTo>
                                  <a:pt x="-6488" y="-1826"/>
                                </a:moveTo>
                                <a:lnTo>
                                  <a:pt x="-5921" y="-1826"/>
                                </a:lnTo>
                                <a:lnTo>
                                  <a:pt x="-5921" y="-1543"/>
                                </a:lnTo>
                                <a:lnTo>
                                  <a:pt x="-6488" y="-1543"/>
                                </a:lnTo>
                                <a:lnTo>
                                  <a:pt x="-6488" y="-1826"/>
                                </a:lnTo>
                                <a:close/>
                                <a:moveTo>
                                  <a:pt x="-6488" y="-1252"/>
                                </a:moveTo>
                                <a:lnTo>
                                  <a:pt x="-5921" y="-1252"/>
                                </a:lnTo>
                                <a:lnTo>
                                  <a:pt x="-5921" y="-969"/>
                                </a:lnTo>
                                <a:lnTo>
                                  <a:pt x="-6488" y="-969"/>
                                </a:lnTo>
                                <a:lnTo>
                                  <a:pt x="-6488" y="-1252"/>
                                </a:lnTo>
                                <a:close/>
                                <a:moveTo>
                                  <a:pt x="-6488" y="-683"/>
                                </a:moveTo>
                                <a:lnTo>
                                  <a:pt x="-5921" y="-683"/>
                                </a:lnTo>
                                <a:lnTo>
                                  <a:pt x="-5921" y="-400"/>
                                </a:lnTo>
                                <a:lnTo>
                                  <a:pt x="-6488" y="-400"/>
                                </a:lnTo>
                                <a:lnTo>
                                  <a:pt x="-6488" y="-683"/>
                                </a:lnTo>
                                <a:close/>
                                <a:moveTo>
                                  <a:pt x="-6488" y="-67"/>
                                </a:moveTo>
                                <a:lnTo>
                                  <a:pt x="-5921" y="-67"/>
                                </a:lnTo>
                                <a:lnTo>
                                  <a:pt x="-5921" y="216"/>
                                </a:lnTo>
                                <a:lnTo>
                                  <a:pt x="-6488" y="216"/>
                                </a:lnTo>
                                <a:lnTo>
                                  <a:pt x="-6488" y="-67"/>
                                </a:lnTo>
                                <a:close/>
                                <a:moveTo>
                                  <a:pt x="-6488" y="510"/>
                                </a:moveTo>
                                <a:lnTo>
                                  <a:pt x="-5921" y="510"/>
                                </a:lnTo>
                                <a:lnTo>
                                  <a:pt x="-5921" y="793"/>
                                </a:lnTo>
                                <a:lnTo>
                                  <a:pt x="-6488" y="793"/>
                                </a:lnTo>
                                <a:lnTo>
                                  <a:pt x="-6488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-728.75pt;margin-top:167.95pt;width:728.7pt;height:399.05pt" coordorigin="-14575,3359" coordsize="14574,7981">
                <v:shape id="shape_0" ID="Picture 61" stroked="f" o:allowincell="f" style="position:absolute;left:-10059;top:3764;width:10057;height:7094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ID="Rectangle 60" stroked="t" o:allowincell="f" style="position:absolute;left:-14575;top:3359;width:14573;height:7980;mso-wrap-style:none;v-text-anchor:middle;mso-position-horizontal-relative:margin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59" stroked="f" o:allowincell="f" style="position:absolute;left:-14376;top:10516;width:566;height:283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-14376;top:9939;width:566;height:283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-14376;top:9323;width:566;height:283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14376;top:8179;width:566;height:283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14376;top:8753;width:566;height:283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ID="Rectangle 54" stroked="t" o:allowincell="f" style="position:absolute;left:-14376;top:7218;width:566;height:283;mso-wrap-style:none;v-text-anchor:middle;mso-position-horizontal-relative:margin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rect id="shape_0" ID="Rectangle 53" fillcolor="#fe8081" stroked="f" o:allowincell="f" style="position:absolute;left:-14376;top:7819;width:566;height:283;mso-wrap-style:none;v-text-anchor:middle;mso-position-horizontal-relative:margin;mso-position-vertical-relative:page">
                  <v:fill o:detectmouseclick="t" type="solid" color2="#017f7e"/>
                  <v:stroke color="#3465a4" joinstyle="round" endcap="flat"/>
                  <w10:wrap type="none"/>
                </v:rect>
                <v:shape id="shape_0" ID="AutoShape 52" coordsize="2980,567" path="l-5921,-2186l-5921,-1903l-6488,-1903l-6488,-2186xl-5921,-1826l-5921,-1543l-6488,-1543l-6488,-1826xl-5921,-1252l-5921,-969l-6488,-969l-6488,-1252xl-5921,-683l-5921,-400l-6488,-400l-6488,-683xl-5921,-67l-5921,216l-6488,216l-6488,-67xl-5921,510l-5921,793l-6488,793l-6488,510xe" stroked="t" o:allowincell="f" style="position:absolute;left:-7888;top:10007;width:2979;height:566;mso-wrap-style:none;v-text-anchor:middle;mso-position-horizontal-relative:margin;mso-position-vertical-relative:page">
                  <v:fill o:detectmouseclick="t" on="false"/>
                  <v:stroke color="#1516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653020</wp:posOffset>
                </wp:positionH>
                <wp:positionV relativeFrom="page">
                  <wp:posOffset>1046480</wp:posOffset>
                </wp:positionV>
                <wp:extent cx="2160270" cy="25908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</w:rPr>
                              <w:t>Продолжение</w:t>
                            </w:r>
                            <w:r>
                              <w:rPr>
                                <w:color w:val="151616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</w:rPr>
                              <w:t>Приложения</w:t>
                            </w:r>
                            <w:r>
                              <w:rPr>
                                <w:color w:val="151616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4pt;mso-wrap-distance-left:9.05pt;mso-wrap-distance-right:9.05pt;mso-wrap-distance-top:0pt;mso-wrap-distance-bottom:0pt;margin-top:82.4pt;mso-position-vertical-relative:page;margin-left:6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/>
                      </w:pPr>
                      <w:r>
                        <w:rPr>
                          <w:color w:val="151616"/>
                          <w:sz w:val="28"/>
                        </w:rPr>
                        <w:t>Продолжение</w:t>
                      </w:r>
                      <w:r>
                        <w:rPr>
                          <w:color w:val="151616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</w:rPr>
                        <w:t>Приложения</w:t>
                      </w:r>
                      <w:r>
                        <w:rPr>
                          <w:color w:val="151616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36695</wp:posOffset>
                </wp:positionH>
                <wp:positionV relativeFrom="page">
                  <wp:posOffset>1691640</wp:posOffset>
                </wp:positionV>
                <wp:extent cx="2618105" cy="2590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</w:rPr>
                              <w:t xml:space="preserve">Жилые районы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</w:rPr>
                              <w:t xml:space="preserve">Уралмаш, </w:t>
                            </w:r>
                            <w:r>
                              <w:rPr>
                                <w:color w:val="151616"/>
                                <w:sz w:val="28"/>
                              </w:rPr>
                              <w:t>Эльма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0.4pt;mso-wrap-distance-left:9.05pt;mso-wrap-distance-right:9.05pt;mso-wrap-distance-top:0pt;mso-wrap-distance-bottom:0pt;margin-top:133.2pt;mso-position-vertical-relative:page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/>
                      </w:pPr>
                      <w:r>
                        <w:rPr>
                          <w:color w:val="151616"/>
                          <w:sz w:val="28"/>
                        </w:rPr>
                        <w:t xml:space="preserve">Жилые районы </w:t>
                      </w:r>
                      <w:r>
                        <w:rPr>
                          <w:color w:val="151616"/>
                          <w:spacing w:val="-4"/>
                          <w:sz w:val="28"/>
                        </w:rPr>
                        <w:t xml:space="preserve">Уралмаш, </w:t>
                      </w:r>
                      <w:r>
                        <w:rPr>
                          <w:color w:val="151616"/>
                          <w:sz w:val="28"/>
                        </w:rPr>
                        <w:t>Эльм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2134235</wp:posOffset>
                </wp:positionV>
                <wp:extent cx="9252585" cy="50660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319"/>
                              <w:ind w:left="891" w:right="1075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 xml:space="preserve">Екатеринбург» Объекты </w:t>
                            </w: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>культурного</w:t>
                            </w:r>
                            <w:r>
                              <w:rPr>
                                <w:color w:val="151616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>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ы территорий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Охран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охраняемого природного ландшафта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регулирования застройки и хозяйственной де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color w:val="151616"/>
                              </w:rPr>
                            </w:pPr>
                            <w:r>
                              <w:rPr>
                                <w:color w:val="151616"/>
                              </w:rPr>
                              <w:t>Защит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98.9pt;mso-wrap-distance-left:9.05pt;mso-wrap-distance-right:9.05pt;mso-wrap-distance-top:0pt;mso-wrap-distance-bottom:0pt;margin-top:168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auto" w:line="319"/>
                        <w:ind w:left="891" w:right="10752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spacing w:val="-3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lang w:val="ru-RU"/>
                        </w:rPr>
                        <w:t xml:space="preserve">Екатеринбург» Объекты </w:t>
                      </w:r>
                      <w:r>
                        <w:rPr>
                          <w:color w:val="151616"/>
                          <w:spacing w:val="-3"/>
                          <w:lang w:val="ru-RU"/>
                        </w:rPr>
                        <w:t>культурного</w:t>
                      </w:r>
                      <w:r>
                        <w:rPr>
                          <w:color w:val="151616"/>
                          <w:spacing w:val="-11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lang w:val="ru-RU"/>
                        </w:rPr>
                        <w:t>наследия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ы территорий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Охран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охраняемого природного ландшафта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регулирования застройки и хозяйственной деятельности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color w:val="151616"/>
                        </w:rPr>
                      </w:pPr>
                      <w:r>
                        <w:rPr>
                          <w:color w:val="151616"/>
                        </w:rPr>
                        <w:t>Защит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5820</wp:posOffset>
                </wp:positionH>
                <wp:positionV relativeFrom="page">
                  <wp:posOffset>6677660</wp:posOffset>
                </wp:positionV>
                <wp:extent cx="360045" cy="1803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525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5820</wp:posOffset>
                </wp:positionH>
                <wp:positionV relativeFrom="page">
                  <wp:posOffset>6311265</wp:posOffset>
                </wp:positionV>
                <wp:extent cx="360045" cy="1803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96.9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5820</wp:posOffset>
                </wp:positionH>
                <wp:positionV relativeFrom="page">
                  <wp:posOffset>5920105</wp:posOffset>
                </wp:positionV>
                <wp:extent cx="360045" cy="18034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66.1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5820</wp:posOffset>
                </wp:positionH>
                <wp:positionV relativeFrom="page">
                  <wp:posOffset>5558790</wp:posOffset>
                </wp:positionV>
                <wp:extent cx="360045" cy="18034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37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5820</wp:posOffset>
                </wp:positionH>
                <wp:positionV relativeFrom="page">
                  <wp:posOffset>5194300</wp:posOffset>
                </wp:positionV>
                <wp:extent cx="360045" cy="1803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0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5820</wp:posOffset>
                </wp:positionH>
                <wp:positionV relativeFrom="page">
                  <wp:posOffset>4965700</wp:posOffset>
                </wp:positionV>
                <wp:extent cx="360045" cy="1803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9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45820</wp:posOffset>
                </wp:positionH>
                <wp:positionV relativeFrom="page">
                  <wp:posOffset>4584700</wp:posOffset>
                </wp:positionV>
                <wp:extent cx="360045" cy="18034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6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ge">
                  <wp:align>top</wp:align>
                </wp:positionV>
                <wp:extent cx="9254490" cy="5067935"/>
                <wp:effectExtent l="1270" t="1905" r="1270" b="635"/>
                <wp:wrapNone/>
                <wp:docPr id="4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5068080"/>
                          <a:chOff x="0" y="0"/>
                          <a:chExt cx="9254520" cy="5068080"/>
                        </a:xfrm>
                      </wpg:grpSpPr>
                      <pic:pic xmlns:pic="http://schemas.openxmlformats.org/drawingml/2006/picture">
                        <pic:nvPicPr>
                          <pic:cNvPr id="27" name="Picture 3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00520" y="289440"/>
                            <a:ext cx="6344280" cy="44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5068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360" y="45446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6360" y="417816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6360" y="378720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6360" y="306072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6360" y="34250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45052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b04f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2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e8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221360"/>
                            <a:ext cx="1892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567">
                                <a:moveTo>
                                  <a:pt x="-6488" y="-2186"/>
                                </a:moveTo>
                                <a:lnTo>
                                  <a:pt x="-5921" y="-2186"/>
                                </a:lnTo>
                                <a:lnTo>
                                  <a:pt x="-5921" y="-1903"/>
                                </a:lnTo>
                                <a:lnTo>
                                  <a:pt x="-6488" y="-1903"/>
                                </a:lnTo>
                                <a:lnTo>
                                  <a:pt x="-6488" y="-2186"/>
                                </a:lnTo>
                                <a:close/>
                                <a:moveTo>
                                  <a:pt x="-6488" y="-1826"/>
                                </a:moveTo>
                                <a:lnTo>
                                  <a:pt x="-5921" y="-1826"/>
                                </a:lnTo>
                                <a:lnTo>
                                  <a:pt x="-5921" y="-1543"/>
                                </a:lnTo>
                                <a:lnTo>
                                  <a:pt x="-6488" y="-1543"/>
                                </a:lnTo>
                                <a:lnTo>
                                  <a:pt x="-6488" y="-1826"/>
                                </a:lnTo>
                                <a:close/>
                                <a:moveTo>
                                  <a:pt x="-6488" y="-1252"/>
                                </a:moveTo>
                                <a:lnTo>
                                  <a:pt x="-5921" y="-1252"/>
                                </a:lnTo>
                                <a:lnTo>
                                  <a:pt x="-5921" y="-969"/>
                                </a:lnTo>
                                <a:lnTo>
                                  <a:pt x="-6488" y="-969"/>
                                </a:lnTo>
                                <a:lnTo>
                                  <a:pt x="-6488" y="-1252"/>
                                </a:lnTo>
                                <a:close/>
                                <a:moveTo>
                                  <a:pt x="-6488" y="-683"/>
                                </a:moveTo>
                                <a:lnTo>
                                  <a:pt x="-5921" y="-683"/>
                                </a:lnTo>
                                <a:lnTo>
                                  <a:pt x="-5921" y="-400"/>
                                </a:lnTo>
                                <a:lnTo>
                                  <a:pt x="-6488" y="-400"/>
                                </a:lnTo>
                                <a:lnTo>
                                  <a:pt x="-6488" y="-683"/>
                                </a:lnTo>
                                <a:close/>
                                <a:moveTo>
                                  <a:pt x="-6488" y="-67"/>
                                </a:moveTo>
                                <a:lnTo>
                                  <a:pt x="-5921" y="-67"/>
                                </a:lnTo>
                                <a:lnTo>
                                  <a:pt x="-5921" y="216"/>
                                </a:lnTo>
                                <a:lnTo>
                                  <a:pt x="-6488" y="216"/>
                                </a:lnTo>
                                <a:lnTo>
                                  <a:pt x="-6488" y="-67"/>
                                </a:lnTo>
                                <a:close/>
                                <a:moveTo>
                                  <a:pt x="-6488" y="510"/>
                                </a:moveTo>
                                <a:lnTo>
                                  <a:pt x="-5921" y="510"/>
                                </a:lnTo>
                                <a:lnTo>
                                  <a:pt x="-5921" y="793"/>
                                </a:lnTo>
                                <a:lnTo>
                                  <a:pt x="-6488" y="793"/>
                                </a:lnTo>
                                <a:lnTo>
                                  <a:pt x="-6488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6pt;margin-top:0pt;width:728.7pt;height:399.05pt" coordorigin="1132,0" coordsize="14574,7981">
                <v:shape id="shape_0" ID="Picture 39" stroked="f" o:allowincell="f" style="position:absolute;left:5700;top:456;width:9990;height:7060;mso-wrap-style:none;v-text-anchor:middle;mso-position-horizontal-relative:page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ID="Rectangle 38" stroked="t" o:allowincell="f" style="position:absolute;left:1132;top:0;width:14573;height:7980;mso-wrap-style:none;v-text-anchor:middle;mso-position-horizontal-relative:page;mso-position-vertical:top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37" stroked="f" o:allowincell="f" style="position:absolute;left:1331;top:7157;width:566;height:283;mso-wrap-style:none;v-text-anchor:middle;mso-position-horizontal-relative:page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331;top:6580;width:566;height:283;mso-wrap-style:none;v-text-anchor:middle;mso-position-horizontal-relative:page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331;top:5964;width:566;height:283;mso-wrap-style:none;v-text-anchor:middle;mso-position-horizontal-relative:page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331;top:4820;width:566;height:283;mso-wrap-style:none;v-text-anchor:middle;mso-position-horizontal-relative:page;mso-position-vertical:top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331;top:5394;width:566;height:283;mso-wrap-style:none;v-text-anchor:middle;mso-position-horizontal-relative:page;mso-position-vertical:top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ID="Rectangle 32" stroked="t" o:allowincell="f" style="position:absolute;left:1331;top:3859;width:566;height:283;mso-wrap-style:none;v-text-anchor:middle;mso-position-horizontal-relative:page;mso-position-vertical:top;mso-position-vertical-relative:page">
                  <v:fill o:detectmouseclick="t" on="false"/>
                  <v:stroke color="#fb04f5" weight="27360" joinstyle="miter" endcap="flat"/>
                  <w10:wrap type="none"/>
                </v:rect>
                <v:rect id="shape_0" ID="Rectangle 31" fillcolor="#fe8081" stroked="f" o:allowincell="f" style="position:absolute;left:1331;top:4460;width:566;height:283;mso-wrap-style:none;v-text-anchor:middle;mso-position-horizontal-relative:page;mso-position-vertical:top;mso-position-vertical-relative:page">
                  <v:fill o:detectmouseclick="t" type="solid" color2="#017f7e"/>
                  <v:stroke color="#3465a4" joinstyle="round" endcap="flat"/>
                  <w10:wrap type="none"/>
                </v:rect>
                <v:shape id="shape_0" ID="AutoShape 30" coordsize="2980,567" path="l-5921,-2186l-5921,-1903l-6488,-1903l-6488,-2186xl-5921,-1826l-5921,-1543l-6488,-1543l-6488,-1826xl-5921,-1252l-5921,-969l-6488,-969l-6488,-1252xl-5921,-683l-5921,-400l-6488,-400l-6488,-683xl-5921,-67l-5921,216l-6488,216l-6488,-67xl-5921,510l-5921,793l-6488,793l-6488,510xe" stroked="t" o:allowincell="f" style="position:absolute;left:7819;top:6648;width:2979;height:566;mso-wrap-style:none;v-text-anchor:middle;mso-position-horizontal-relative:page;mso-position-vertical:top;mso-position-vertical-relative:page">
                  <v:fill o:detectmouseclick="t" on="false"/>
                  <v:stroke color="#1516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653020</wp:posOffset>
                </wp:positionH>
                <wp:positionV relativeFrom="page">
                  <wp:posOffset>1046480</wp:posOffset>
                </wp:positionV>
                <wp:extent cx="2204720" cy="25908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color w:val="151616"/>
                                <w:sz w:val="28"/>
                              </w:rPr>
                            </w:pPr>
                            <w:r>
                              <w:rPr>
                                <w:color w:val="151616"/>
                                <w:sz w:val="28"/>
                              </w:rPr>
                              <w:t>Продолжение Приложения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0.4pt;mso-wrap-distance-left:9.05pt;mso-wrap-distance-right:9.05pt;mso-wrap-distance-top:0pt;mso-wrap-distance-bottom:0pt;margin-top:82.4pt;mso-position-vertical-relative:page;margin-left:6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color w:val="151616"/>
                          <w:sz w:val="28"/>
                        </w:rPr>
                      </w:pPr>
                      <w:r>
                        <w:rPr>
                          <w:color w:val="151616"/>
                          <w:sz w:val="28"/>
                        </w:rPr>
                        <w:t>Продолжение Приложен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41575</wp:posOffset>
                </wp:positionH>
                <wp:positionV relativeFrom="page">
                  <wp:posOffset>1691640</wp:posOffset>
                </wp:positionV>
                <wp:extent cx="5808980" cy="25908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Территории в границах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>«город</w:t>
                            </w:r>
                            <w:r>
                              <w:rPr>
                                <w:color w:val="151616"/>
                                <w:spacing w:val="-4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0.4pt;mso-wrap-distance-left:9.05pt;mso-wrap-distance-right:9.05pt;mso-wrap-distance-top:0pt;mso-wrap-distance-bottom:0pt;margin-top:133.2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Территории в границах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>«город</w:t>
                      </w:r>
                      <w:r>
                        <w:rPr>
                          <w:color w:val="151616"/>
                          <w:spacing w:val="-4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2134235</wp:posOffset>
                </wp:positionV>
                <wp:extent cx="9252585" cy="506603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а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319"/>
                              <w:ind w:left="891" w:right="1075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 xml:space="preserve">Екатеринбург» Объекты </w:t>
                            </w:r>
                            <w:r>
                              <w:rPr>
                                <w:color w:val="151616"/>
                                <w:spacing w:val="-3"/>
                                <w:lang w:val="ru-RU"/>
                              </w:rPr>
                              <w:t>культурного</w:t>
                            </w:r>
                            <w:r>
                              <w:rPr>
                                <w:color w:val="151616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lang w:val="ru-RU"/>
                              </w:rPr>
                              <w:t>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Границы территорий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Охран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охраняемого природного ландшафта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Зоны регулирования застройки и хозяйственной де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91" w:after="0"/>
                              <w:ind w:left="891" w:right="9801" w:hanging="0"/>
                              <w:rPr>
                                <w:color w:val="151616"/>
                              </w:rPr>
                            </w:pPr>
                            <w:r>
                              <w:rPr>
                                <w:color w:val="151616"/>
                              </w:rPr>
                              <w:t>Защитные зоны объектов культурного наследия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398.9pt;mso-wrap-distance-left:9.05pt;mso-wrap-distance-right:9.05pt;mso-wrap-distance-top:0pt;mso-wrap-distance-bottom:0pt;margin-top:168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exact" w:line="251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а муниципального образования</w:t>
                      </w:r>
                    </w:p>
                    <w:p>
                      <w:pPr>
                        <w:pStyle w:val="TextBody"/>
                        <w:spacing w:lineRule="auto" w:line="319"/>
                        <w:ind w:left="891" w:right="10752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spacing w:val="-3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lang w:val="ru-RU"/>
                        </w:rPr>
                        <w:t xml:space="preserve">Екатеринбург» Объекты </w:t>
                      </w:r>
                      <w:r>
                        <w:rPr>
                          <w:color w:val="151616"/>
                          <w:spacing w:val="-3"/>
                          <w:lang w:val="ru-RU"/>
                        </w:rPr>
                        <w:t>культурного</w:t>
                      </w:r>
                      <w:r>
                        <w:rPr>
                          <w:color w:val="151616"/>
                          <w:spacing w:val="-11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lang w:val="ru-RU"/>
                        </w:rPr>
                        <w:t>наследия</w:t>
                      </w:r>
                    </w:p>
                    <w:p>
                      <w:pPr>
                        <w:pStyle w:val="TextBody"/>
                        <w:spacing w:lineRule="auto" w:line="232" w:before="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Границы территорий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Охран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охраняемого природного ландшафта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Зоны регулирования застройки и хозяйственной деятельности</w:t>
                      </w:r>
                    </w:p>
                    <w:p>
                      <w:pPr>
                        <w:pStyle w:val="TextBody"/>
                        <w:spacing w:lineRule="auto" w:line="232" w:before="91" w:after="0"/>
                        <w:ind w:left="891" w:right="9801" w:hanging="0"/>
                        <w:rPr>
                          <w:color w:val="151616"/>
                        </w:rPr>
                      </w:pPr>
                      <w:r>
                        <w:rPr>
                          <w:color w:val="151616"/>
                        </w:rPr>
                        <w:t>Защитные зоны объектов культурного наследия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45820</wp:posOffset>
                </wp:positionH>
                <wp:positionV relativeFrom="page">
                  <wp:posOffset>6677660</wp:posOffset>
                </wp:positionV>
                <wp:extent cx="360045" cy="18034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525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45820</wp:posOffset>
                </wp:positionH>
                <wp:positionV relativeFrom="page">
                  <wp:posOffset>6311265</wp:posOffset>
                </wp:positionV>
                <wp:extent cx="360045" cy="1803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96.9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5820</wp:posOffset>
                </wp:positionH>
                <wp:positionV relativeFrom="page">
                  <wp:posOffset>5920105</wp:posOffset>
                </wp:positionV>
                <wp:extent cx="360045" cy="1803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66.1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5820</wp:posOffset>
                </wp:positionH>
                <wp:positionV relativeFrom="page">
                  <wp:posOffset>5558790</wp:posOffset>
                </wp:positionV>
                <wp:extent cx="360045" cy="1803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37.7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5820</wp:posOffset>
                </wp:positionH>
                <wp:positionV relativeFrom="page">
                  <wp:posOffset>5194300</wp:posOffset>
                </wp:positionV>
                <wp:extent cx="360045" cy="1803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409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45820</wp:posOffset>
                </wp:positionH>
                <wp:positionV relativeFrom="page">
                  <wp:posOffset>4965700</wp:posOffset>
                </wp:positionV>
                <wp:extent cx="360045" cy="18034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9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5820</wp:posOffset>
                </wp:positionH>
                <wp:positionV relativeFrom="page">
                  <wp:posOffset>4584700</wp:posOffset>
                </wp:positionV>
                <wp:extent cx="360045" cy="18034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361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ge">
                  <wp:posOffset>2986405</wp:posOffset>
                </wp:positionV>
                <wp:extent cx="9254490" cy="4214495"/>
                <wp:effectExtent l="1270" t="1905" r="1270" b="635"/>
                <wp:wrapNone/>
                <wp:docPr id="6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4214520"/>
                          <a:chOff x="0" y="0"/>
                          <a:chExt cx="9254520" cy="4214520"/>
                        </a:xfrm>
                      </wpg:grpSpPr>
                      <pic:pic xmlns:pic="http://schemas.openxmlformats.org/drawingml/2006/picture">
                        <pic:nvPicPr>
                          <pic:cNvPr id="33" name="Picture 1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275160" y="511920"/>
                            <a:ext cx="2966040" cy="37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5160" y="0"/>
                            <a:ext cx="2979360" cy="4214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105720" y="0"/>
                            <a:ext cx="2979360" cy="42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5720" y="0"/>
                            <a:ext cx="2979360" cy="4214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6360" y="3369240"/>
                            <a:ext cx="360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4520" cy="4214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6924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5161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6pt;margin-top:235.15pt;width:728.75pt;height:331.85pt" coordorigin="1132,4703" coordsize="14575,6637">
                <v:shape id="shape_0" ID="Picture 17" stroked="f" o:allowincell="f" style="position:absolute;left:11014;top:5509;width:4670;height:582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ID="Rectangle 16" stroked="t" o:allowincell="f" style="position:absolute;left:11014;top:4703;width:4691;height:6636;mso-wrap-style:none;v-text-anchor:middle;mso-position-horizontal-relative:page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15" stroked="f" o:allowincell="f" style="position:absolute;left:6023;top:4703;width:4691;height:6636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rect id="shape_0" ID="Rectangle 14" stroked="t" o:allowincell="f" style="position:absolute;left:6023;top:4703;width:4691;height:6636;mso-wrap-style:none;v-text-anchor:middle;mso-position-horizontal-relative:page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shape id="shape_0" ID="Picture 13" stroked="f" o:allowincell="f" style="position:absolute;left:1331;top:10009;width:566;height:28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ID="Rectangle 12" stroked="t" o:allowincell="f" style="position:absolute;left:1132;top:4703;width:14573;height:6636;mso-wrap-style:none;v-text-anchor:middle;mso-position-horizontal-relative:page;mso-position-vertical-relative:page">
                  <v:fill o:detectmouseclick="t" on="false"/>
                  <v:stroke color="#151616" weight="2520" joinstyle="miter" endcap="flat"/>
                  <w10:wrap type="none"/>
                </v:rect>
                <v:rect id="shape_0" ID="Rectangle 11" stroked="t" o:allowincell="f" style="position:absolute;left:1331;top:10009;width:566;height:283;mso-wrap-style:none;v-text-anchor:middle;mso-position-horizontal-relative:page;mso-position-vertical-relative:page">
                  <v:fill o:detectmouseclick="t" on="false"/>
                  <v:stroke color="#151616" weight="2736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183495</wp:posOffset>
                </wp:positionH>
                <wp:positionV relativeFrom="page">
                  <wp:posOffset>4032885</wp:posOffset>
                </wp:positionV>
                <wp:extent cx="235585" cy="2101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51616"/>
                                <w:lang w:val="en-US" w:bidi="ar-SA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.85pt;margin-top:317.55pt;width:18.5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51616"/>
                          <w:lang w:val="en-US" w:bidi="ar-SA"/>
                        </w:rPr>
                        <w:t>1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31050</wp:posOffset>
                </wp:positionH>
                <wp:positionV relativeFrom="page">
                  <wp:posOffset>1046480</wp:posOffset>
                </wp:positionV>
                <wp:extent cx="2842260" cy="85026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Приложение 7 к Правилам землепользования и застройки </w:t>
                            </w:r>
                            <w:r>
                              <w:rPr>
                                <w:color w:val="151616"/>
                                <w:spacing w:val="-4"/>
                                <w:sz w:val="28"/>
                                <w:lang w:val="ru-RU"/>
                              </w:rPr>
                              <w:t xml:space="preserve">городского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 xml:space="preserve">округа – муниципального образования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 xml:space="preserve">«город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66.95pt;mso-wrap-distance-left:9.05pt;mso-wrap-distance-right:9.05pt;mso-wrap-distance-top:0pt;mso-wrap-distance-bottom:0pt;margin-top:82.4pt;mso-position-vertical-relative:page;margin-left:5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51" w:after="0"/>
                        <w:ind w:left="20" w:right="0" w:hanging="0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Приложение 7 к Правилам землепользования и застройки </w:t>
                      </w:r>
                      <w:r>
                        <w:rPr>
                          <w:color w:val="151616"/>
                          <w:spacing w:val="-4"/>
                          <w:sz w:val="28"/>
                          <w:lang w:val="ru-RU"/>
                        </w:rPr>
                        <w:t xml:space="preserve">городского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 xml:space="preserve">округа – муниципального образования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 xml:space="preserve">«город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1390</wp:posOffset>
                </wp:positionH>
                <wp:positionV relativeFrom="page">
                  <wp:posOffset>2230755</wp:posOffset>
                </wp:positionV>
                <wp:extent cx="8768715" cy="6565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ind w:left="3" w:right="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z w:val="28"/>
                                <w:lang w:val="ru-RU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spacing w:before="298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отображения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территорий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перспективного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развития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границах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3"/>
                                <w:sz w:val="28"/>
                                <w:lang w:val="ru-RU"/>
                              </w:rPr>
                              <w:t>«город</w:t>
                            </w:r>
                            <w:r>
                              <w:rPr>
                                <w:color w:val="151616"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28"/>
                                <w:lang w:val="ru-RU"/>
                              </w:rPr>
                              <w:t>Екатеринбург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5pt;height:51.7pt;mso-wrap-distance-left:9.05pt;mso-wrap-distance-right:9.05pt;mso-wrap-distance-top:0pt;mso-wrap-distance-bottom:0pt;margin-top:175.65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ind w:left="3" w:right="3" w:hanging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151616"/>
                          <w:sz w:val="28"/>
                          <w:lang w:val="ru-RU"/>
                        </w:rPr>
                        <w:t>КАРТА</w:t>
                      </w:r>
                    </w:p>
                    <w:p>
                      <w:pPr>
                        <w:pStyle w:val="Normal"/>
                        <w:spacing w:before="298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color w:val="151616"/>
                          <w:sz w:val="28"/>
                          <w:lang w:val="ru-RU"/>
                        </w:rPr>
                        <w:t>отображения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территорий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перспективного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развития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границах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муниципального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образования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3"/>
                          <w:sz w:val="28"/>
                          <w:lang w:val="ru-RU"/>
                        </w:rPr>
                        <w:t>«город</w:t>
                      </w:r>
                      <w:r>
                        <w:rPr>
                          <w:color w:val="151616"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151616"/>
                          <w:sz w:val="28"/>
                          <w:lang w:val="ru-RU"/>
                        </w:rPr>
                        <w:t>Екатери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987675</wp:posOffset>
                </wp:positionV>
                <wp:extent cx="3105150" cy="42125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8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151616"/>
                                <w:lang w:val="ru-RU"/>
                              </w:rPr>
                              <w:t>Территории, в границах которых предусматривается осуществление деятельности по комплексному и устойчивому развитию территории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1.7pt;mso-wrap-distance-left:9.05pt;mso-wrap-distance-right:9.05pt;mso-wrap-distance-top:0pt;mso-wrap-distance-bottom:0pt;margin-top:235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spacing w:lineRule="auto" w:line="232"/>
                        <w:ind w:left="891" w:hanging="0"/>
                        <w:rPr>
                          <w:lang w:val="ru-RU"/>
                        </w:rPr>
                      </w:pPr>
                      <w:r>
                        <w:rPr>
                          <w:color w:val="151616"/>
                          <w:lang w:val="ru-RU"/>
                        </w:rPr>
                        <w:t>Территории, в границах которых предусматривается осуществление деятельности по комплексному и устойчивому развитию территории</w:t>
                      </w:r>
                    </w:p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24605</wp:posOffset>
                </wp:positionH>
                <wp:positionV relativeFrom="page">
                  <wp:posOffset>2987675</wp:posOffset>
                </wp:positionV>
                <wp:extent cx="2978785" cy="42125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31.7pt;mso-wrap-distance-left:9.05pt;mso-wrap-distance-right:9.05pt;mso-wrap-distance-top:0pt;mso-wrap-distance-bottom:0pt;margin-top:235.25pt;mso-position-vertical-relative:page;margin-left:3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03390</wp:posOffset>
                </wp:positionH>
                <wp:positionV relativeFrom="page">
                  <wp:posOffset>2987675</wp:posOffset>
                </wp:positionV>
                <wp:extent cx="190500" cy="421259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31.7pt;mso-wrap-distance-left:9.05pt;mso-wrap-distance-right:9.05pt;mso-wrap-distance-top:0pt;mso-wrap-distance-bottom:0pt;margin-top:235.25pt;mso-position-vertical-relative:page;margin-left:5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93255</wp:posOffset>
                </wp:positionH>
                <wp:positionV relativeFrom="page">
                  <wp:posOffset>2987675</wp:posOffset>
                </wp:positionV>
                <wp:extent cx="2978785" cy="421259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31.7pt;mso-wrap-distance-left:9.05pt;mso-wrap-distance-right:9.05pt;mso-wrap-distance-top:0pt;mso-wrap-distance-bottom:0pt;margin-top:235.25pt;mso-position-vertical-relative:page;margin-left:5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45820</wp:posOffset>
                </wp:positionH>
                <wp:positionV relativeFrom="page">
                  <wp:posOffset>6355080</wp:posOffset>
                </wp:positionV>
                <wp:extent cx="360045" cy="18034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9.05pt;mso-wrap-distance-right:9.05pt;mso-wrap-distance-top:0pt;mso-wrap-distance-bottom:0pt;margin-top:500.4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7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7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8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8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3:00Z</dcterms:created>
  <dc:creator>Татарникова Яна Сергеевна</dc:creator>
  <dc:description/>
  <dc:language>en-US</dc:language>
  <cp:lastModifiedBy>Овсянников Евгений Петрович</cp:lastModifiedBy>
  <cp:lastPrinted>2018-05-10T17:10:00Z</cp:lastPrinted>
  <dcterms:modified xsi:type="dcterms:W3CDTF">2018-05-11T05:03:00Z</dcterms:modified>
  <cp:revision>2</cp:revision>
  <dc:subject/>
  <dc:title>верстка зоуитверт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CorelDRAW X8</vt:lpwstr>
  </property>
  <property fmtid="{D5CDD505-2E9C-101B-9397-08002B2CF9AE}" pid="4" name="LastSaved">
    <vt:filetime>2018-05-10T00:00:00Z</vt:filetime>
  </property>
</Properties>
</file>